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Megjelent az Új Pedagógiai Szemle 2006. decemberi számában 117-119. oldala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agy Lászlóné: Az analógiás gondolkodás fejlesztése</w:t>
      </w:r>
    </w:p>
    <w:p>
      <w:pPr>
        <w:pStyle w:val="Normal"/>
        <w:jc w:val="both"/>
        <w:rPr>
          <w:i/>
          <w:i/>
        </w:rPr>
      </w:pPr>
      <w:r>
        <w:rPr>
          <w:i/>
        </w:rPr>
        <w:t>Műszaki Könyvkiadó, Budapest 2006. 263 oldal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Napjainkban egyik központi témája a neveléssel, oktatással foglalkozó elméleti és gyakorlati szakemberek körében az, hogy a felnövekvő nemzedéknek a gyakorlati életben alkalmazható, jól szervezett tudást kell kapnia az iskolában. Továbbá fontos feladat az élethosszig tartó tanulás képességének kialakítása, a gondolkodás fejlesztése. Sokan szeretik egymással szembeállítani, hogy a képességfejlesztést és a tantárgyi tartalmak elsajátítását, figyelembe nem véve azt, hogy képességeket csak különböző tartalmakon keresztül lehet fejleszteni, nem csak úgy önmagában. </w:t>
      </w:r>
    </w:p>
    <w:p>
      <w:pPr>
        <w:pStyle w:val="Normal"/>
        <w:ind w:firstLine="708"/>
        <w:jc w:val="both"/>
        <w:rPr/>
      </w:pPr>
      <w:r>
        <w:rPr/>
        <w:t xml:space="preserve">Kiváló könyv született a Csapó Benő által szerkesztett Tanítás és tanulás sorozat harmadik köteteként, mely több éves komoly kutatómunka eredményének tekinthető. A szerző az analógiás gondolkodásmód legfontosabb elemeit járja körül. Először bemutatja az elméleti keretet, majd a biológia tantárgy vonatkozásában egy konkrét kutatás keretében bemutatja az analógiás gondolkodásmód, mint </w:t>
      </w:r>
      <w:r>
        <w:rPr>
          <w:i/>
        </w:rPr>
        <w:t>egy kiemelten fontos képesség fejlesztési lehetőségeit a biológia tantárgy tartalmainak feladatcentrikus, tanórai keretekben történő feldolgozásán keresztül.</w:t>
      </w:r>
      <w:r>
        <w:rPr/>
        <w:t xml:space="preserve"> A közel 400 irodalmi hivatkozást tartalmazó könyvben a szerző példa értékű mintát mutat a szakmódszertani jellegű kutatások egyik lehetséges megközelítésére. </w:t>
      </w:r>
    </w:p>
    <w:p>
      <w:pPr>
        <w:pStyle w:val="Normal"/>
        <w:ind w:firstLine="708"/>
        <w:jc w:val="both"/>
        <w:rPr/>
      </w:pPr>
      <w:r>
        <w:rPr/>
        <w:t xml:space="preserve">A könyv fő mondanivalója hét fő fejezetre tagolódik. A szerző a „Bevezetés”-ben vázolja célkitűzéseit, és röviden ismerteti az egyes fejezetek tartalmát. Az egyes fejezetek minden esetben rövid bevezetővel kezdődnek, majd a téma kifejtését követően tartalmi összefoglalóval záródnak. </w:t>
      </w:r>
    </w:p>
    <w:p>
      <w:pPr>
        <w:pStyle w:val="Normal"/>
        <w:ind w:firstLine="708"/>
        <w:jc w:val="both"/>
        <w:rPr/>
      </w:pPr>
      <w:r>
        <w:rPr/>
        <w:t xml:space="preserve">Az első részben a szerző a gondolkodási képességekkel kapcsolatos kutatásokat foglalja össze. Piaget és követői előkelő helyet foglalnak el ebben a sorban, aki a kognitív struktúrában feltételezett tartalomfüggetlen organizációkat és a fejlődést szakaszosnak gondolta. Vigotszkij munkájára egyre többen hivatkoznak napjainkban, aki nagy jelentőséget tulajdonított a szociális környezetnek a kognitív fejlődésben. E fejezetben említi a szerző a </w:t>
      </w:r>
      <w:r>
        <w:rPr>
          <w:color w:val="FF0000"/>
        </w:rPr>
        <w:t>metakogníció szerepét</w:t>
      </w:r>
      <w:r>
        <w:rPr/>
        <w:t xml:space="preserve"> is, melyre a későbbekben is többször hivatkozik, mint fontos fejlesztendő területre. A napjaink egyik meghatározó paradigmájaként említhető konstruktivizmust az információfeldolgozás-elmélet egyik variánsaként határozza meg. További munkájában ezt az elméleti keretet tekinti mérvadónak. A tanulást aktív, konstruktív folyamatnak tekinti, amihez megfelelő feladatrendszert kell biztosítani a diákok számára. Továbbá fontosnak tartja az előzetes ismereteket, mivel az új ismereteket mindig ezekhez kapcsoljuk hozzá. </w:t>
      </w:r>
      <w:r>
        <w:rPr>
          <w:color w:val="FF0000"/>
        </w:rPr>
        <w:t xml:space="preserve">A megismerés szituatív természetét és a tudás kontextusfüggő voltát hangsúlyozza. Vagyis ebben az értelemben általános képességekről valójában nem is beszélhetünk. </w:t>
      </w:r>
      <w:r>
        <w:rPr/>
        <w:t>Bemutat néhány gondolkodásfejlesztő programot, majd a transzfer problémáit elemzi.</w:t>
      </w:r>
    </w:p>
    <w:p>
      <w:pPr>
        <w:pStyle w:val="Normal"/>
        <w:ind w:firstLine="708"/>
        <w:jc w:val="both"/>
        <w:rPr/>
      </w:pPr>
      <w:r>
        <w:rPr/>
        <w:t xml:space="preserve">A második részben a szerző az analógiás gondolkodás fejlesztésének elméleti alapjait mutatja be, jelezvén azt, hogy ez a gondolkodási forma nagyon jellemző az emberekre. Kiemeli a szerző, hogy ez a fajta gondolkodásmód hatékonyan segíti a bárhonnan származó előzetes ismeretek és az új ismeret közti kapcsolatok kiépítését, mely fontos folyamat a jól szervezett, sokféle szituációban előhívható, alkalmazható tudásrendszer kiépítéséhez. Megjegyzi azt, hogy nevelési szempontból a mindennapi élet kontextusába helyezett analógiák a legjelentősebbek. Ezt követően az analógiák osztályozási, csoportosítási lehetőségeit mutatja be, majd rátér az analógiák megismerésben játszott szerepének a részletes elemzésére. Ezekből jelen írásban csak egyet emelek ki, mégpedig a fogalmi váltásoknál, a tévképzetek legyőzésében játszott nagyon fontos szerepét. Ez úgy történhet, hogy a tanulók összehasonlítják a megértett szituációt azokkal, amelyeket félreértettek. Majd a szerző példákat mutat olyan esetekre is, ahol a tanuló tévútra tévedhet a nem jól megválasztott, vagy nem megfelelően felhasznált analógia alkalmazásával. Ez akkor következhet be, ha nem világítja meg a tanár, vagy a tankönyv az analóg tárgyak, jelenségek közti különbségeket is, illetve túláltalánosít. </w:t>
      </w:r>
    </w:p>
    <w:p>
      <w:pPr>
        <w:pStyle w:val="Normal"/>
        <w:ind w:firstLine="708"/>
        <w:jc w:val="both"/>
        <w:rPr/>
      </w:pPr>
      <w:r>
        <w:rPr/>
        <w:t xml:space="preserve">A harmadik részben a gondolkodásban és a problémamegoldások során alkalmazott analógiákról ír a szerző. Kitér az analógiás transzfer szerepére és lehetőségére, továbbá arra, hogy miként tud a tanár hatékonyan segíteni az analógia használatát lehetővé tevő feladatok megoldásában. Megállapítja, hogy az életkor előrehaladtával csökken az analógiafeladatok megoldására fordított idő, és egyben javul a teljesítmény. Majd megállapítja, hogy ez az időbeli változás valójában ismeretalapú, és a különböző területeken eltérő időben jelentkezik. Vagyis nem mondhatjuk azt, hogy általános képességről volna szó, ami szigorú időrendben fejlődik! Ez a fejezet elég nehéz olvasmánynak mondható. Talán még több példa leírása szemléletesebbé tehette volna. </w:t>
      </w:r>
    </w:p>
    <w:p>
      <w:pPr>
        <w:pStyle w:val="Normal"/>
        <w:ind w:firstLine="708"/>
        <w:jc w:val="both"/>
        <w:rPr/>
      </w:pPr>
      <w:r>
        <w:rPr/>
        <w:t>A negyedik fejezetben a szerző analógiákat mutat be először a biológia tudományából, majd a biológia tankönyvekből. Az egyik legismertebb a Darwin által használt két analógia. Az egyik a természetes szelekció és a tenyésztők által végrehajtott mesterséges szelekció. A másik törzsfejlődés ábrázolása a fa hasonlattal. Ezt követően a biológia tankönyvben található analógiákból mutat válogatást a szerző, meghatározott csoportosítási szempontok szerint. A szerző által vizsgált 19, hazánkban forgalomban lévő biológia tankönyvben összesen 569 analógiát azonosított. Majd kiváló elemzést ad az analógiák felhasználási lehetőségeiről, előnyeiről, esetleges hátrányairól, illetve a nem megfelelő felhasználásról. Megemlíti a modellek alkalmazási lehetőségeit is, melyeket szintén egyfajta analógiának tekinthetünk. Kiemeli, hogy a humoros, könnyed analógiák különösen alkalmasak a tanulás elősegítésére. Ezt a megjegyzést azért tartjuk fontosnak, mivel sok tankönyvszerző és tanár úgy gondolja, hogy a tanulás egy „szigorú tevékenység”, ott nincs helye humornak, játszadozásnak. Szeretnénk rávenni Őket, hogy de igen is lehet, sőt célszerű élni ilyen eszközökkel is.</w:t>
      </w:r>
    </w:p>
    <w:p>
      <w:pPr>
        <w:pStyle w:val="Normal"/>
        <w:ind w:firstLine="708"/>
        <w:jc w:val="both"/>
        <w:rPr/>
      </w:pPr>
      <w:r>
        <w:rPr/>
        <w:t xml:space="preserve">Az ötödik fejezetben bemutatja a szerző a saját maga által kidolgozott fejlesztő programot, mely „Az emberi szervezet felépítése és működése” című témakörhöz kapcsolódott. A fejlesztés újszerűsége abban állt, hogy a tervezett tananyagot a tanulók aktív tevékenységére építette, melyhez kétféle segédanyagot készített. Egyet a tanulók számára, amelyben a tanulók számára készített, az adott tantárgyi tartalomhoz kapcsolódó feladatok kerültek. A másikat a tanárok számára, amelyben megtalálhatók voltak a tanulói segédanyag feladatainak feldolgozási lehetőségei, megoldásai, továbbá egy a tanári magyarázatokba beépíthető analógiagyűjtemény. Véleményem szerint ezekből a segédletekből többet lehetett volna közölni például egy „Függelék” című részben. A szerző a 150-152. oldalakon 7 pontban foglalja össze fejlesztő programjának elméleti és 15 pontban didaktikai alapjait. Továbbá a </w:t>
      </w:r>
      <w:r>
        <w:rPr>
          <w:color w:val="FF0000"/>
        </w:rPr>
        <w:t>157-160. oldalakon mutatja be az általa kidolgozott, és véleményünk szerint mintaértékűnek tekinthető, tantárgy- és tantervspecifikus képességfejlesztés-kutatás modelljét. Majd bemutatja az oktatási kísérlet szerkezetét, a mintaválasztást, a kísérleti és kontrollcsoportokat, az alkalmazott mérőeszközöket.</w:t>
      </w:r>
      <w:r>
        <w:rPr/>
        <w:t xml:space="preserve"> 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A hatodik és hetedik fejezetben a fejlesztő program eredményeit mutatja be a szerző. Megállapítja, hogy a program alkalmazása eredményes volt, a kísérleti csoportokban általában szignifikánsan jobb eredmények születtek. Részletesen </w:t>
      </w:r>
      <w:r>
        <w:rPr>
          <w:color w:val="FF0000"/>
        </w:rPr>
        <w:t>elemzi mindhárom „papír – ceruza” teszt eredményeit és az attitűdök változásait is. Fontosnak tartom, hogy a háttérkérdőív alapján vizsgálni tudta a hátrányosabb helyzetben lévő tanulók előmenetelét is, mely eredményesnek mondható a program alkalmazásával. Továbbá fontos, hogy foglalkozott a program hatásával a nemek vonatkozásában is.</w:t>
      </w:r>
      <w:r>
        <w:rPr/>
        <w:t xml:space="preserve"> Egyre több tanulmány foglalkozik napjainkban ezzel a kérdéssel, felismervén azt, hogy a két nem agyi szerkezete, kognitiív struktúrája különböző. A program hatására mindkét nembeli tanulók fejlődtek. De tudjuk, sokszor probléma, hogy a fiúk nem igazán szorgalmasak, ennek egyik megnyilvánulása pl. az ,hogy nem képesek „magolásra”, ami a lányokra inkább jellemző. Ebben a programban viszont nem kellett magolni, hanem inkább rendszerezni az ismereteket, ami a </w:t>
      </w:r>
      <w:r>
        <w:rPr>
          <w:color w:val="FF0000"/>
        </w:rPr>
        <w:t xml:space="preserve">fiúk számára motiválóbb hatású volt. </w:t>
      </w:r>
    </w:p>
    <w:p>
      <w:pPr>
        <w:pStyle w:val="Normal"/>
        <w:ind w:firstLine="708"/>
        <w:jc w:val="both"/>
        <w:rPr/>
      </w:pPr>
      <w:r>
        <w:rPr/>
        <w:t xml:space="preserve">Nem vizsgálta a szerző, vagy legalább is könyvében nem említi, azt, hogy a tanórákon milyen módszereket alkalmaztak a tanárok a feldolgozás során, pedig az is érdekes lett volna. Bár az is igaz, hogy akkor kétféle hatás érte volna a gyerekeket a kísérleti csoportban, melyeket egymástól nem lehet leválasztani, különös tekintettel az amúgy is bonyolult iskolai hatásrendszer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Összegzésként elmondhatjuk, hogy Nagy Lászlóné munkájával kiváló mű született. Haszonnal forgathatják a közoktatás problémái iránt érzékeny kutatók, tanárok, és nem csak a biológia tanárok, tankönyvírók, tananyagfejlesztők, a magyar oktatási rendszer megújításában érdekelt szakemberek egyarán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érdések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 elő és az utómérések esetében csak kognitív változók mérésére került sor. Mit gondolsz, például az attitűdök (nem a biológiával kapcsolatos), illetve a szociális kompetencia egyes jellemzői is fejleszthető az analógiás gondolkodás segítségével? Ha igen melyek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ilyen tanári és tanulói munkaformákat tartasz előnyösnek az analógiás gondolkodás fejlesztése szempontjából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z 52. oldalon az analógiát, mint a kognitív képességek alapját mutatod be. Ellenben a 72. oldal alján jelzed, hogy ez területspecifikus. Hogyan oldanád fel az ellentmondást? (Szerintem metakognitív tudásrendszert fejlesztünk ki.)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megismerés szempontjából az analógiát, mint az indukció egyik összetevőjét jellemzed. Később említed, hogy van aki a dedukcióval hozza kapcsolatban, mint az analógia egyik fajtáját. Te mit értesz az indukción és a dedukción, és benne az analógia szerepén? (Én k. a következőt: az indukció a tények előfeltétel mentes megfigyelése, majd általánosítás, melyet végül absztrakció követ. A dedukció határozott előfeltételek melletti megfigyelés, a tényeket ezek szűrőjén keresztül figyeljük, még ha ez nem is tudatosul bennünk. És ide tartozik szerintem az ismerthez való hasonlítás, vagyis az analógiás gondolkodás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lus1">
    <w:name w:val="Stílus1"/>
    <w:basedOn w:val="Contents1"/>
    <w:qFormat/>
    <w:pPr>
      <w:tabs>
        <w:tab w:val="clear" w:pos="708"/>
        <w:tab w:val="left" w:pos="480" w:leader="none"/>
        <w:tab w:val="right" w:pos="9060" w:leader="dot"/>
      </w:tabs>
      <w:spacing w:lineRule="auto" w:line="360"/>
    </w:pPr>
    <w:rPr>
      <w:rFonts w:ascii="Arial" w:hAnsi="Arial" w:cs="Arial"/>
      <w:b/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2T06:12:00Z</dcterms:created>
  <dc:creator>Dr.Radnóti Katalin</dc:creator>
  <dc:description/>
  <cp:keywords/>
  <dc:language>en-US</dc:language>
  <cp:lastModifiedBy>Radnóti Katalin</cp:lastModifiedBy>
  <dcterms:modified xsi:type="dcterms:W3CDTF">2007-03-03T09:50:00Z</dcterms:modified>
  <cp:revision>66</cp:revision>
  <dc:subject/>
  <dc:title/>
</cp:coreProperties>
</file>