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egjelent: </w:t>
      </w:r>
      <w:r>
        <w:rPr>
          <w:i/>
          <w:iCs/>
        </w:rPr>
        <w:t>Pedagógusképzés.</w:t>
      </w:r>
      <w:r>
        <w:rPr/>
        <w:t xml:space="preserve"> 2005/4. 111-127. oldalak. </w:t>
      </w:r>
    </w:p>
    <w:p>
      <w:pPr>
        <w:pStyle w:val="Normal"/>
        <w:jc w:val="both"/>
        <w:rPr/>
      </w:pPr>
      <w:r>
        <w:rPr/>
      </w:r>
    </w:p>
    <w:p>
      <w:pPr>
        <w:pStyle w:val="Normal"/>
        <w:jc w:val="both"/>
        <w:rPr/>
      </w:pPr>
      <w:r>
        <w:rPr/>
        <w:t xml:space="preserve">Csapó Benő: </w:t>
      </w:r>
      <w:r>
        <w:rPr>
          <w:i/>
        </w:rPr>
        <w:t>Tudás és iskola.</w:t>
      </w:r>
      <w:r>
        <w:rPr/>
        <w:t xml:space="preserve"> Műszaki Könyvkiadó, Budapest, 2004. 243 oldal</w:t>
      </w:r>
    </w:p>
    <w:p>
      <w:pPr>
        <w:pStyle w:val="Normal"/>
        <w:rPr/>
      </w:pPr>
      <w:r>
        <w:rPr/>
      </w:r>
    </w:p>
    <w:p>
      <w:pPr>
        <w:pStyle w:val="Normal"/>
        <w:jc w:val="center"/>
        <w:rPr>
          <w:b/>
          <w:b/>
        </w:rPr>
      </w:pPr>
      <w:r>
        <w:rPr>
          <w:b/>
        </w:rPr>
      </w:r>
    </w:p>
    <w:p>
      <w:pPr>
        <w:pStyle w:val="Normal"/>
        <w:jc w:val="center"/>
        <w:rPr>
          <w:b/>
          <w:b/>
        </w:rPr>
      </w:pPr>
      <w:r>
        <w:rPr>
          <w:b/>
        </w:rPr>
        <w:t>Széljegyzetek egy könyv margójára</w:t>
      </w:r>
    </w:p>
    <w:p>
      <w:pPr>
        <w:pStyle w:val="Normal"/>
        <w:jc w:val="center"/>
        <w:rPr>
          <w:b/>
          <w:b/>
        </w:rPr>
      </w:pPr>
      <w:r>
        <w:rPr>
          <w:b/>
        </w:rPr>
      </w:r>
    </w:p>
    <w:p>
      <w:pPr>
        <w:pStyle w:val="Normal"/>
        <w:jc w:val="both"/>
        <w:rPr/>
      </w:pPr>
      <w:r>
        <w:rPr/>
        <w:t xml:space="preserve">Szinte már közhely számba menő kifejezés napjainkban az, hogy oktatási rendszerünk válságban van. Egyes nemzetközi felmérések, elsősorban a PISA vizsgálatok, széleskörű sajtónyilvánosságot kaptak az utóbbi években annak jelzésére, hogy a magyar tanulók tudásával baj van. Ebből adódóan sokkal többet foglalkozik a társadalom az oktatás kérdéseivel, mint korábban. A felfokozott igénynek a kielégítésre a Műszaki Könyvkiadó egy </w:t>
      </w:r>
      <w:r>
        <w:rPr>
          <w:i/>
        </w:rPr>
        <w:t>Tanítás és tanulás</w:t>
      </w:r>
      <w:r>
        <w:rPr/>
        <w:t xml:space="preserve"> címen megjelenő sorozat megjelentetését tervezi. Jelen írásban a sorozat első kötetének elemzésére, ismertetésére vállalkozom. Az első kötet Csapó Benő korábbi, a témával kapcsolatos írásaiból ad válogatást. A szám szerint 12 fejezetben közöltek eredeti megjelenési helyei közt a pedagógustársadalom számára olyan ismert folyóiratok vannak, mint az Iskolakultúra, az Új Pedagógiai Szemle, a Magyar Pedagógia, de szerepelnek különböző hazai és nemzetközi konferenciákon elhangzott előadások szerkesztett változatai is. Az írásokról általánosságban elmondható, hogy olvasásra és elgondolkodásra késztetik az olvasót. Folyamatokat mutatnak be történeti megközelítéssel, elsősorban az oktatás gyakorlati problémáira koncentrálva. Diagnosztizáló, mintegy oknyomozó jellegűek. Valójában az oktatás kérdései iránt érdeklődő nagyközönségnek szólnak, mégis szakszerűek, komoly elméleti megalapozottsággal bírnak. További érdeme a könyvnek az, hogy behozza hazánkba az oktatáselmélet külföldön elért új eredményeit. A sorozat további kötetei konkrét hazai kutatások bemutatását tűzik ki célul. A továbbiakban ismertetem az egyes fejezeteket, megjegyzéseket fűzve hozzájuk - saját tapasztalataim és az Országos Közoktatási Intézet (OKI) szervezésében lebonyolított kutatásaink, empirikus vizsgálataink alapján.</w:t>
      </w:r>
    </w:p>
    <w:p>
      <w:pPr>
        <w:pStyle w:val="Normal"/>
        <w:jc w:val="both"/>
        <w:rPr/>
      </w:pPr>
      <w:r>
        <w:rPr/>
        <w:tab/>
        <w:t xml:space="preserve">Az első fejezet a természettudományos nevelés kérdéseivel foglalkozik, jelezvén ezzel azt is, hogy ezen a területen mutatkoznak talán a legnagyobb problémák; ezt alátámasztja, hogy e témával a könyv írása is foglalkozik. A szerző rámutat arra, hogy a napjainkban végbemenő modernizációs folyamatok eredményeképp a természettudományos tantárgyak jelentős időveszteséget szenvedtek el az iskola tantárgyi rendszerében, Az okok sokfélék. A szerző szerint az egyik az, hogy megváltozott a munkaerőpiac igénye, növekedett a szolgáltatásban dolgozók aránya. E gazdasági szférában inkább a kommunikáció, a humán műveltség által nyújtott képességek szükségesek, ezért ma már más a természettudományok oktatásának szerepe is, vagyis a leendő állampolgár általános felkészítését kellene vállalnia, nem pedig a magyar oktatásában szinte kizárólagosan jelen lévő diszciplináris megközelítést. A szerző sok más, a természettudományos neveléssel foglalkozó szakember véleményével összhangban leszögezi, hogy a természettudomány társadalmi kontextusa, a tudomány eredményeinek felelős használatára való nevelés már nem csak az „apróbetűs szövegekben” kell, hogy helyet kapjon, hanem az elsőrendű célok közt kellene megjelenjen. A természettudományos tudás kialakítása révén felelős állampolgárok, felkészült döntéshozók nevelése a cél. Ezt az irányzatot jellemzi a „Tudomány – Technika – Társadalom” (Science – Technolgy – Society, STS) szóösszetétel. Ugyanakkor fontosnak tartja bemutatni a természettudományos gondolkodás fegyelmét, a tudományos ismeretek szervezettségét, illetve a megismerési folyamat menetét. Ez fontos üzenetet hordoz a felnövekvő nemzedék számára. Érdekessége ennek és több más írásnak a konstruktivista pedagógiára való hivatkozások sora. A szerző szerint a konstruktivista szemléletmód sok kutatási programban benne van, általános szemléletmódnak tekinthető. Fő mondanivalója röviden az, hogy a tanulás nem a készen kapott tudáselemek passzív befogadását jelenti, hanem személyes konstrukció eredményeként jön létre a környezettel (tárgyak, kísérletek, másokkal való beszélgetések stb.) való interakciók során, s melyet jelentősen meghatároz az előzetesen meglévő tudás. További jellegzetessége még az, hogy nem ismeri el létezőnek az általános képességeket, hanem e helyett az egyes tudásterületekre jellemző szervezettségről beszél, és a metakognitív jellegű tudásrendszer fontosságát hangsúlyozza. Azonban erről a szerző sehol nem beszél a konstruktivizmussal kapcsolatban, ellenben írásaiban nagyon gyakran hangsúlyozza az általános képességek fontosságát. Az iskoláztatás során ezeket kívánja fejleszteni, változásukat mérhetővé tenni, mérőeszközöket kidolgozni erre. Ugyanakkor több helyen kijelenti azt is, hogy a képességek tudásterülethez kötöttek, szinte csak azokban a szituációkban működnek, amelyekben a gyerek tanulta. Nagyon nehéz a transzfer, vagyis a tanultaktól eltérő szituációkban való használhatósága, a más tudásterületen való alkalmazásról nem is beszélve. </w:t>
      </w:r>
    </w:p>
    <w:p>
      <w:pPr>
        <w:pStyle w:val="Normal"/>
        <w:jc w:val="both"/>
        <w:rPr/>
      </w:pPr>
      <w:r>
        <w:rPr/>
        <w:tab/>
        <w:t xml:space="preserve">A második fejezet a tudáskoncepció változásával foglalkozik, és azzal, hogy a magyar oktatás ezt a tendenciát miképp volt képes követni, illetve valójában inkább </w:t>
      </w:r>
      <w:r>
        <w:rPr>
          <w:i/>
        </w:rPr>
        <w:t xml:space="preserve">nem </w:t>
      </w:r>
      <w:r>
        <w:rPr/>
        <w:t xml:space="preserve">követni. A szerző rámutat a következő tényekre, fontos megoldandó feladatokra: </w:t>
      </w:r>
    </w:p>
    <w:p>
      <w:pPr>
        <w:pStyle w:val="Normal"/>
        <w:numPr>
          <w:ilvl w:val="0"/>
          <w:numId w:val="2"/>
        </w:numPr>
        <w:jc w:val="both"/>
        <w:rPr/>
      </w:pPr>
      <w:r>
        <w:rPr/>
        <w:t>Folyamatosan szélesedő szakadék van szinte minden európai országban aközött az oktatás közt, amit az emberek kapnak, és amire a mai világban szükség van.</w:t>
      </w:r>
    </w:p>
    <w:p>
      <w:pPr>
        <w:pStyle w:val="Normal"/>
        <w:numPr>
          <w:ilvl w:val="0"/>
          <w:numId w:val="2"/>
        </w:numPr>
        <w:jc w:val="both"/>
        <w:rPr/>
      </w:pPr>
      <w:r>
        <w:rPr/>
        <w:t>A leszakadó rétegek problémája már tudatosult ugyan, de a megoldás módszerei még nem alakultak ki. A témával külön írás is foglalkozik.</w:t>
      </w:r>
    </w:p>
    <w:p>
      <w:pPr>
        <w:pStyle w:val="Normal"/>
        <w:numPr>
          <w:ilvl w:val="0"/>
          <w:numId w:val="2"/>
        </w:numPr>
        <w:jc w:val="both"/>
        <w:rPr/>
      </w:pPr>
      <w:r>
        <w:rPr/>
        <w:t>Elmaradt a természettudományos nevelés modernizálása.</w:t>
      </w:r>
    </w:p>
    <w:p>
      <w:pPr>
        <w:pStyle w:val="Normal"/>
        <w:jc w:val="both"/>
        <w:rPr/>
      </w:pPr>
      <w:r>
        <w:rPr/>
        <w:t xml:space="preserve">Hangsúlyozza, hogy egyre nagyobb szerepet kellene kapnia az úgynevezett „kívülről hozott” tudásnak az előzetes tudáselemek közt. </w:t>
      </w:r>
    </w:p>
    <w:p>
      <w:pPr>
        <w:pStyle w:val="Normal"/>
        <w:ind w:left="708" w:hanging="0"/>
        <w:jc w:val="both"/>
        <w:rPr/>
      </w:pPr>
      <w:r>
        <w:rPr/>
      </w:r>
    </w:p>
    <w:p>
      <w:pPr>
        <w:pStyle w:val="Normal"/>
        <w:ind w:left="708" w:hanging="0"/>
        <w:jc w:val="both"/>
        <w:rPr/>
      </w:pPr>
      <w:r>
        <w:rPr/>
        <w:t>A fent említett témával kapcsolatban és majd írásom további részében is többször hivatkozni fogok az Országos Közoktatási Intézet (OKI) szervezésében lebonyolított tantárgyi obszervációs, kérdőíves vizsgálatok eredményeire, melyben - jelen írás szerzője - a fizika tantárgy felelőse volt</w:t>
      </w:r>
      <w:r>
        <w:rPr>
          <w:rStyle w:val="FootnoteCharacters"/>
          <w:rStyle w:val="FootnoteAnchor"/>
        </w:rPr>
        <w:footnoteReference w:id="2"/>
      </w:r>
      <w:r>
        <w:rPr/>
        <w:t>. Két felmérést végeztünk, egyet az általános iskolai tanárok körében, egyet, pedig a középiskolai tanárok körében. Az ország minden tájáról 150-150 fizikatanár kollega válaszait elemeztük. Eredményeinket jelzés értékűnek gondoljuk. Többek közt arra voltunk kíváncsiak, hogy a tanárok szerint a tanulók mely területekről hoznak magukkal olyan ismereteket, melyeket a fizika tantárgy tanulása során fel tudnak használni. A vélemények kifejezésére 10 fokozatú skálát használtunk: amivel a tanárok szinte teljes mértékben egyetértenek, annak elég magas értékeket írtak be, 8, 9 illetve 10, amennyiben kevéssé, annak 5, 6-ot. Az 5 alatti értékek gyakorlatilag elutasítást jelentettek.</w:t>
      </w:r>
      <w:r>
        <w:rPr>
          <w:i/>
          <w:iCs/>
        </w:rPr>
        <w:t xml:space="preserve"> </w:t>
      </w:r>
    </w:p>
    <w:p>
      <w:pPr>
        <w:pStyle w:val="Normal"/>
        <w:ind w:left="708" w:hanging="0"/>
        <w:jc w:val="both"/>
        <w:rPr>
          <w:i/>
          <w:i/>
          <w:iCs/>
        </w:rPr>
      </w:pPr>
      <w:r>
        <w:rPr>
          <w:i/>
          <w:iCs/>
        </w:rPr>
      </w:r>
    </w:p>
    <w:p>
      <w:pPr>
        <w:pStyle w:val="Normal"/>
        <w:ind w:left="708" w:hanging="0"/>
        <w:jc w:val="both"/>
        <w:rPr>
          <w:i/>
          <w:i/>
          <w:iCs/>
        </w:rPr>
      </w:pPr>
      <w:r>
        <w:rPr>
          <w:i/>
          <w:iCs/>
        </w:rPr>
      </w:r>
    </w:p>
    <w:p>
      <w:pPr>
        <w:pStyle w:val="Normal"/>
        <w:ind w:left="708" w:hanging="0"/>
        <w:jc w:val="both"/>
        <w:rPr>
          <w:i/>
          <w:i/>
          <w:iCs/>
        </w:rPr>
      </w:pPr>
      <w:r>
        <w:rPr>
          <w:i/>
          <w:iCs/>
        </w:rPr>
      </w:r>
    </w:p>
    <w:p>
      <w:pPr>
        <w:pStyle w:val="Normal"/>
        <w:rPr/>
      </w:pPr>
      <w:r>
        <w:rPr>
          <w:rStyle w:val="FootnoteCharacters"/>
        </w:rPr>
        <w:t>1</w:t>
      </w:r>
      <w:r>
        <w:rPr/>
        <w:t xml:space="preserve">Radnóti Katalin: A fizika tantárgy helyzete egy vizsgálat tükrében. </w:t>
      </w:r>
    </w:p>
    <w:p>
      <w:pPr>
        <w:pStyle w:val="Normal"/>
        <w:rPr/>
      </w:pPr>
      <w:r>
        <w:rPr>
          <w:i/>
          <w:iCs/>
        </w:rPr>
        <w:t>Iskolakultúra</w:t>
      </w:r>
      <w:r>
        <w:rPr/>
        <w:t>. XV. évfolyam 2005/március 81-95. oldalak</w:t>
      </w:r>
      <w:r>
        <w:br w:type="page"/>
      </w:r>
    </w:p>
    <w:p>
      <w:pPr>
        <w:pStyle w:val="Normal"/>
        <w:ind w:left="708" w:hanging="0"/>
        <w:jc w:val="both"/>
        <w:rPr/>
      </w:pPr>
      <w:r>
        <w:rPr/>
      </w:r>
    </w:p>
    <w:p>
      <w:pPr>
        <w:pStyle w:val="Heading1"/>
        <w:pBdr>
          <w:top w:val="single" w:sz="2" w:space="1" w:color="000000"/>
        </w:pBdr>
        <w:ind w:left="708" w:hanging="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Bizonyára találkozik (találkozott) a fizikaórákon azzal, hogy a tanulók máshonnan szerzett fizikai, ill. fizikához kapcsolódó ismereteikkel is rendelkeznek. Kérjük a skálán jelölje milyen gyakran találkozik a következő forrásokból származó ismeretekkel!</w:t>
      </w:r>
      <w:r>
        <w:rPr>
          <w:i/>
          <w:iCs/>
          <w:sz w:val="26"/>
          <w:szCs w:val="26"/>
        </w:rPr>
        <w:t xml:space="preserve"> </w:t>
      </w:r>
    </w:p>
    <w:p>
      <w:pPr>
        <w:pStyle w:val="Heading1"/>
        <w:pBdr>
          <w:top w:val="single" w:sz="2" w:space="1" w:color="000000"/>
        </w:pBdr>
        <w:spacing w:lineRule="auto" w:line="360"/>
        <w:jc w:val="center"/>
        <w:rPr/>
      </w:pPr>
      <w:r>
        <w:rPr>
          <w:rFonts w:eastAsia="Times New Roman;Times New Roman"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i/>
          <w:iCs/>
          <w:sz w:val="26"/>
          <w:szCs w:val="26"/>
        </w:rPr>
        <w:t xml:space="preserve">1  </w:t>
      </w:r>
      <w:r>
        <w:rPr/>
        <w:t>soha,     10  nagyon gyakran találkozom ilyennel</w:t>
      </w:r>
    </w:p>
    <w:tbl>
      <w:tblPr>
        <w:tblW w:w="8595" w:type="dxa"/>
        <w:jc w:val="left"/>
        <w:tblInd w:w="285" w:type="dxa"/>
        <w:tblLayout w:type="fixed"/>
        <w:tblCellMar>
          <w:top w:w="0" w:type="dxa"/>
          <w:left w:w="70" w:type="dxa"/>
          <w:bottom w:w="0" w:type="dxa"/>
          <w:right w:w="70" w:type="dxa"/>
        </w:tblCellMar>
      </w:tblPr>
      <w:tblGrid>
        <w:gridCol w:w="4505"/>
        <w:gridCol w:w="2045"/>
        <w:gridCol w:w="2045"/>
      </w:tblGrid>
      <w:tr>
        <w:trPr/>
        <w:tc>
          <w:tcPr>
            <w:tcW w:w="4505"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i/>
                <w:i/>
                <w:iCs/>
              </w:rPr>
            </w:pPr>
            <w:r>
              <w:rPr>
                <w:i/>
                <w:iCs/>
              </w:rPr>
              <w:t>Forrás</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120" w:after="120"/>
              <w:jc w:val="both"/>
              <w:rPr>
                <w:b/>
                <w:b/>
                <w:bCs/>
                <w:i/>
                <w:i/>
                <w:iCs/>
              </w:rPr>
            </w:pPr>
            <w:r>
              <w:rPr>
                <w:b/>
                <w:bCs/>
                <w:i/>
                <w:iCs/>
              </w:rPr>
              <w:t>Átlageredmény a középiskolai felmérésnél</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120" w:after="120"/>
              <w:jc w:val="center"/>
              <w:rPr/>
            </w:pPr>
            <w:r>
              <w:rPr>
                <w:b/>
                <w:bCs/>
                <w:i/>
                <w:iCs/>
              </w:rPr>
              <w:t>Átlageredmény az általános iskolai felmérésnél</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Matematika</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6,01±2,26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6,95±2,2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 xml:space="preserve">Természettudományos tárgyak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5,82±1,83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6,69±1,9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Hétköznapi éle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5,97±2,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6,65±2,4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Technika, informatika</w:t>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5,61±2,0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6,63±1,8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Tv, rádió műsorok</w:t>
              <w:tab/>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5,88±2,2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6,53±2,2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Újság, folyóirat</w:t>
              <w:tab/>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4,66±2,0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4,75±2,1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Mozi, videó</w:t>
              <w:tab/>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4,39±2,2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4,17±2,3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Történelem, nyelv, irodalom</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79±1,5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3,51±1,69</w:t>
            </w:r>
          </w:p>
        </w:tc>
      </w:tr>
    </w:tbl>
    <w:p>
      <w:pPr>
        <w:pStyle w:val="Normal"/>
        <w:jc w:val="both"/>
        <w:rPr/>
      </w:pPr>
      <w:r>
        <w:rPr/>
      </w:r>
    </w:p>
    <w:p>
      <w:pPr>
        <w:pStyle w:val="Normal"/>
        <w:jc w:val="center"/>
        <w:rPr>
          <w:i/>
          <w:i/>
          <w:iCs/>
        </w:rPr>
      </w:pPr>
      <w:r>
        <w:rPr>
          <w:i/>
          <w:iCs/>
        </w:rPr>
        <w:t>A tanulók máshonnan szerzett ismeretei</w:t>
      </w:r>
    </w:p>
    <w:p>
      <w:pPr>
        <w:pStyle w:val="Normal"/>
        <w:jc w:val="both"/>
        <w:rPr>
          <w:i/>
          <w:i/>
          <w:iCs/>
        </w:rPr>
      </w:pPr>
      <w:r>
        <w:rPr>
          <w:i/>
          <w:iCs/>
        </w:rPr>
      </w:r>
    </w:p>
    <w:p>
      <w:pPr>
        <w:pStyle w:val="Normal"/>
        <w:jc w:val="both"/>
        <w:rPr/>
      </w:pPr>
      <w:r>
        <w:rPr/>
        <w:drawing>
          <wp:inline distT="0" distB="0" distL="0" distR="0">
            <wp:extent cx="572833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8335" cy="3562985"/>
                    </a:xfrm>
                    <a:prstGeom prst="rect">
                      <a:avLst/>
                    </a:prstGeom>
                  </pic:spPr>
                </pic:pic>
              </a:graphicData>
            </a:graphic>
          </wp:inline>
        </w:drawing>
      </w:r>
    </w:p>
    <w:p>
      <w:pPr>
        <w:pStyle w:val="Normal"/>
        <w:jc w:val="both"/>
        <w:rPr/>
      </w:pPr>
      <w:r>
        <w:rPr/>
      </w:r>
    </w:p>
    <w:p>
      <w:pPr>
        <w:pStyle w:val="Normal"/>
        <w:jc w:val="center"/>
        <w:rPr/>
      </w:pPr>
      <w:r>
        <w:rPr/>
        <w:t>1. ábra</w:t>
      </w:r>
    </w:p>
    <w:p>
      <w:pPr>
        <w:pStyle w:val="Normal"/>
        <w:jc w:val="both"/>
        <w:rPr/>
      </w:pPr>
      <w:r>
        <w:rPr/>
      </w:r>
    </w:p>
    <w:p>
      <w:pPr>
        <w:pStyle w:val="Normal"/>
        <w:ind w:left="708" w:hanging="0"/>
        <w:jc w:val="both"/>
        <w:rPr/>
      </w:pPr>
      <w:r>
        <w:rPr/>
        <w:t>Az eredmények nem tűnnek túl bíztatónak. Az eltérések szignifikánsak az általános és középiskolai kollegák véleményének összehasonlításában, kivéve az újság, folyóirat és a mozi, videó esetet, mely, hasonlóan a többihez, nagyon alacsonynak mondható. Tehát adósak maradnak a kollegák azzal, hogy a gyerekek iskolán kívüli tapasztalatait és a különböző egyéb tantárgyakban tanult ismereteit figyelembe vegyék a fizika tanítása során.</w:t>
      </w:r>
    </w:p>
    <w:p>
      <w:pPr>
        <w:pStyle w:val="Normal"/>
        <w:jc w:val="both"/>
        <w:rPr/>
      </w:pPr>
      <w:r>
        <w:rPr/>
        <w:tab/>
      </w:r>
    </w:p>
    <w:p>
      <w:pPr>
        <w:pStyle w:val="Normal"/>
        <w:ind w:firstLine="360"/>
        <w:jc w:val="both"/>
        <w:rPr/>
      </w:pPr>
      <w:r>
        <w:rPr/>
        <w:t xml:space="preserve">A harmadik fejezet a tudással és a kompetenciákkal foglalkozik. Az érintett fő területek a tudás érvényessége, a tudás transzferálhatósága, felhasználhatósága és szervezettsége, a szakértelem, a műveltség kérdései, majd a kompetencia fogalmának kialakulása. </w:t>
      </w:r>
    </w:p>
    <w:p>
      <w:pPr>
        <w:pStyle w:val="Normal"/>
        <w:ind w:firstLine="360"/>
        <w:jc w:val="both"/>
        <w:rPr/>
      </w:pPr>
      <w:r>
        <w:rPr/>
        <w:t>A negyedik fejezet a tudás minőségét tárgyalja, mely azért fontos téma, mivel ebben a vonatkozásban alakult át leginkább a nemzetközi felmérések értékrendje, amelyet a magyar oktatás sajnos képtelen volt követni. A szerző rámutat arra, hogy a magyar tanulók tudásával elsősorban minőségi problémák vannak. Nem arról van szó ugyanis, hogy rossz, vagy gyenge,  hanem más, mint amire jelen társadalmi, gazdasági viszonyok közt szükség van. A tanulók sok felesleges, meg nem értett, fel nem használható dolgot is tanulnak az iskolában. Írásában utal olyan oktatáselméleti kutatásokra, amelyek a tanulók különböző területekről származó tudáselemeit vizsgálják. Kiemeli a tudás kontextushoz kötöttségét, vagyis a transzfer problémáit. Tehát nagyon nem mindegy az, hogy mit is tanulnak a gyerekek, mit gyakorolnak, sokkal nagyobb a felelősség a fejlesztés tartalmainak megválasztásában – mint azt sokan gondolnák! Az iskolai tudás alkalmazhatóságának kérdéskörében - a szerző szerint - egyre kisebb figyelmet kap a természettudományok tanításában. Ebben a kérdésben hadd mondjak némileg ellent a szerzőnek. Az utóbbi években nagyon sok (50-60) fizikatankönyvet bíráltam az Oktatási Minisztérium megbízásából. Tapasztalataim alapján azt mondhatom, hogy az alkalmazás kérdései szinte minden egyes tankönyvi leckében helyet kapnak. Vagy a lecke elején, mintegy motivációs célzattal, vagy a végén, illetve a feladatok közt, az éppen megtanult tudás alkalmazására példaként. A probléma inkább az lehet, hogy a bemutatott, vagy kiindulásként használt alkalmazási lehetőségek túl általánosak a gyerekek számára, nem tudják azokat a saját, mindennapi éltük eseményeivel összhangba hozni. Például mozgások témakör esetében általánosságban beszélnek különböző járművekről, és nem azokról, melyekkel a gyerekek a saját mindennapjaik során közlekednek. Negatívumként említi a szerző azt is, hogy a tanítás túl hamar tér át a szakkifejezések használatára. A szerző szerint a természettudományos, ellenben a mi véleményünk szerint gyakorlatilag a legtöbb tantárgy tanítása esetén, „kis tudósokat” akar nevelni az iskola. A végén kitér a tanárképzés fontosságára, miszerint szükséges mind a szakmai kompetencia javítása, mind pedig a leendő pedagógusok pedagógiai kultúrájának fejlesztése. Véleményünk ezzel megegyezik: mindkettő elengedhetetlen. A szakórán csak az tud jó pedagógus lenni, aki magas szinten tudja a szaktárgyát. Ekkor képes a gyerekek számára differenciált feladatsorokat adni, projektet összeállítani, majd pedig követni a gyerekek egyéni megoldási útjait.</w:t>
      </w:r>
    </w:p>
    <w:p>
      <w:pPr>
        <w:pStyle w:val="Normal"/>
        <w:ind w:firstLine="360"/>
        <w:jc w:val="both"/>
        <w:rPr/>
      </w:pPr>
      <w:r>
        <w:rPr/>
        <w:t>Az ötödik téma a minőségfejlesztés. A szerző rámutat arra, hogy egy más rendszerben, például, az ipari környezetben bevált megoldásokat nem lehet közvetlenül átvenni és alkalmazni az oktatásban. Majd felvázol egy, az oktatás számra használható modellt.</w:t>
      </w:r>
    </w:p>
    <w:p>
      <w:pPr>
        <w:pStyle w:val="Normal"/>
        <w:ind w:firstLine="360"/>
        <w:jc w:val="both"/>
        <w:rPr/>
      </w:pPr>
      <w:r>
        <w:rPr/>
        <w:t xml:space="preserve">A hatodik fejezet témája a képességfejlesztés, mely fogalom használata - mint már említettük -, nagyon érdekes a konstruktivista pedagógiai elveket is rendszeresen említő szerző tollából. Ténylegesen meg is jegyzi, hogy nem szabad a napjainkban, különösen a napi sajtóban divatos megközelítést követni, nevezetesen, hogy hibás leegyszerűsítéssel szembeállítjuk egymással az ismeretek tanítását és a képességfejlesztést. Sokkal inkább az ismeretek értelmes és használható rendszerbe szerveződésének elérése a cél. Rámutat továbbá a szaktárgyakban tanított ismeretek sokszor elszigetelt voltára, sőt némely esetben öncélúságára. Megemlíti a szerző a kémia és a fizika tantárgyak sok tekintetben problematikus voltát, többek közt a képességfejlesztésben játszott eljelentéktelenedő szerepét. </w:t>
      </w:r>
    </w:p>
    <w:p>
      <w:pPr>
        <w:pStyle w:val="Normal"/>
        <w:ind w:firstLine="360"/>
        <w:jc w:val="both"/>
        <w:rPr/>
      </w:pPr>
      <w:r>
        <w:rPr/>
      </w:r>
    </w:p>
    <w:p>
      <w:pPr>
        <w:pStyle w:val="Normal"/>
        <w:ind w:left="360" w:firstLine="348"/>
        <w:jc w:val="both"/>
        <w:rPr/>
      </w:pPr>
      <w:r>
        <w:rPr/>
        <w:t xml:space="preserve">Sajnos a fenti megállapítást is alá lehet támasztani az OKI keretei közt végzett, és már korábban említett obszervációs munka eredményeivel. Az alábbi, középiskolai tanári kérdőívre adott válaszok felhasználásával két kérdéscsokorban a tanulókkal szemben támasztott elvárásokat és a tanulók - a kollegák szerint megítélt - képességeit vettük szemügyre. Az első kérdéssorban azt kértük, hogy osztályozzák (1-től 5-ig terjedő skálán), hogy azok a gyerekek, akik </w:t>
      </w:r>
      <w:r>
        <w:rPr>
          <w:bCs/>
        </w:rPr>
        <w:t>az adott középiskolában elkezdik a tanulmányaikat</w:t>
      </w:r>
      <w:r>
        <w:rPr/>
        <w:t>, mennyire rendelkeznek az alábbi ismeretekkel és képességekkel, illetve, mennyire volna fontos, hogy rendelkezzenek ezekkel!</w:t>
      </w:r>
    </w:p>
    <w:p>
      <w:pPr>
        <w:pStyle w:val="Normal"/>
        <w:ind w:left="357" w:hanging="0"/>
        <w:jc w:val="both"/>
        <w:rPr/>
      </w:pPr>
      <w:r>
        <w:rPr/>
      </w:r>
    </w:p>
    <w:tbl>
      <w:tblPr>
        <w:tblW w:w="9210" w:type="dxa"/>
        <w:jc w:val="left"/>
        <w:tblInd w:w="-75" w:type="dxa"/>
        <w:tblLayout w:type="fixed"/>
        <w:tblCellMar>
          <w:top w:w="0" w:type="dxa"/>
          <w:left w:w="70" w:type="dxa"/>
          <w:bottom w:w="0" w:type="dxa"/>
          <w:right w:w="70" w:type="dxa"/>
        </w:tblCellMar>
      </w:tblPr>
      <w:tblGrid>
        <w:gridCol w:w="2197"/>
        <w:gridCol w:w="4961"/>
        <w:gridCol w:w="205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9" w:leader="none"/>
                <w:tab w:val="left" w:pos="9212" w:leader="none"/>
              </w:tabs>
              <w:spacing w:before="120" w:after="120"/>
              <w:jc w:val="center"/>
              <w:rPr/>
            </w:pPr>
            <w:r>
              <w:rPr>
                <w:b/>
                <w:bCs/>
                <w:i/>
                <w:iCs/>
              </w:rPr>
              <w:t>Jellemző az iskolába jövő tanulók felkészültségére</w:t>
              <w:br/>
              <w:t>Átlageredmén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9" w:leader="none"/>
                <w:tab w:val="left" w:pos="9212" w:leader="none"/>
              </w:tabs>
              <w:spacing w:before="120" w:after="120"/>
              <w:jc w:val="center"/>
              <w:rPr>
                <w:b/>
                <w:b/>
                <w:bCs/>
                <w:i/>
                <w:i/>
                <w:iCs/>
              </w:rPr>
            </w:pPr>
            <w:r>
              <w:rPr>
                <w:b/>
                <w:bCs/>
                <w:i/>
                <w:iCs/>
              </w:rPr>
              <w:t>Ismeretek, képességek</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9" w:leader="none"/>
                <w:tab w:val="left" w:pos="9212" w:leader="none"/>
              </w:tabs>
              <w:spacing w:before="120" w:after="120"/>
              <w:jc w:val="center"/>
              <w:rPr>
                <w:b/>
                <w:b/>
                <w:bCs/>
                <w:i/>
                <w:i/>
                <w:iCs/>
              </w:rPr>
            </w:pPr>
            <w:r>
              <w:rPr>
                <w:b/>
                <w:bCs/>
                <w:i/>
                <w:iCs/>
              </w:rPr>
              <w:t>Fontos lenne, hogy rendelkezzenek vele</w:t>
              <w:br/>
              <w:t>Átlageredmény</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77±0,8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Magabiztos írni-olvasni tudás anyanyelve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67±0,57</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36±0,7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Szilárd alapismeretek, szaktárgyi tudá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91±0,87</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08±0,7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Gyakorlati számítások önálló végzés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71±0,81</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62±0,7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Talpraesettség, gyors döntési képessé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78±0,74</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01±1,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Együttműködési képesség és hajlandósá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35±0,64</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24±0,7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Problémamegoldó képessé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13±0,71</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89±0,8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Számítógép használatának ismeret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53±0,85</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11±0,7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Önművelés, a saját teljesítmény fejlesztés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93±0,77</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66±0,83</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imes New Roman;Times New Roman" w:ascii="Times New Roman;Times New Roman" w:hAnsi="Times New Roman;Times New Roman"/>
                <w:sz w:val="26"/>
                <w:szCs w:val="26"/>
              </w:rPr>
              <w:t>Szóbeli, írásbeli, rajzos utasítás megértés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23±0,71</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53±0,7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Önismere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99±0,76</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41±0,79</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ársadalomban való tájékozódás képesség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65±0,79</w:t>
            </w:r>
          </w:p>
        </w:tc>
      </w:tr>
    </w:tbl>
    <w:p>
      <w:pPr>
        <w:pStyle w:val="Normal"/>
        <w:rPr/>
      </w:pPr>
      <w:r>
        <w:rPr/>
      </w:r>
    </w:p>
    <w:p>
      <w:pPr>
        <w:pStyle w:val="Normal"/>
        <w:jc w:val="center"/>
        <w:rPr>
          <w:i/>
          <w:i/>
          <w:iCs/>
        </w:rPr>
      </w:pPr>
      <w:r>
        <w:rPr>
          <w:i/>
          <w:iCs/>
        </w:rPr>
        <w:t>Tanári elvárások és az iskolába belépő gyermek</w:t>
      </w:r>
    </w:p>
    <w:p>
      <w:pPr>
        <w:pStyle w:val="Normal"/>
        <w:rPr>
          <w:i/>
          <w:i/>
          <w:iCs/>
        </w:rPr>
      </w:pPr>
      <w:r>
        <w:rPr>
          <w:i/>
          <w:iCs/>
        </w:rPr>
      </w:r>
    </w:p>
    <w:p>
      <w:pPr>
        <w:pStyle w:val="Normal"/>
        <w:rPr/>
      </w:pPr>
      <w:r>
        <w:rPr/>
        <w:drawing>
          <wp:inline distT="0" distB="0" distL="0" distR="0">
            <wp:extent cx="6189980" cy="385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89980" cy="3850005"/>
                    </a:xfrm>
                    <a:prstGeom prst="rect">
                      <a:avLst/>
                    </a:prstGeom>
                  </pic:spPr>
                </pic:pic>
              </a:graphicData>
            </a:graphic>
          </wp:inline>
        </w:drawing>
      </w:r>
    </w:p>
    <w:p>
      <w:pPr>
        <w:pStyle w:val="Normal"/>
        <w:rPr/>
      </w:pPr>
      <w:r>
        <w:rPr/>
      </w:r>
    </w:p>
    <w:p>
      <w:pPr>
        <w:pStyle w:val="Normal"/>
        <w:jc w:val="center"/>
        <w:rPr/>
      </w:pPr>
      <w:r>
        <w:rPr/>
        <w:t>2. ábra</w:t>
      </w:r>
    </w:p>
    <w:p>
      <w:pPr>
        <w:pStyle w:val="Normal"/>
        <w:ind w:left="708" w:hanging="0"/>
        <w:jc w:val="both"/>
        <w:rPr/>
      </w:pPr>
      <w:r>
        <w:rPr/>
      </w:r>
    </w:p>
    <w:p>
      <w:pPr>
        <w:pStyle w:val="Normal"/>
        <w:ind w:left="708" w:hanging="0"/>
        <w:jc w:val="both"/>
        <w:rPr/>
      </w:pPr>
      <w:r>
        <w:rPr/>
        <w:t xml:space="preserve">Amint látható, óriási különbség van a tanárok „vágyálmai” és a valóság között. És minden bizonnyal ez sok probléma okozója. A tanárok egy része úgy gondolkodik, hogy ő azért nem tud eredményesen tanítani, mert nem megfelelő „gyerekanyag” (!) „áll a rendelkezésére”. A kollegák jelentős része nem tanult meg differenciált módon foglalkozni a gyerekekkel, és nem is törekszik arra, hogy megtanulja, s alkalmazza munkája során. Sokszor hallani olyan véleményt is, hogy egy kollega csak az ő tantárgyából jó előmenetelű gyerekkel foglalkozik. Úgy érzi, hogy csak értük érdemes egyáltalán bemennie az órára. A második kérdéssorban ugyanazok az ismeretek és képességek szerepelnek mint az előzőben, de a kollegáknak itt azt kellett megítélniük, hogy mennyire rendelkeznek ezekkel az iskolájukat </w:t>
      </w:r>
      <w:r>
        <w:rPr>
          <w:bCs/>
        </w:rPr>
        <w:t>befejező</w:t>
      </w:r>
      <w:r>
        <w:rPr/>
        <w:t xml:space="preserve"> gyerekek.</w:t>
      </w:r>
    </w:p>
    <w:p>
      <w:pPr>
        <w:pStyle w:val="Normal"/>
        <w:ind w:left="1065" w:hanging="0"/>
        <w:jc w:val="both"/>
        <w:rPr/>
      </w:pPr>
      <w:r>
        <w:rPr/>
      </w:r>
    </w:p>
    <w:tbl>
      <w:tblPr>
        <w:tblW w:w="9210" w:type="dxa"/>
        <w:jc w:val="left"/>
        <w:tblInd w:w="-75" w:type="dxa"/>
        <w:tblLayout w:type="fixed"/>
        <w:tblCellMar>
          <w:top w:w="0" w:type="dxa"/>
          <w:left w:w="70" w:type="dxa"/>
          <w:bottom w:w="0" w:type="dxa"/>
          <w:right w:w="70" w:type="dxa"/>
        </w:tblCellMar>
      </w:tblPr>
      <w:tblGrid>
        <w:gridCol w:w="2197"/>
        <w:gridCol w:w="4961"/>
        <w:gridCol w:w="205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9" w:leader="none"/>
                <w:tab w:val="left" w:pos="9212" w:leader="none"/>
              </w:tabs>
              <w:spacing w:before="120" w:after="120"/>
              <w:jc w:val="center"/>
              <w:rPr>
                <w:b/>
                <w:b/>
                <w:bCs/>
                <w:i/>
                <w:i/>
                <w:iCs/>
              </w:rPr>
            </w:pPr>
            <w:r>
              <w:rPr>
                <w:b/>
                <w:bCs/>
                <w:i/>
                <w:iCs/>
              </w:rPr>
              <w:t>Jellemző az iskolát befejező tanulók felkészültségére</w:t>
              <w:br/>
              <w:t>Átlageredmén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9" w:leader="none"/>
                <w:tab w:val="left" w:pos="9212" w:leader="none"/>
              </w:tabs>
              <w:spacing w:before="120" w:after="120"/>
              <w:jc w:val="center"/>
              <w:rPr>
                <w:b/>
                <w:b/>
                <w:bCs/>
                <w:i/>
                <w:i/>
                <w:iCs/>
              </w:rPr>
            </w:pPr>
            <w:r>
              <w:rPr>
                <w:b/>
                <w:bCs/>
                <w:i/>
                <w:iCs/>
              </w:rPr>
              <w:t>Ismeretek, képességek</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9" w:leader="none"/>
                <w:tab w:val="left" w:pos="9212" w:leader="none"/>
              </w:tabs>
              <w:spacing w:before="120" w:after="120"/>
              <w:jc w:val="center"/>
              <w:rPr>
                <w:b/>
                <w:b/>
                <w:bCs/>
                <w:i/>
                <w:i/>
                <w:iCs/>
              </w:rPr>
            </w:pPr>
            <w:r>
              <w:rPr>
                <w:b/>
                <w:bCs/>
                <w:i/>
                <w:iCs/>
              </w:rPr>
              <w:t>Fontos, hogy rendelkezzenek vele</w:t>
              <w:br/>
              <w:t>Átlageredmény</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70±0,7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Magabiztos írni-olvasni tudás anyanyelve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85±0,38</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20±0,6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Szilárd alapismeretek, szaktárgyi tudá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31±0,67</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11±0,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Gyakorlati számítások önálló végzés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20±0,68</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43±0,6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Talpraesettség, gyors döntési képessé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37±0,63</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56±0,7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Együttműködési képesség és hajlandósá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45±0,61</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19±0,7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Problémamegoldó képessé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49±0,60</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81±0,8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Számítógép használatának ismeret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39±0,63</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13±0,8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Önművelés, a saját teljesítmény fejlesztés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39±0,71</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57±0,70</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zóbeli, írásbeli, rajzos utasítás megértés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52±0,59</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39±0,68</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Önismere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43±0,69</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43±0,73</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ársadalomban való tájékozódás képesség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39±0,67</w:t>
            </w:r>
          </w:p>
        </w:tc>
      </w:tr>
    </w:tbl>
    <w:p>
      <w:pPr>
        <w:pStyle w:val="Normal"/>
        <w:rPr/>
      </w:pPr>
      <w:r>
        <w:rPr/>
      </w:r>
    </w:p>
    <w:p>
      <w:pPr>
        <w:pStyle w:val="Normal"/>
        <w:jc w:val="center"/>
        <w:rPr/>
      </w:pPr>
      <w:r>
        <w:rPr>
          <w:i/>
          <w:iCs/>
        </w:rPr>
        <w:t>Tanári elvárások és az iskolát elhagyó gyermek</w:t>
      </w:r>
    </w:p>
    <w:p>
      <w:pPr>
        <w:pStyle w:val="Normal"/>
        <w:rPr>
          <w:i/>
          <w:i/>
          <w:iCs/>
        </w:rPr>
      </w:pPr>
      <w:r>
        <w:rPr>
          <w:i/>
          <w:iCs/>
        </w:rPr>
      </w:r>
    </w:p>
    <w:p>
      <w:pPr>
        <w:pStyle w:val="Normal"/>
        <w:rPr/>
      </w:pPr>
      <w:r>
        <w:rPr/>
        <w:drawing>
          <wp:inline distT="0" distB="0" distL="0" distR="0">
            <wp:extent cx="6282690" cy="390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282690" cy="3907790"/>
                    </a:xfrm>
                    <a:prstGeom prst="rect">
                      <a:avLst/>
                    </a:prstGeom>
                  </pic:spPr>
                </pic:pic>
              </a:graphicData>
            </a:graphic>
          </wp:inline>
        </w:drawing>
      </w:r>
    </w:p>
    <w:p>
      <w:pPr>
        <w:pStyle w:val="Normal"/>
        <w:rPr/>
      </w:pPr>
      <w:r>
        <w:rPr/>
      </w:r>
    </w:p>
    <w:p>
      <w:pPr>
        <w:pStyle w:val="Normal"/>
        <w:jc w:val="center"/>
        <w:rPr/>
      </w:pPr>
      <w:r>
        <w:rPr/>
        <w:t>3. ábra</w:t>
      </w:r>
    </w:p>
    <w:p>
      <w:pPr>
        <w:pStyle w:val="Normal"/>
        <w:ind w:left="360" w:hanging="0"/>
        <w:rPr/>
      </w:pPr>
      <w:r>
        <w:rPr/>
      </w:r>
    </w:p>
    <w:p>
      <w:pPr>
        <w:pStyle w:val="Normal"/>
        <w:ind w:left="360" w:firstLine="360"/>
        <w:jc w:val="both"/>
        <w:rPr/>
      </w:pPr>
      <w:r>
        <w:rPr/>
        <w:t>Mindegyik esetben közel egy egységgel jobban ítélik meg a kollegák az intézményüket éppen elhagyó gyerekek ismereteit, képességeit, mint mikor intézményükbe beléptek. Kivétel az együttműködési képesség esetében, ahol csak fél egység a növekedés. Minden esetben szignifikánsak a különbségek. A fentiekben a fizika tantárgy vizsgálata során kapott eredményeket közöltük. A többi tantárggyal összevetve sajnos megállapítható az, hogy a fizika és a kémia szakos kollegák értékelik a legszigorúbban a középiskolába belépő gyerekeket, és ők azok, akik a saját bevallásuk szerint kvázi a legkevesbé tudnak fejleszteni!</w:t>
      </w:r>
    </w:p>
    <w:p>
      <w:pPr>
        <w:pStyle w:val="Normal"/>
        <w:ind w:firstLine="360"/>
        <w:jc w:val="both"/>
        <w:rPr/>
      </w:pPr>
      <w:r>
        <w:rPr/>
      </w:r>
    </w:p>
    <w:p>
      <w:pPr>
        <w:pStyle w:val="Normal"/>
        <w:ind w:firstLine="360"/>
        <w:jc w:val="both"/>
        <w:rPr/>
      </w:pPr>
      <w:r>
        <w:rPr/>
        <w:t xml:space="preserve">A végén a szerző röviden felvázolja megoldási javaslatait, melynek lényeges eleme a tanári szerep átértelmezése, s a diákok konstrukciós folyamatainak segítése a tanulás során. Hiányolja a pedagógiai kutatások, fejlesztések anyagi hátterét. </w:t>
      </w:r>
    </w:p>
    <w:p>
      <w:pPr>
        <w:pStyle w:val="Normal"/>
        <w:ind w:firstLine="360"/>
        <w:jc w:val="both"/>
        <w:rPr/>
      </w:pPr>
      <w:r>
        <w:rPr/>
        <w:t xml:space="preserve">A hetedik fejezet a gondolkodás fejlesztésével foglalkozik. A szerző áttekinti az elméleti forrásokat Piaget munkásságától napjainkig, majd foglalkozik a transzfer problémájával, kiemelve, hogy ebben fontos szerepe van a metakognitív hatásoknak, végül a gondolkodás fejlesztését szolgáló tananyagok tervezési lehetőségeit veszi végig néhány konkrét példa bemutatásával. </w:t>
      </w:r>
    </w:p>
    <w:p>
      <w:pPr>
        <w:pStyle w:val="Normal"/>
        <w:ind w:firstLine="360"/>
        <w:jc w:val="both"/>
        <w:rPr/>
      </w:pPr>
      <w:r>
        <w:rPr/>
        <w:t xml:space="preserve">A nyolcadik, ismét foglalkozik a különböző tantárgyak kedveltségével, különös tekintettel a természettudományos tantárgyakra, elsősorban a kémia és a fizika népszerűtlenségével. Teljesen egyet lehet érteni a szerző azon megállapításával, hogy ezeknek a tantárgyaknak a modernizációja nem sikerült túl jól az utóbbi évek, évtizedek során. Míg a matematika esetében sikeres reform volt, addig a fizika és a kémia esetében inkább kudarc. Azzal a megállapítással azonban nem értek egyet, hogy ennek oka az, hogy például, a fizikába bekerültek a modern fizika elemei. Ugyanis ezek csak a tantárgy tanításának utolsó évében kerülnek földolgozásra (sőt a gyakorlatban egy részük időhiány miatt el is marad). Szerintem, a tantárgyi kedveltség nem témakörfüggő kérdés, hiszen sok gyermek a kezdetektől nem szereti a tárgyat, pedig akkor, vagyis az első évben - a szerző által megfoghatóbbnak/elfogadhatóbbnak ítél - mechanika kerül feldolgozásra. Tehát valójában kijelenthetjük, szinte az összes tanított témakör feldolgozásával problémák vannak. Azzal egyetértek a szerzővel, hogy a megoldás egyik lehetősége minden bizonnyal az, ha konstruktív tanulási környezetet teremtenek a tanárok a gyerekek számára, és a feldolgozás során figyelembe veszik előzetes ismereteiket, melyek egy része ténylegesen hasonló alapelveken nyugszik ahhoz, mint ami a tudomány története során is létezett. </w:t>
      </w:r>
    </w:p>
    <w:p>
      <w:pPr>
        <w:pStyle w:val="Normal"/>
        <w:ind w:firstLine="360"/>
        <w:jc w:val="both"/>
        <w:rPr/>
      </w:pPr>
      <w:r>
        <w:rPr/>
      </w:r>
    </w:p>
    <w:p>
      <w:pPr>
        <w:pStyle w:val="Normal"/>
        <w:ind w:left="360" w:hanging="0"/>
        <w:jc w:val="both"/>
        <w:rPr/>
      </w:pPr>
      <w:r>
        <w:rPr/>
        <w:t>A már többször emlegetett obszervációs vizsgálatban arról érdeklődtünk a fizikatanár kollegáktól, hogy vajon mi lehet a tantárgy népszerűtlenségének oka. A következő kérdést tettük fel:</w:t>
      </w:r>
    </w:p>
    <w:p>
      <w:pPr>
        <w:pStyle w:val="Normal"/>
        <w:ind w:left="360" w:firstLine="360"/>
        <w:jc w:val="both"/>
        <w:rPr/>
      </w:pPr>
      <w:r>
        <w:rPr/>
      </w:r>
    </w:p>
    <w:p>
      <w:pPr>
        <w:pStyle w:val="Heading1"/>
        <w:pBdr>
          <w:top w:val="single" w:sz="2" w:space="1" w:color="000000"/>
        </w:pBdr>
        <w:ind w:left="708" w:hanging="0"/>
        <w:jc w:val="both"/>
        <w:rPr/>
      </w:pPr>
      <w:r>
        <w:rPr>
          <w:rFonts w:cs="Times New Roman;Times New Roman" w:ascii="Times New Roman;Times New Roman" w:hAnsi="Times New Roman;Times New Roman"/>
          <w:i/>
          <w:iCs/>
          <w:sz w:val="26"/>
          <w:szCs w:val="26"/>
        </w:rPr>
        <w:t xml:space="preserve">Sajnálatos tény, hogy a fizika megítélése a diákok és a társadalom részéről is kedvezőtlen. A változtatás reményében kérjük személyes véleményét. </w:t>
      </w:r>
      <w:r>
        <w:rPr>
          <w:rFonts w:cs="Times New Roman;Times New Roman" w:ascii="Times New Roman;Times New Roman" w:hAnsi="Times New Roman;Times New Roman"/>
          <w:i/>
          <w:iCs/>
          <w:sz w:val="26"/>
          <w:szCs w:val="26"/>
          <w:lang w:val="de-DE"/>
        </w:rPr>
        <w:t>Ön miben látja ennek okait?</w:t>
      </w:r>
    </w:p>
    <w:p>
      <w:pPr>
        <w:pStyle w:val="Normal"/>
        <w:numPr>
          <w:ilvl w:val="0"/>
          <w:numId w:val="3"/>
        </w:numPr>
        <w:spacing w:lineRule="auto" w:line="360"/>
        <w:rPr/>
      </w:pPr>
      <w:r>
        <w:rPr>
          <w:b/>
          <w:bCs/>
          <w:i/>
          <w:iCs/>
        </w:rPr>
        <w:t xml:space="preserve">egyáltalán nem értek egyet  </w:t>
      </w:r>
      <w:r>
        <w:rPr>
          <w:rFonts w:eastAsia="Symbol" w:cs="Symbol" w:ascii="Symbol" w:hAnsi="Symbol"/>
          <w:b/>
          <w:bCs/>
          <w:i/>
          <w:iCs/>
        </w:rPr>
        <w:t></w:t>
      </w:r>
      <w:r>
        <w:rPr>
          <w:b/>
          <w:bCs/>
          <w:i/>
          <w:iCs/>
        </w:rPr>
        <w:t xml:space="preserve">10  teljesen egyetértek </w:t>
      </w:r>
    </w:p>
    <w:p>
      <w:pPr>
        <w:pStyle w:val="Normal"/>
        <w:spacing w:lineRule="auto" w:line="360"/>
        <w:ind w:left="900" w:hanging="0"/>
        <w:rPr>
          <w:b/>
          <w:b/>
          <w:bCs/>
          <w:i/>
          <w:i/>
          <w:iCs/>
        </w:rPr>
      </w:pPr>
      <w:r>
        <w:rPr>
          <w:b/>
          <w:bCs/>
          <w:i/>
          <w:iCs/>
        </w:rPr>
      </w:r>
    </w:p>
    <w:tbl>
      <w:tblPr>
        <w:tblW w:w="8998" w:type="dxa"/>
        <w:jc w:val="left"/>
        <w:tblInd w:w="137" w:type="dxa"/>
        <w:tblLayout w:type="fixed"/>
        <w:tblCellMar>
          <w:top w:w="0" w:type="dxa"/>
          <w:left w:w="70" w:type="dxa"/>
          <w:bottom w:w="0" w:type="dxa"/>
          <w:right w:w="70" w:type="dxa"/>
        </w:tblCellMar>
      </w:tblPr>
      <w:tblGrid>
        <w:gridCol w:w="5609"/>
        <w:gridCol w:w="1755"/>
        <w:gridCol w:w="1634"/>
      </w:tblGrid>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120" w:after="120"/>
              <w:jc w:val="center"/>
              <w:rPr>
                <w:b/>
                <w:b/>
                <w:bCs/>
                <w:i/>
                <w:i/>
                <w:iCs/>
              </w:rPr>
            </w:pPr>
            <w:r>
              <w:rPr>
                <w:b/>
                <w:bCs/>
                <w:i/>
                <w:iCs/>
              </w:rPr>
              <w:t>Lehetséges okok</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120" w:after="120"/>
              <w:jc w:val="both"/>
              <w:rPr>
                <w:b/>
                <w:b/>
                <w:bCs/>
                <w:i/>
                <w:i/>
                <w:iCs/>
              </w:rPr>
            </w:pPr>
            <w:r>
              <w:rPr>
                <w:b/>
                <w:bCs/>
                <w:i/>
                <w:iCs/>
              </w:rPr>
              <w:t>Átlageredmény a középiskolai felmérésnél</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120" w:after="120"/>
              <w:jc w:val="center"/>
              <w:rPr>
                <w:b/>
                <w:b/>
                <w:bCs/>
                <w:i/>
                <w:i/>
                <w:iCs/>
              </w:rPr>
            </w:pPr>
            <w:r>
              <w:rPr>
                <w:b/>
                <w:bCs/>
                <w:i/>
                <w:iCs/>
              </w:rPr>
              <w:t>Átlageredmény az általános iskolai felmérésnél</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A tanár személyisége a döntő tényez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00±2,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7,43±2,04</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A tantárgyhoz való szülői viszonyulás font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6,45±2,2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7,27±2,08</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Sok, elvont gondolatot kellene megértenie a tanulóknak az eredményességhez</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84±2,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6,79±2,56</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Nem látják a mindennapi életben a hasznosságát</w:t>
              <w:tab/>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37±2,2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6,62±2,28</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Nehéz maga az a tudomány, melynek a leképezése ez a tantárg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6,61±2,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6,61±2,47</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Nincs idő a kísérletezésr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68±2,6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6,42±2,78</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Nincs meg a szükséges matematikai alaptudása a gyerekekne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38±2,4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6,12±2,40</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Nincsenek meg a kísérletezéshez szükséges eszközök</w:t>
              <w:tab/>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6,48±2,9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6,02±3,03</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Sok a tananyag</w:t>
              <w:tab/>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70±3,0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75±2,95</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Sok a nehéz számolásos feladat</w:t>
              <w:tab/>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35±2,2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42±2,45</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Nem kínál megoldást napjaink globális problémáira</w:t>
              <w:tab/>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39±2,6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39±2,67</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Valójában régen sem szerették, csak senki nem kérdezt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62±2,8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97±2,74</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Nincs az iskolában kísérletezésre alkalmas szaktere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90±3,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73±3,37</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Nehezek a dolgozatfeladatok, így nehéz jó jegyet szerezn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67±2,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58±2,45</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Nem jók a tankönyve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19±2,5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51±2,65</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t>A fizika tananyag nem elég korszer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09±2,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47±2,53</w:t>
            </w:r>
          </w:p>
        </w:tc>
      </w:tr>
    </w:tbl>
    <w:p>
      <w:pPr>
        <w:pStyle w:val="Normal"/>
        <w:tabs>
          <w:tab w:val="clear" w:pos="708"/>
          <w:tab w:val="left" w:pos="284"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r>
    </w:p>
    <w:p>
      <w:pPr>
        <w:pStyle w:val="Normal"/>
        <w:tabs>
          <w:tab w:val="clear" w:pos="708"/>
          <w:tab w:val="left" w:pos="284"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drawing>
          <wp:inline distT="0" distB="0" distL="0" distR="0">
            <wp:extent cx="5730875" cy="356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30875" cy="3564255"/>
                    </a:xfrm>
                    <a:prstGeom prst="rect">
                      <a:avLst/>
                    </a:prstGeom>
                  </pic:spPr>
                </pic:pic>
              </a:graphicData>
            </a:graphic>
          </wp:inline>
        </w:drawing>
      </w:r>
    </w:p>
    <w:p>
      <w:pPr>
        <w:pStyle w:val="Normal"/>
        <w:tabs>
          <w:tab w:val="clear" w:pos="708"/>
          <w:tab w:val="left" w:pos="284"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r>
    </w:p>
    <w:p>
      <w:pPr>
        <w:pStyle w:val="Normal"/>
        <w:tabs>
          <w:tab w:val="clear" w:pos="708"/>
          <w:tab w:val="left" w:pos="284"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center"/>
        <w:rPr/>
      </w:pPr>
      <w:r>
        <w:rPr/>
        <w:t>4. ábra</w:t>
      </w:r>
    </w:p>
    <w:p>
      <w:pPr>
        <w:pStyle w:val="Normal"/>
        <w:ind w:left="708" w:hanging="0"/>
        <w:jc w:val="both"/>
        <w:rPr/>
      </w:pPr>
      <w:r>
        <w:rPr/>
      </w:r>
    </w:p>
    <w:p>
      <w:pPr>
        <w:pStyle w:val="Normal"/>
        <w:tabs>
          <w:tab w:val="clear" w:pos="708"/>
          <w:tab w:val="left" w:pos="284"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284" w:hanging="0"/>
        <w:jc w:val="both"/>
        <w:rPr/>
      </w:pPr>
      <w:r>
        <w:rPr/>
        <w:t xml:space="preserve">Kérdésünkben azt firtattuk, hogy az általunk felsorolt okok közül melyiket milyen mértékben teszik felelőssé a tanárok a fizika tantárgy népszerűtlenségéért. 47,7%-ban azt válaszolták a fizikatanárok, hogy a legnagyobb probléma az időhiány, ugyanakkor nem tartják soknak a tananyagot. Többen gondolják azt, hogy fontos a tanár személyisége, a szülők viszonyulása a tantárgyhoz. Ellenben sem a középiskolai, sem pedig az általános iskolai kollegák nem igazán gondolják azt, hogy a fizika valójában egy nehéz tantárgy. Azt sem gondolják a kollegák, hogy a fizika sok elvont gondolatot tartalmazna, hogy sok lenne a nehéz számolásos feladat, és legkevésbé sem gondolják, hogy nehéz jó jegyeket szerezni fizikából. A tanárok válaszait elemezve látható, hogy szerintük a fizika tantárgy úgy jó, ahogy van. Azt a dolgot firtató kérdésre, hogy mit változtatnának, nem sokan válaszoltak. Azzal az állítással, hogy a fizika tantárgy nem eléggé korszerű, a kollegák 20%-a egyáltalán nem ért egyet. A kísérletezéshez szükséges feltételeket sem ítélik igazából túl rossznak, bár itt is elég nagy a szórás. De akkor miért ennyire népszerűtlen a fizika? Miért gondolják azt a gyerekek, hogy nem fontos tantárgy? </w:t>
      </w:r>
    </w:p>
    <w:p>
      <w:pPr>
        <w:pStyle w:val="Normal"/>
        <w:ind w:left="284" w:firstLine="360"/>
        <w:jc w:val="both"/>
        <w:rPr/>
      </w:pPr>
      <w:r>
        <w:rPr/>
        <w:t xml:space="preserve">Az, akiből végül fizikatanár lesz, minden bizonnyal már diák korában is szerette és értette a fizikát. Így valójában tanárként nem tudja elképzelni, hogy mit nem lehet azon érteni. Sőt, az is lehetséges, hogy sokaknak éppen a történelem, az irodalom ment nehezebben. Talán ezekben a tantárgyakban található sok elvont gondolatot találta nehezebbnek, és éppen a matematikát és a fizikát érezte jobban megfoghatóbbnak, objektívebbnek. </w:t>
      </w:r>
    </w:p>
    <w:p>
      <w:pPr>
        <w:pStyle w:val="Normal"/>
        <w:ind w:left="284" w:firstLine="360"/>
        <w:jc w:val="both"/>
        <w:rPr/>
      </w:pPr>
      <w:r>
        <w:rPr/>
        <w:t xml:space="preserve">A fizikai problémák, feladatok megoldása – mint más tudományoké is – sokféle transzfert kíván meg a gondolkodás során. Különösen az ismeretek alkalmazási fázisában, a feladatok konkrét formától először el kell jutni a formális szinten megfogalmazott törvényszerűséghez, majd ezt elemezve meg kell keresni a kapcsolatot a feladatban szereplő tényekkel. Végül vissza kell térni a konkrét szintre, hogy válaszolni tudjanak a feltett kérdésre. Vagyis többször váltania kell a gyereknek a gondolkodási műveletek szintjei között. Valószínűleg segíthet az, ha ezeket a váltásokat meg is beszélik a tanulókkal, így tudatosítva azokat, mintegy metakognitív tudásrendszert létrehozva.  </w:t>
      </w:r>
    </w:p>
    <w:p>
      <w:pPr>
        <w:pStyle w:val="Normal"/>
        <w:ind w:left="284" w:firstLine="360"/>
        <w:jc w:val="both"/>
        <w:rPr/>
      </w:pPr>
      <w:r>
        <w:rPr/>
        <w:t xml:space="preserve">Továbbá, a tanulók, a fizikai jelenségekkel kapcsolatban számtalan félreértelmezéssel rendelkezhetnek, tévképzeteik alakulhatnak ki - akár az oktatás folyamatában is. Ezen a problémán sokat tudna segíteni az, ha a tanárok gyakrabban alkalmaznának kollektív és kooperatív munkaformákat. Amikor az egyes csoportokhoz odamennek és belehallgatnak a csoportmegbeszélésekbe, sok félreértelmezésre, megértési nehézségre lehetne bukkanni, melyeket aztán közösen, frontális módon ismét át kellene beszélni (vagy csoportosan, párban, stb.). Vagyis a fizikatanár társadalomnak komoly módszertani megújulásra lenne szüksége. </w:t>
      </w:r>
    </w:p>
    <w:p>
      <w:pPr>
        <w:pStyle w:val="Normal"/>
        <w:ind w:left="284" w:firstLine="360"/>
        <w:jc w:val="both"/>
        <w:rPr/>
      </w:pPr>
      <w:r>
        <w:rPr/>
        <w:t xml:space="preserve">Napjaink didaktikai gondolatai között egyre gyakrabban bukkan fel az úgynevezett „genetikus út”, vagy „genetikus módszer”. Ez azt jelenti, hogy próbáljuk meg a gyerek ismeretszerzését ahhoz hasonlóan vezetni, ahogy az emberiség, majd később a tudósok gondolkodtak a témáról, ne csak a letisztult, kész végeredményt mutassuk be. Érdekes lehet látniuk, hogy egy adott korban milyen új kérdések merültek fel, hogyan alakult ki egy-egy, a továbbiak során lényeges alapfogalom, törvényszerűség. Hasznos az is ha az egyes fogalmakkal kapcsolatban felhívjuk a tanulók figyelmét arra, hogy milyen félreértelmezések lehetségesek. Például a mozgások feldolgozásakor mutassuk be Arisztotelész gondolatait is, mely nagyon hasonló ahhoz, ahogyan a mindennapi ember is gondolkodik a mozgásról, vagy, hogy miként különítették el a vegyészek a 18-19. században a keverékeket és a vegyületeket. Hogyan alakultak az atomokkal kapcsolatos elképzelések, és folytathatnánk a sort. De persze azt is le kell szögezni, hogy ez nem mindig járható út, hiszen például az Avogadro féle szám meghatározásához már egyetemi szintű ismeretek szükségesek. Azonban sok esetben alkalmazható. </w:t>
      </w:r>
    </w:p>
    <w:p>
      <w:pPr>
        <w:pStyle w:val="Normal"/>
        <w:jc w:val="both"/>
        <w:rPr/>
      </w:pPr>
      <w:r>
        <w:rPr/>
      </w:r>
    </w:p>
    <w:p>
      <w:pPr>
        <w:pStyle w:val="Normal"/>
        <w:ind w:firstLine="284"/>
        <w:jc w:val="both"/>
        <w:rPr/>
      </w:pPr>
      <w:r>
        <w:rPr/>
        <w:t xml:space="preserve">A kilencedik írás teljes egészében a tantárgyakkal kapcsolatos attitűdök összefüggéseit elemzi, mondhatni történelmi távlatokban, hiszen a több évtizeddel korábbi mérések eredményeit is bemutatja, továbbá nemzetközi vizsgálatok eredményeivel is összehasonlításokat tesz, majd egy hazai vizsgálatot elemez. Ismét az egyik fő konklúzió a fizika és a kémia tantárgyak rendkívüli népszerűtlensége, melyről úgy gondolja a szerző, hogy már jelentősen akadályozza oktatásukat. Nem vitatható, hogy ez a tény valóban nagyon komoly tantervi, tanítás-módszertani és szemléleti problémákra utal. </w:t>
      </w:r>
    </w:p>
    <w:p>
      <w:pPr>
        <w:pStyle w:val="Normal"/>
        <w:ind w:firstLine="360"/>
        <w:jc w:val="both"/>
        <w:rPr/>
      </w:pPr>
      <w:r>
        <w:rPr/>
        <w:t xml:space="preserve">A tizedik fejezet fő témája a pedagógiai értékelés, mely nem az osztálytermi értékelésre, hanem a nagyobb volumenű, rendszer szintű értékelésekre és az azok eredményeiből adódó feladatokra koncentrál. Bemutatja ezek fontosságát, hiszen eredményeikből tudunk következtetéseket levonni a magyar közoktatásra. Az eredmények a két „mumusnak” nevezhető tantárgy egyik fontos problémájára is ráirányítják a figyelmet. Nevezetesen felteszi a kérdést, hogy érdemes-e a matematika tanításába annyi energiát fektetetni, ha a gyerekek mintegy harmada egy egyszerű egyenes arányosságot nem ismer fel? Hogyan értik meg ezek a gyerekek a fizika és a kémia alapfogalmait? Jól gazdálkodik-e az iskola a gyerekek idejével? A különböző mérések adatainak logisztikus görbéje olyan, mint egy természeti törvény ábrázolása lenne. Nem látható olyan szabálytalanság, mely arra utalna, hogy az iskola jelentősen hatott volna a gyerekek fejlődésére. A gyerekek nem rendelkeznek a megfelelő időben azzal a biztos tudásrendszerrel, amelyekre szükség lenne ahhoz, hogy az adott tananyagot megértsék, sőt még alkalmazni is tudják. Továbbá a mérési eredményekből egyértelműen látható a magyar oktatás szelektív jellege, mely az utolsó fejezetben kap bővebb kifejtést. Hiányolja a szerző a sokkal heterogénebb osztályszervezést, differenciált fejlesztést lehetővé tevő módszereket, mint például, projektmunka, dramatizálás stb. továbbá a számítógép szélesebb körű alkalmazását. </w:t>
      </w:r>
    </w:p>
    <w:p>
      <w:pPr>
        <w:pStyle w:val="Normal"/>
        <w:ind w:firstLine="360"/>
        <w:jc w:val="both"/>
        <w:rPr/>
      </w:pPr>
      <w:r>
        <w:rPr/>
      </w:r>
    </w:p>
    <w:p>
      <w:pPr>
        <w:pStyle w:val="Normal"/>
        <w:ind w:left="357" w:firstLine="360"/>
        <w:jc w:val="both"/>
        <w:rPr/>
      </w:pPr>
      <w:r>
        <w:rPr/>
        <w:t>Bemutatunk ezzel kapcsolatban néhány ide vonatkozó mérési eredményt az OKI obszervációs munkából a fizikatanárok vonatkozásában, de meg kell jegyezzük, hogy a többi tantárgy esetében is hasonlóak az eredmények. Felmérésünkben arról érdeklődtünk a kollegáktól, hogy milyen gyakran alkalmazzák a feltüntetett munkaformákat óráikon.</w:t>
      </w:r>
    </w:p>
    <w:p>
      <w:pPr>
        <w:pStyle w:val="Normal"/>
        <w:ind w:left="357" w:hanging="0"/>
        <w:jc w:val="both"/>
        <w:rPr/>
      </w:pPr>
      <w:r>
        <w:rPr/>
      </w:r>
    </w:p>
    <w:p>
      <w:pPr>
        <w:pStyle w:val="Normal"/>
        <w:autoSpaceDE w:val="false"/>
        <w:ind w:left="357" w:hanging="0"/>
        <w:jc w:val="both"/>
        <w:rPr/>
      </w:pPr>
      <w:r>
        <w:rPr>
          <w:b/>
          <w:i/>
          <w:iCs/>
          <w:sz w:val="26"/>
          <w:szCs w:val="26"/>
        </w:rPr>
        <w:t>Kérjük, jelölje az ötfokú skálán a megfelelő szám bekarikázásával, hogy az alábbi tanulásszervezési formákat milyen gyakran alkalmazza oktató- nevelő munkájában</w:t>
      </w:r>
      <w:r>
        <w:rPr/>
        <w:t>!</w:t>
        <w:tab/>
      </w:r>
    </w:p>
    <w:p>
      <w:pPr>
        <w:pStyle w:val="Normal"/>
        <w:autoSpaceDE w:val="false"/>
        <w:ind w:left="357" w:hanging="0"/>
        <w:jc w:val="both"/>
        <w:rPr/>
      </w:pPr>
      <w:r>
        <w:rPr/>
      </w:r>
    </w:p>
    <w:tbl>
      <w:tblPr>
        <w:tblW w:w="7522" w:type="dxa"/>
        <w:jc w:val="left"/>
        <w:tblInd w:w="-147" w:type="dxa"/>
        <w:tblLayout w:type="fixed"/>
        <w:tblCellMar>
          <w:top w:w="0" w:type="dxa"/>
          <w:left w:w="70" w:type="dxa"/>
          <w:bottom w:w="0" w:type="dxa"/>
          <w:right w:w="70" w:type="dxa"/>
        </w:tblCellMar>
      </w:tblPr>
      <w:tblGrid>
        <w:gridCol w:w="2974"/>
        <w:gridCol w:w="1461"/>
        <w:gridCol w:w="1393"/>
        <w:gridCol w:w="1694"/>
      </w:tblGrid>
      <w:tr>
        <w:trPr/>
        <w:tc>
          <w:tcPr>
            <w:tcW w:w="2974" w:type="dxa"/>
            <w:tcBorders>
              <w:top w:val="single" w:sz="4" w:space="0" w:color="000000"/>
              <w:left w:val="single" w:sz="4" w:space="0" w:color="000000"/>
              <w:bottom w:val="single" w:sz="4" w:space="0" w:color="000000"/>
              <w:right w:val="single" w:sz="4" w:space="0" w:color="000000"/>
            </w:tcBorders>
          </w:tcPr>
          <w:p>
            <w:pPr>
              <w:pStyle w:val="Heading4"/>
              <w:spacing w:before="120" w:after="60"/>
              <w:rPr>
                <w:sz w:val="26"/>
                <w:szCs w:val="26"/>
              </w:rPr>
            </w:pPr>
            <w:r>
              <w:rPr>
                <w:sz w:val="26"/>
                <w:szCs w:val="26"/>
              </w:rPr>
              <w:t>Tanulásszervezési formák</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özépiskolai</w:t>
            </w:r>
          </w:p>
          <w:p>
            <w:pPr>
              <w:pStyle w:val="Normal"/>
              <w:spacing w:before="120" w:after="0"/>
              <w:jc w:val="center"/>
              <w:rPr>
                <w:b/>
                <w:b/>
                <w:bCs/>
              </w:rPr>
            </w:pPr>
            <w:r>
              <w:rPr>
                <w:b/>
                <w:bCs/>
              </w:rPr>
              <w:t>Eredmények</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Általános iskolai eredmények</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 különbség</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Tanári magyaráza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Azono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Frontális osztálymunk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Szignifikáns</w:t>
            </w:r>
            <w:r>
              <w:rPr>
                <w:rFonts w:eastAsia="Wingdings" w:cs="Wingdings" w:ascii="Wingdings" w:hAnsi="Wingdings"/>
              </w:rPr>
              <w: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Önálló tanulói munk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Szignifikáns</w:t>
            </w:r>
            <w:r>
              <w:rPr>
                <w:rFonts w:eastAsia="Wingdings" w:cs="Wingdings" w:ascii="Wingdings" w:hAnsi="Wingdings"/>
              </w:rPr>
              <w: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iálás</w:t>
              <w:tab/>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Szignifikáns</w:t>
            </w:r>
            <w:r>
              <w:rPr>
                <w:rFonts w:eastAsia="Wingdings" w:cs="Wingdings" w:ascii="Wingdings" w:hAnsi="Wingdings"/>
              </w:rPr>
              <w: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Csoportmunk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ignifikáns </w:t>
            </w:r>
            <w:r>
              <w:rPr>
                <w:rFonts w:eastAsia="Wingdings" w:cs="Wingdings" w:ascii="Wingdings" w:hAnsi="Wingdings"/>
              </w:rPr>
              <w: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Pármunk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Szignifikáns</w:t>
            </w:r>
            <w:r>
              <w:rPr>
                <w:rFonts w:eastAsia="Wingdings" w:cs="Wingdings" w:ascii="Wingdings" w:hAnsi="Wingdings"/>
              </w:rPr>
              <w: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módsz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Szignifikáns</w:t>
            </w:r>
            <w:r>
              <w:rPr>
                <w:rFonts w:eastAsia="Wingdings" w:cs="Wingdings" w:ascii="Wingdings" w:hAnsi="Wingdings"/>
              </w:rPr>
              <w: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Terepmunk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Szignifikáns</w:t>
            </w:r>
            <w:r>
              <w:rPr>
                <w:rFonts w:eastAsia="Wingdings" w:cs="Wingdings" w:ascii="Wingdings" w:hAnsi="Wingdings"/>
              </w:rPr>
              <w:t></w:t>
            </w:r>
          </w:p>
        </w:tc>
      </w:tr>
    </w:tbl>
    <w:p>
      <w:pPr>
        <w:pStyle w:val="Normal"/>
        <w:jc w:val="both"/>
        <w:rPr/>
      </w:pPr>
      <w:r>
        <w:rPr/>
      </w:r>
    </w:p>
    <w:p>
      <w:pPr>
        <w:pStyle w:val="Normal"/>
        <w:jc w:val="both"/>
        <w:rPr/>
      </w:pPr>
      <w:r>
        <w:rPr/>
        <w:drawing>
          <wp:inline distT="0" distB="0" distL="0" distR="0">
            <wp:extent cx="5358765" cy="333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58765" cy="3333115"/>
                    </a:xfrm>
                    <a:prstGeom prst="rect">
                      <a:avLst/>
                    </a:prstGeom>
                  </pic:spPr>
                </pic:pic>
              </a:graphicData>
            </a:graphic>
          </wp:inline>
        </w:drawing>
      </w:r>
    </w:p>
    <w:p>
      <w:pPr>
        <w:pStyle w:val="Normal"/>
        <w:jc w:val="both"/>
        <w:rPr/>
      </w:pPr>
      <w:r>
        <w:rPr/>
      </w:r>
    </w:p>
    <w:p>
      <w:pPr>
        <w:pStyle w:val="Normal"/>
        <w:jc w:val="center"/>
        <w:rPr/>
      </w:pPr>
      <w:r>
        <w:rPr/>
        <w:t>5. ábra</w:t>
      </w:r>
    </w:p>
    <w:p>
      <w:pPr>
        <w:pStyle w:val="Normal"/>
        <w:ind w:left="708" w:hanging="0"/>
        <w:jc w:val="both"/>
        <w:rPr/>
      </w:pPr>
      <w:r>
        <w:rPr/>
      </w:r>
    </w:p>
    <w:p>
      <w:pPr>
        <w:pStyle w:val="Normal"/>
        <w:ind w:left="708" w:hanging="0"/>
        <w:jc w:val="both"/>
        <w:rPr/>
      </w:pPr>
      <w:r>
        <w:rPr/>
        <w:t>Az eredmények alapján megállapíthatjuk, hogy a kollegák nagy része igen ritkán alkalmaz korszerű munkaformákat. Az is látható a táblázatból, hogy a középiskolai tanárok az általános iskolai kollegáknál gyakrabban alkalmazzák a frontális óravezetést, és ritkábban a különböző kollektív munkaformákat. Ellenben szignifikánsan többet foglalkoztatják a tanulókat különböző önállóan megoldható feladatokkal. Kíváncsiak voltunk a számítógép különböző jellegű alkalmazási gyakoriságára az iskolai munkában. Ezt a célt szolgálta a következő kérdés:</w:t>
      </w:r>
    </w:p>
    <w:p>
      <w:pPr>
        <w:pStyle w:val="Normal"/>
        <w:ind w:left="708" w:hanging="0"/>
        <w:jc w:val="both"/>
        <w:rPr/>
      </w:pPr>
      <w:r>
        <w:rPr/>
      </w:r>
    </w:p>
    <w:p>
      <w:pPr>
        <w:pStyle w:val="Normal"/>
        <w:autoSpaceDE w:val="false"/>
        <w:ind w:left="357" w:hanging="0"/>
        <w:jc w:val="both"/>
        <w:rPr>
          <w:b/>
          <w:b/>
          <w:i/>
          <w:i/>
          <w:iCs/>
          <w:sz w:val="26"/>
          <w:szCs w:val="26"/>
        </w:rPr>
      </w:pPr>
      <w:r>
        <w:rPr>
          <w:b/>
          <w:i/>
          <w:iCs/>
          <w:sz w:val="26"/>
          <w:szCs w:val="26"/>
        </w:rPr>
        <w:t>Kérjük, jelölje az ötfokú skálán a megfelelő szám bekarikázásával az alábbi táblázatban, hogy oktató munkájában mennyire használja az informatikai eszközöket!</w:t>
      </w:r>
    </w:p>
    <w:p>
      <w:pPr>
        <w:pStyle w:val="Normal"/>
        <w:ind w:left="357" w:hanging="0"/>
        <w:jc w:val="both"/>
        <w:rPr>
          <w:b/>
          <w:b/>
          <w:i/>
          <w:i/>
          <w:iCs/>
          <w:sz w:val="26"/>
          <w:szCs w:val="26"/>
        </w:rPr>
      </w:pPr>
      <w:r>
        <w:rPr>
          <w:b/>
          <w:i/>
          <w:iCs/>
          <w:sz w:val="26"/>
          <w:szCs w:val="26"/>
        </w:rPr>
      </w:r>
    </w:p>
    <w:tbl>
      <w:tblPr>
        <w:tblW w:w="6190" w:type="dxa"/>
        <w:jc w:val="left"/>
        <w:tblInd w:w="-147" w:type="dxa"/>
        <w:tblLayout w:type="fixed"/>
        <w:tblCellMar>
          <w:top w:w="0" w:type="dxa"/>
          <w:left w:w="70" w:type="dxa"/>
          <w:bottom w:w="0" w:type="dxa"/>
          <w:right w:w="70" w:type="dxa"/>
        </w:tblCellMar>
      </w:tblPr>
      <w:tblGrid>
        <w:gridCol w:w="4395"/>
        <w:gridCol w:w="897"/>
        <w:gridCol w:w="898"/>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4"/>
              <w:spacing w:before="120" w:after="60"/>
              <w:rPr>
                <w:sz w:val="26"/>
                <w:szCs w:val="26"/>
              </w:rPr>
            </w:pPr>
            <w:r>
              <w:rPr>
                <w:sz w:val="26"/>
                <w:szCs w:val="26"/>
              </w:rPr>
              <w:t>Informatikai eszközök használ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Átla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zórá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Szövegszerkesztő, táblázatkezel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Kereskedelmi forgalomban vásárolt digitális taneszköz (pl. oktató CD-RO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Ingyenesen juttatott/ letölthető multimédia tananyag (pl. SULINET, ISZ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Házilagosan készített digitális taneszköz</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Prezentációkészítő (pl. PowerPoin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bl>
    <w:p>
      <w:pPr>
        <w:pStyle w:val="Normal"/>
        <w:ind w:left="360" w:hanging="0"/>
        <w:jc w:val="both"/>
        <w:rPr/>
      </w:pPr>
      <w:r>
        <w:rPr/>
      </w:r>
    </w:p>
    <w:p>
      <w:pPr>
        <w:pStyle w:val="Normal"/>
        <w:ind w:left="360" w:hanging="0"/>
        <w:jc w:val="both"/>
        <w:rPr/>
      </w:pPr>
      <w:r>
        <w:rPr/>
        <w:drawing>
          <wp:inline distT="0" distB="0" distL="0" distR="0">
            <wp:extent cx="4989195" cy="310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989195" cy="3103245"/>
                    </a:xfrm>
                    <a:prstGeom prst="rect">
                      <a:avLst/>
                    </a:prstGeom>
                  </pic:spPr>
                </pic:pic>
              </a:graphicData>
            </a:graphic>
          </wp:inline>
        </w:drawing>
      </w:r>
    </w:p>
    <w:p>
      <w:pPr>
        <w:pStyle w:val="Normal"/>
        <w:ind w:left="360" w:hanging="0"/>
        <w:jc w:val="both"/>
        <w:rPr/>
      </w:pPr>
      <w:r>
        <w:rPr/>
      </w:r>
    </w:p>
    <w:p>
      <w:pPr>
        <w:pStyle w:val="Normal"/>
        <w:ind w:left="360" w:hanging="0"/>
        <w:jc w:val="center"/>
        <w:rPr/>
      </w:pPr>
      <w:r>
        <w:rPr/>
        <w:t>6. ábra</w:t>
      </w:r>
    </w:p>
    <w:p>
      <w:pPr>
        <w:pStyle w:val="Normal"/>
        <w:ind w:left="360" w:hanging="0"/>
        <w:jc w:val="both"/>
        <w:rPr/>
      </w:pPr>
      <w:r>
        <w:rPr/>
      </w:r>
    </w:p>
    <w:p>
      <w:pPr>
        <w:pStyle w:val="Normal"/>
        <w:ind w:left="360" w:hanging="0"/>
        <w:jc w:val="both"/>
        <w:rPr/>
      </w:pPr>
      <w:r>
        <w:rPr/>
        <w:t xml:space="preserve">Az eredményeket látva megállapíthatjuk, hogy valójában a kollegák alig használják ki a számítógép adta lehetőségeket oktatómunkájuk során. Legnagyobb mértékben a különböző szövegszerkesztő programokat használják, de valójában még ez is alacsonynak mondható. </w:t>
      </w:r>
    </w:p>
    <w:p>
      <w:pPr>
        <w:pStyle w:val="Normal"/>
        <w:ind w:firstLine="360"/>
        <w:jc w:val="both"/>
        <w:rPr/>
      </w:pPr>
      <w:r>
        <w:rPr/>
      </w:r>
    </w:p>
    <w:p>
      <w:pPr>
        <w:pStyle w:val="Normal"/>
        <w:ind w:firstLine="360"/>
        <w:jc w:val="both"/>
        <w:rPr/>
      </w:pPr>
      <w:r>
        <w:rPr/>
        <w:t xml:space="preserve">A tizenegyedik fejezet a demokratikus gondolkodás kognitív aspektusait tárgyalja, elsősorban a döntési folyamatokat előtérbe állítva, és hogy mi lehet az iskola és a különböző tantárgyak feladata ebben a témakörben. </w:t>
      </w:r>
    </w:p>
    <w:p>
      <w:pPr>
        <w:pStyle w:val="Normal"/>
        <w:ind w:firstLine="360"/>
        <w:jc w:val="both"/>
        <w:rPr/>
      </w:pPr>
      <w:r>
        <w:rPr/>
        <w:t xml:space="preserve">Az utolsó, a magyar oktatási rendszer napjainkra egyik legnagyobb problémájává terebélyesedett jelenségével, a szelektív jelleggel foglalkozik. Kiemeli a szerző, hogy az iskolának komoly a szerepe a különbségek kialakulásában, konzerválásában vagy esetleg mérséklésében. És ebben meghatározó súlya van a pedagógiai értékelésnek, melynek így közvetve szerepe lehet a társadalmi különbségek kialakulásában. A bevezetőt követően a szerző több hazai, köztük saját, és nemzetközi vizsgálatot is említ, melyek mind a magyar oktatás rendkívül szelektív jellegére mutatnak rá. Elgondolkodtatónak tartja azokat, hogy egy-egy településen belül jeleznek nagy különbségeket iskolák, illetve osztályok között, s hogy a különbségek a helyett, hogy csökkennének, inkább nőnek a középiskolai évfolyamok esetében. Vagyis a magyar oktatási rendszer nem hogy nem képes kompenzálni a hátrányokat, hanem azokat még fel is erősíti! De egyben rámutat arra is, hogy ennek nem kellene feltétlenül így lennie, hiszen a sokszor emlegetett PISA vizsgálatok többek közt arra is példát mutatnak, hogy az iskolák teljesítménye sok ország esetében jóval kiegyenlítettebb. A szerző a következő évtized fontos pedagógiai feladatának tekinti a társadalom szétesésének megakadályozását, a leszakadó rétegek visszaemelését. Elengedhetetlen a hazánkban jelen lévő iskolai szelekció megfékezése, az iskolákban a szegregáció helyett az integráció elősegítése. A tanulók képességek szerinti elkülönítése az énkép torzulásához vezet mind a gyengébbnek ítélt tanulók esetében, mind a jó képességű tanulók esetében. Az iskola egyik fő feladata az együttműködési készségek fejlesztése, hiszen a felnőtt létet valójában minden egyénnek különböző társadalmi szerepben lévő emberekkel együttműködve kell megvalósítani. Az integrált nevelés gyakorlatát azonban nem csak a különböző képességű, etnikumú, kultúrájú gyerekek köré kell kiterjeszteni, hanem fontos feladat a bármiféle hátránnyal élő gyerekek bekapcsolása is az oktatás fő áramába. </w:t>
      </w:r>
    </w:p>
    <w:p>
      <w:pPr>
        <w:pStyle w:val="Normal"/>
        <w:jc w:val="both"/>
        <w:rPr/>
      </w:pPr>
      <w:r>
        <w:rPr/>
        <w:tab/>
        <w:t xml:space="preserve">Összegzésként elmondható, hogy kiváló könyvet vesz kezébe az Olvasó, aki a szerzőkhöz hasonlóan, mondhatni „szívügyének” tekinti a magyar oktatási rendszer modernizációjának fontosságát, és szeretne annak tevékeny részese lenni.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70"/>
        </w:tabs>
        <w:ind w:left="14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SimSun;??ˇ¦|||||||ˇ¦||||||ˇ¦||||ˇ¦|||ˇ"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SimSun;??ˇ¦|||||||ˇ¦||||||ˇ¦||||ˇ¦|||ˇ"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lus1">
    <w:name w:val="Stílus1"/>
    <w:basedOn w:val="Contents1"/>
    <w:qFormat/>
    <w:pPr>
      <w:tabs>
        <w:tab w:val="clear" w:pos="708"/>
        <w:tab w:val="left" w:pos="480" w:leader="none"/>
        <w:tab w:val="right" w:pos="9060" w:leader="dot"/>
      </w:tabs>
      <w:spacing w:lineRule="auto" w:line="360"/>
    </w:pPr>
    <w:rPr>
      <w:rFonts w:ascii="Arial;Arial" w:hAnsi="Arial;Arial" w:cs="Arial;Arial"/>
      <w:b/>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Arial;Arial" w:hAnsi="Arial;Arial" w:eastAsia="SimSun;??ˇ¦|||||||ˇ¦||||||ˇ¦||||ˇ¦|||ˇ" w:cs="Arial;Arial"/>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27:00Z</dcterms:created>
  <dc:creator>Dr.Radnóti Katalin</dc:creator>
  <dc:description/>
  <cp:keywords/>
  <dc:language>en-US</dc:language>
  <cp:lastModifiedBy>Radnóti Katalin</cp:lastModifiedBy>
  <dcterms:modified xsi:type="dcterms:W3CDTF">2006-12-21T18:29:00Z</dcterms:modified>
  <cp:revision>5</cp:revision>
  <dc:subject/>
  <dc:title>Széljegyzetek egy könyv margój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305766</vt:r8>
  </property>
  <property fmtid="{D5CDD505-2E9C-101B-9397-08002B2CF9AE}" pid="3" name="_AuthorEmail">
    <vt:lpwstr>vamos@hdsnet.hu</vt:lpwstr>
  </property>
  <property fmtid="{D5CDD505-2E9C-101B-9397-08002B2CF9AE}" pid="4" name="_AuthorEmailDisplayName">
    <vt:lpwstr>Vámos László</vt:lpwstr>
  </property>
  <property fmtid="{D5CDD505-2E9C-101B-9397-08002B2CF9AE}" pid="5" name="_EmailSubject">
    <vt:lpwstr>recenzió</vt:lpwstr>
  </property>
  <property fmtid="{D5CDD505-2E9C-101B-9397-08002B2CF9AE}" pid="6" name="_ReviewingToolsShownOnce">
    <vt:lpwstr/>
  </property>
</Properties>
</file>