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240"/>
        <w:ind w:left="0" w:hanging="0"/>
        <w:rPr/>
      </w:pPr>
      <w:r>
        <w:rPr/>
        <w:t>A fizika története dióhéjban</w:t>
      </w:r>
    </w:p>
    <w:p>
      <w:pPr>
        <w:pStyle w:val="Normal"/>
        <w:jc w:val="center"/>
        <w:rPr>
          <w:i/>
          <w:i/>
          <w:sz w:val="26"/>
        </w:rPr>
      </w:pPr>
      <w:r>
        <w:rPr>
          <w:i/>
          <w:sz w:val="26"/>
        </w:rPr>
        <w:t>A mechanika, hőtan, elektromosságtan és optika történeti felfogásban.</w:t>
      </w:r>
    </w:p>
    <w:p>
      <w:pPr>
        <w:pStyle w:val="Normal"/>
        <w:jc w:val="center"/>
        <w:rPr>
          <w:i/>
          <w:i/>
          <w:sz w:val="26"/>
        </w:rPr>
      </w:pPr>
      <w:r>
        <w:rPr>
          <w:i/>
          <w:sz w:val="26"/>
        </w:rPr>
      </w:r>
    </w:p>
    <w:p>
      <w:pPr>
        <w:pStyle w:val="Normal"/>
        <w:jc w:val="center"/>
        <w:rPr>
          <w:sz w:val="26"/>
          <w:u w:val="single"/>
        </w:rPr>
      </w:pPr>
      <w:r>
        <w:rPr>
          <w:sz w:val="26"/>
          <w:u w:val="single"/>
        </w:rPr>
        <w:t>Tartalom</w:t>
      </w:r>
    </w:p>
    <w:p>
      <w:pPr>
        <w:pStyle w:val="Normal"/>
        <w:jc w:val="center"/>
        <w:rPr>
          <w:i/>
          <w:i/>
          <w:sz w:val="26"/>
          <w:u w:val="single"/>
        </w:rPr>
      </w:pPr>
      <w:r>
        <w:rPr>
          <w:i/>
          <w:sz w:val="26"/>
          <w:u w:val="single"/>
        </w:rPr>
      </w:r>
    </w:p>
    <w:p>
      <w:pPr>
        <w:pStyle w:val="Normal"/>
        <w:rPr>
          <w:b/>
          <w:b/>
        </w:rPr>
      </w:pPr>
      <w:r>
        <w:rPr>
          <w:b/>
        </w:rPr>
        <w:t xml:space="preserve">A mozgásról alkotott kép változása az emberi történelem során </w:t>
      </w:r>
    </w:p>
    <w:p>
      <w:pPr>
        <w:pStyle w:val="Normal"/>
        <w:rPr/>
      </w:pPr>
      <w:r>
        <w:rPr/>
        <w:t>Az Ókor</w:t>
      </w:r>
    </w:p>
    <w:p>
      <w:pPr>
        <w:pStyle w:val="Normal"/>
        <w:rPr/>
      </w:pPr>
      <w:r>
        <w:rPr/>
        <w:t>Arisztotelész mozgásfelfogása</w:t>
      </w:r>
    </w:p>
    <w:p>
      <w:pPr>
        <w:pStyle w:val="Normal"/>
        <w:rPr/>
      </w:pPr>
      <w:r>
        <w:rPr/>
        <w:t xml:space="preserve">Az arisztotelészi és a newtoni mozgásfelfogás összehasonlítása </w:t>
      </w:r>
    </w:p>
    <w:p>
      <w:pPr>
        <w:pStyle w:val="Normal"/>
        <w:rPr/>
      </w:pPr>
      <w:r>
        <w:rPr/>
        <w:t>Arkhimédész munkássága</w:t>
      </w:r>
    </w:p>
    <w:p>
      <w:pPr>
        <w:pStyle w:val="Normal"/>
        <w:rPr/>
      </w:pPr>
      <w:r>
        <w:rPr/>
        <w:t>Sűrűségmérés Arkhimédész nyomán napjainkban</w:t>
      </w:r>
    </w:p>
    <w:p>
      <w:pPr>
        <w:pStyle w:val="Normal"/>
        <w:rPr/>
      </w:pPr>
      <w:r>
        <w:rPr/>
        <w:t>Középkor</w:t>
      </w:r>
    </w:p>
    <w:p>
      <w:pPr>
        <w:pStyle w:val="Normal"/>
        <w:rPr/>
      </w:pPr>
      <w:r>
        <w:rPr/>
        <w:t>Újkor</w:t>
      </w:r>
    </w:p>
    <w:p>
      <w:pPr>
        <w:pStyle w:val="Normal"/>
        <w:rPr/>
      </w:pPr>
      <w:r>
        <w:rPr/>
        <w:t>A kopernikuszi fordulat</w:t>
      </w:r>
    </w:p>
    <w:p>
      <w:pPr>
        <w:pStyle w:val="Normal"/>
        <w:rPr/>
      </w:pPr>
      <w:r>
        <w:rPr/>
        <w:t>Kepler munkássága</w:t>
      </w:r>
    </w:p>
    <w:p>
      <w:pPr>
        <w:pStyle w:val="Normal"/>
        <w:rPr/>
      </w:pPr>
      <w:r>
        <w:rPr/>
        <w:t xml:space="preserve">Galilei munkássága </w:t>
      </w:r>
    </w:p>
    <w:p>
      <w:pPr>
        <w:pStyle w:val="Normal"/>
        <w:rPr/>
      </w:pPr>
      <w:r>
        <w:rPr/>
        <w:t>A természettudományos kutatás módszerei Galilei nyomán</w:t>
      </w:r>
    </w:p>
    <w:p>
      <w:pPr>
        <w:pStyle w:val="Normal"/>
        <w:rPr/>
      </w:pPr>
      <w:r>
        <w:rPr/>
        <w:t>A kétféle tömeg</w:t>
      </w:r>
    </w:p>
    <w:p>
      <w:pPr>
        <w:pStyle w:val="Normal"/>
        <w:rPr/>
      </w:pPr>
      <w:r>
        <w:rPr/>
        <w:t>Newton munkássága</w:t>
      </w:r>
    </w:p>
    <w:p>
      <w:pPr>
        <w:pStyle w:val="Normal"/>
        <w:rPr>
          <w:b/>
          <w:b/>
        </w:rPr>
      </w:pPr>
      <w:r>
        <w:rPr>
          <w:b/>
        </w:rPr>
        <w:t>A hőtani alapfogalmak kialakulása</w:t>
      </w:r>
    </w:p>
    <w:p>
      <w:pPr>
        <w:pStyle w:val="Normal"/>
        <w:rPr/>
      </w:pPr>
      <w:r>
        <w:rPr/>
        <w:t>Ókor</w:t>
      </w:r>
    </w:p>
    <w:p>
      <w:pPr>
        <w:pStyle w:val="Normal"/>
        <w:rPr/>
      </w:pPr>
      <w:r>
        <w:rPr/>
        <w:t>Héron találmányai</w:t>
      </w:r>
    </w:p>
    <w:p>
      <w:pPr>
        <w:pStyle w:val="Normal"/>
        <w:rPr/>
      </w:pPr>
      <w:r>
        <w:rPr/>
        <w:t>Arisztotelész elemfelfogása</w:t>
      </w:r>
    </w:p>
    <w:p>
      <w:pPr>
        <w:pStyle w:val="Normal"/>
        <w:rPr/>
      </w:pPr>
      <w:r>
        <w:rPr/>
        <w:t>Az ipari forradalom kora</w:t>
      </w:r>
    </w:p>
    <w:p>
      <w:pPr>
        <w:pStyle w:val="Normal"/>
        <w:rPr/>
      </w:pPr>
      <w:r>
        <w:rPr/>
        <w:t>A hőmérő megalkotása</w:t>
      </w:r>
    </w:p>
    <w:p>
      <w:pPr>
        <w:pStyle w:val="Normal"/>
        <w:rPr/>
      </w:pPr>
      <w:r>
        <w:rPr/>
        <w:t>A kinetikus elmélet csírái</w:t>
      </w:r>
    </w:p>
    <w:p>
      <w:pPr>
        <w:pStyle w:val="Normal"/>
        <w:rPr/>
      </w:pPr>
      <w:r>
        <w:rPr/>
        <w:t>A hőanyagelmélet sikerei</w:t>
      </w:r>
    </w:p>
    <w:p>
      <w:pPr>
        <w:pStyle w:val="Normal"/>
        <w:rPr/>
      </w:pPr>
      <w:r>
        <w:rPr/>
        <w:t>A kémiai flogisztonelmélet</w:t>
      </w:r>
    </w:p>
    <w:p>
      <w:pPr>
        <w:pStyle w:val="Normal"/>
        <w:rPr/>
      </w:pPr>
      <w:r>
        <w:rPr/>
        <w:t>A kinetikus elmélet „győzelme”</w:t>
      </w:r>
    </w:p>
    <w:p>
      <w:pPr>
        <w:pStyle w:val="Normal"/>
        <w:rPr/>
      </w:pPr>
      <w:r>
        <w:rPr/>
        <w:t>Az energia megmarad</w:t>
      </w:r>
    </w:p>
    <w:p>
      <w:pPr>
        <w:pStyle w:val="Normal"/>
        <w:rPr/>
      </w:pPr>
      <w:r>
        <w:rPr/>
        <w:t>A természeti folyamatok iránya</w:t>
      </w:r>
    </w:p>
    <w:p>
      <w:pPr>
        <w:pStyle w:val="Normal"/>
        <w:rPr>
          <w:b/>
          <w:b/>
        </w:rPr>
      </w:pPr>
      <w:r>
        <w:rPr>
          <w:b/>
        </w:rPr>
        <w:t>Az első elektromos felfedezésektől a mezőkig</w:t>
      </w:r>
    </w:p>
    <w:p>
      <w:pPr>
        <w:pStyle w:val="Normal"/>
        <w:rPr/>
      </w:pPr>
      <w:r>
        <w:rPr/>
        <w:t>A kezdetek</w:t>
      </w:r>
    </w:p>
    <w:p>
      <w:pPr>
        <w:pStyle w:val="Normal"/>
        <w:rPr/>
      </w:pPr>
      <w:r>
        <w:rPr/>
        <w:t>Ókori előzmények</w:t>
      </w:r>
    </w:p>
    <w:p>
      <w:pPr>
        <w:pStyle w:val="Normal"/>
        <w:rPr/>
      </w:pPr>
      <w:r>
        <w:rPr/>
        <w:t>A Föld, mint mágnes</w:t>
      </w:r>
    </w:p>
    <w:p>
      <w:pPr>
        <w:pStyle w:val="Normal"/>
        <w:rPr/>
      </w:pPr>
      <w:r>
        <w:rPr/>
        <w:t>Kétféle elektromosság</w:t>
      </w:r>
    </w:p>
    <w:p>
      <w:pPr>
        <w:pStyle w:val="Normal"/>
        <w:rPr/>
      </w:pPr>
      <w:r>
        <w:rPr/>
        <w:t>A leydeni palack, a kondenzátor „őse”</w:t>
      </w:r>
    </w:p>
    <w:p>
      <w:pPr>
        <w:pStyle w:val="Normal"/>
        <w:rPr/>
      </w:pPr>
      <w:r>
        <w:rPr/>
        <w:t>A villámhárító</w:t>
      </w:r>
    </w:p>
    <w:p>
      <w:pPr>
        <w:pStyle w:val="Normal"/>
        <w:rPr/>
      </w:pPr>
      <w:r>
        <w:rPr/>
        <w:t>Coulomb munkássága</w:t>
      </w:r>
    </w:p>
    <w:p>
      <w:pPr>
        <w:pStyle w:val="Normal"/>
        <w:rPr/>
      </w:pPr>
      <w:r>
        <w:rPr/>
        <w:t>Galvani és Volta</w:t>
      </w:r>
    </w:p>
    <w:p>
      <w:pPr>
        <w:pStyle w:val="Normal"/>
        <w:rPr/>
      </w:pPr>
      <w:r>
        <w:rPr/>
        <w:t>Áram és mágnesesség</w:t>
      </w:r>
    </w:p>
    <w:p>
      <w:pPr>
        <w:pStyle w:val="Normal"/>
        <w:rPr/>
      </w:pPr>
      <w:r>
        <w:rPr/>
        <w:t>Az elektromosságtani fogalomkészlet kialakulása</w:t>
      </w:r>
    </w:p>
    <w:p>
      <w:pPr>
        <w:pStyle w:val="Normal"/>
        <w:rPr/>
      </w:pPr>
      <w:r>
        <w:rPr/>
        <w:t>Ohm munkássága</w:t>
      </w:r>
    </w:p>
    <w:p>
      <w:pPr>
        <w:pStyle w:val="Normal"/>
        <w:rPr/>
      </w:pPr>
      <w:r>
        <w:rPr/>
        <w:t>Faraday, az elektromos és mágneses jelenségek összekapcsolása</w:t>
      </w:r>
    </w:p>
    <w:p>
      <w:pPr>
        <w:pStyle w:val="Normal"/>
        <w:rPr/>
      </w:pPr>
      <w:r>
        <w:rPr/>
        <w:t>Az elektromosság és napjaink élete</w:t>
      </w:r>
    </w:p>
    <w:p>
      <w:pPr>
        <w:pStyle w:val="Normal"/>
        <w:rPr>
          <w:b/>
          <w:b/>
        </w:rPr>
      </w:pPr>
      <w:r>
        <w:rPr>
          <w:b/>
        </w:rPr>
        <w:t>A fényről alkotott kép változása a tudomány története során</w:t>
      </w:r>
    </w:p>
    <w:p>
      <w:pPr>
        <w:pStyle w:val="Normal"/>
        <w:rPr/>
      </w:pPr>
      <w:r>
        <w:rPr/>
        <w:t>Ókor</w:t>
      </w:r>
    </w:p>
    <w:p>
      <w:pPr>
        <w:pStyle w:val="Normal"/>
        <w:rPr/>
      </w:pPr>
      <w:r>
        <w:rPr/>
        <w:t>A látósugarak</w:t>
      </w:r>
    </w:p>
    <w:p>
      <w:pPr>
        <w:pStyle w:val="Normal"/>
        <w:rPr/>
      </w:pPr>
      <w:r>
        <w:rPr/>
        <w:t>Ptolemaiosz kísérletei</w:t>
      </w:r>
    </w:p>
    <w:p>
      <w:pPr>
        <w:pStyle w:val="Normal"/>
        <w:rPr/>
      </w:pPr>
      <w:r>
        <w:rPr/>
        <w:t>A fénytörés törvénye</w:t>
      </w:r>
    </w:p>
    <w:p>
      <w:pPr>
        <w:pStyle w:val="Normal"/>
        <w:rPr/>
      </w:pPr>
      <w:r>
        <w:rPr/>
        <w:t>Hullám vagy részecske</w:t>
      </w:r>
    </w:p>
    <w:p>
      <w:pPr>
        <w:pStyle w:val="Normal"/>
        <w:rPr/>
      </w:pPr>
      <w:r>
        <w:rPr/>
        <w:t>Newton és Huygens</w:t>
      </w:r>
    </w:p>
    <w:p>
      <w:pPr>
        <w:pStyle w:val="Normal"/>
        <w:rPr/>
      </w:pPr>
      <w:r>
        <w:rPr/>
        <w:t>Young mindent eldöntött?</w:t>
      </w:r>
    </w:p>
    <w:p>
      <w:pPr>
        <w:pStyle w:val="Normal"/>
        <w:rPr/>
      </w:pPr>
      <w:r>
        <w:rPr/>
      </w:r>
    </w:p>
    <w:p>
      <w:pPr>
        <w:pStyle w:val="Heading2"/>
        <w:rPr/>
      </w:pPr>
      <w:r>
        <w:rPr/>
        <w:t xml:space="preserve">A mozgásról alkotott kép változása az emberi történelem során </w:t>
      </w:r>
    </w:p>
    <w:p>
      <w:pPr>
        <w:pStyle w:val="Normal"/>
        <w:rPr>
          <w:sz w:val="26"/>
        </w:rPr>
      </w:pPr>
      <w:r>
        <w:rPr>
          <w:sz w:val="26"/>
        </w:rPr>
      </w:r>
    </w:p>
    <w:p>
      <w:pPr>
        <w:pStyle w:val="Normal"/>
        <w:jc w:val="both"/>
        <w:rPr/>
      </w:pPr>
      <w:r>
        <w:rPr>
          <w:sz w:val="26"/>
        </w:rPr>
        <w:t xml:space="preserve">Ebben a részben vázlatosan bemutatjuk azt az utat, amelyen keresztül kialakulnak a mozgások leírásához napjainkban is használt fogalmak. Ez azért érdekes fejezete az emberiség történetének, mivel a keresztény egyház dogmái egy részének kialakulását, majd leomlását is tartalmazza. Képet kaphatunk közben a tudományos megismerési folyamat kialakulásáról is. </w:t>
      </w:r>
    </w:p>
    <w:p>
      <w:pPr>
        <w:pStyle w:val="Normal"/>
        <w:rPr>
          <w:sz w:val="26"/>
        </w:rPr>
      </w:pPr>
      <w:r>
        <w:rPr>
          <w:sz w:val="26"/>
        </w:rPr>
      </w:r>
    </w:p>
    <w:p>
      <w:pPr>
        <w:pStyle w:val="Heading3"/>
        <w:rPr>
          <w:sz w:val="26"/>
        </w:rPr>
      </w:pPr>
      <w:r>
        <w:rPr>
          <w:sz w:val="26"/>
        </w:rPr>
        <w:t>Az Ókor</w:t>
      </w:r>
    </w:p>
    <w:p>
      <w:pPr>
        <w:pStyle w:val="Normal"/>
        <w:rPr>
          <w:sz w:val="26"/>
        </w:rPr>
      </w:pPr>
      <w:r>
        <w:rPr>
          <w:sz w:val="26"/>
        </w:rPr>
      </w:r>
    </w:p>
    <w:p>
      <w:pPr>
        <w:pStyle w:val="Normal"/>
        <w:jc w:val="both"/>
        <w:rPr>
          <w:sz w:val="26"/>
        </w:rPr>
      </w:pPr>
      <w:r>
        <w:rPr>
          <w:sz w:val="26"/>
        </w:rPr>
        <w:t xml:space="preserve">A tudományos kutatások azt mutatják, hogy a 10-12 éves gyerekek mozgás-osztályozása nagyon hasonlít a nagy ókori görög filozófus, Arisztotelész rendszeréhez. A vizsgálatok azt is jelzik, hogy ez a kép nem is mindenkiben, sőt valójában csak nagyon kevesekben, alakul át, a mozgásokról alkotott mai felfogásunkat tükröző newtoni képpé, hanem megmarad az arisztotelészi szinten. </w:t>
      </w:r>
    </w:p>
    <w:p>
      <w:pPr>
        <w:pStyle w:val="Normal"/>
        <w:jc w:val="both"/>
        <w:rPr>
          <w:sz w:val="26"/>
        </w:rPr>
      </w:pPr>
      <w:r>
        <w:rPr>
          <w:sz w:val="26"/>
        </w:rPr>
      </w:r>
    </w:p>
    <w:p>
      <w:pPr>
        <w:pStyle w:val="Normal"/>
        <w:jc w:val="both"/>
        <w:rPr/>
      </w:pPr>
      <w:r>
        <w:rPr>
          <w:b/>
          <w:sz w:val="26"/>
        </w:rPr>
        <w:t>Arisztotelész</w:t>
      </w:r>
      <w:r>
        <w:rPr>
          <w:sz w:val="26"/>
        </w:rPr>
        <w:t xml:space="preserve"> (kr.e. 384 - kr.e. 322) a makedóniai Stagira városában született. 17 éves korában Athénban ment és az akkor 60 éves Platón tanítványa lett. Mestere halála után lett az akkor 14 éves Nagy Sándor nevelője. Kr.e. 334-ben visszament Athénba, ahol tanított. Tanítási szokásainak egyik jellegzetessége volt az, hogy közben tanítványaival együtt sétált (</w:t>
      </w:r>
      <w:r>
        <w:rPr>
          <w:rFonts w:eastAsia="Symbol" w:cs="Symbol" w:ascii="Symbol" w:hAnsi="Symbol"/>
          <w:sz w:val="26"/>
        </w:rPr>
        <w:t></w:t>
      </w:r>
      <w:r>
        <w:rPr>
          <w:sz w:val="26"/>
        </w:rPr>
        <w:t xml:space="preserve">), ezért elnevezték iskoláját peripatetikus iskolának. A történelemben addig teljesen szokatlan méretű tudományos kutató centrumot alapított, ahol tanítványaival együtt adatokat gyűjtöttek, és feldolgozták a legkülönbözőbb tudományterületeket, mint természettudományok, orvostudomány, filozófia, történelem, politika, közgazdaságtan, logika stb. Némely területen, például a biológiában máig érvényes megállapításokat tettek. </w:t>
      </w:r>
    </w:p>
    <w:p>
      <w:pPr>
        <w:pStyle w:val="Normal"/>
        <w:jc w:val="both"/>
        <w:rPr>
          <w:sz w:val="26"/>
        </w:rPr>
      </w:pPr>
      <w:r>
        <w:rPr>
          <w:sz w:val="26"/>
        </w:rPr>
      </w:r>
    </w:p>
    <w:p>
      <w:pPr>
        <w:pStyle w:val="Normal"/>
        <w:jc w:val="both"/>
        <w:rPr/>
      </w:pPr>
      <w:r>
        <w:rPr>
          <w:sz w:val="26"/>
        </w:rPr>
        <w:t xml:space="preserve">Ismerkedjünk meg az arisztotelészi mozgásfelfogással! </w:t>
      </w:r>
      <w:r>
        <w:rPr>
          <w:b/>
          <w:sz w:val="26"/>
        </w:rPr>
        <w:t>Az arisztotelészi dinamika</w:t>
      </w:r>
      <w:r>
        <w:rPr>
          <w:sz w:val="26"/>
        </w:rPr>
        <w:t xml:space="preserve"> mindössze </w:t>
      </w:r>
      <w:r>
        <w:rPr>
          <w:b/>
          <w:sz w:val="26"/>
        </w:rPr>
        <w:t>a "józan hétköznapi ismeretek" összessége volt</w:t>
      </w:r>
      <w:r>
        <w:rPr>
          <w:sz w:val="26"/>
        </w:rPr>
        <w:t xml:space="preserve">. Tudományosnak csak azért nevezhető, mivel csodálatos rendszerező erejével ezt is beépítette a teljes arisztotelészi világképbe. Egész világképe éppen egységességénél fogva hatott, a hibás részeket is rákényszerítve az utókorra. </w:t>
      </w:r>
    </w:p>
    <w:p>
      <w:pPr>
        <w:pStyle w:val="Normal"/>
        <w:jc w:val="both"/>
        <w:rPr>
          <w:sz w:val="26"/>
        </w:rPr>
      </w:pPr>
      <w:r>
        <w:rPr>
          <w:sz w:val="26"/>
        </w:rPr>
      </w:r>
    </w:p>
    <w:p>
      <w:pPr>
        <w:pStyle w:val="Normal"/>
        <w:jc w:val="both"/>
        <w:rPr>
          <w:sz w:val="26"/>
        </w:rPr>
      </w:pPr>
      <w:r>
        <w:rPr>
          <w:sz w:val="26"/>
        </w:rPr>
        <w:t xml:space="preserve">Képzeljük el, hogy elfelejtjük iskolai tanulmányainkat a mozgások newtoni alaptörvényeit, és nekünk kell a mindennapi élet megfigyeléseiből, kísérletek elvégzése nélkül, hiszen ez akkor nem volt szokás, rendszerezni a mozgások sokaságát. Megfigyelhetjük a városokban, hogy az emberek jönnek-mennek. Ha kimegyünk a város szélére, netán a mezőre, erdőbe, akkor rovarok, madarak, esetleg rágcsálók, őzek stb. állatokat figyelhetünk meg amelyek szintén mozognak. Mozgásuknak van egy közös tulajdonsága: ha megkérdezzük, hogy mitől mozognak, akkor azt mondjuk, önmaguktól mozognak, hiszen élőlények. Ha kiejtünk valamit véletlenül a kezünkből, az természetesen a földre hullik. A kéményből a füst viszont felfelé száll. Egy gyerek maga után húz egy játékautót, egy másiknak távirányítású autója van és azzal játszik. A mozgást egyik esetben a gyerek, tehát egy élőlény produkálja, a másik esetben egy szerkezet. </w:t>
      </w:r>
    </w:p>
    <w:p>
      <w:pPr>
        <w:pStyle w:val="Normal"/>
        <w:jc w:val="both"/>
        <w:rPr>
          <w:sz w:val="26"/>
        </w:rPr>
      </w:pPr>
      <w:r>
        <w:rPr>
          <w:sz w:val="26"/>
        </w:rPr>
      </w:r>
    </w:p>
    <w:p>
      <w:pPr>
        <w:pStyle w:val="Normal"/>
        <w:jc w:val="both"/>
        <w:rPr/>
      </w:pPr>
      <w:r>
        <w:rPr>
          <w:sz w:val="26"/>
        </w:rPr>
        <w:t xml:space="preserve">Sétánk közben beesteledik, derült időben feltűnnek a csillagok. A földi mozgásokkal ellentétben az égbolton egészen mást észlelünk. A mozgások lassúsága és örök egyformasága elüt mindattól, amit a földön tapasztalunk. Közvetlen benyomásaink szerint tehát az égi szférákon más mozgástörvények érvényesek, mint a Földön. </w:t>
      </w:r>
    </w:p>
    <w:p>
      <w:pPr>
        <w:pStyle w:val="Normal"/>
        <w:jc w:val="both"/>
        <w:rPr>
          <w:sz w:val="26"/>
        </w:rPr>
      </w:pPr>
      <w:r>
        <w:rPr>
          <w:sz w:val="26"/>
        </w:rPr>
      </w:r>
    </w:p>
    <w:p>
      <w:pPr>
        <w:pStyle w:val="Normal"/>
        <w:jc w:val="both"/>
        <w:rPr>
          <w:sz w:val="26"/>
        </w:rPr>
      </w:pPr>
      <w:r>
        <w:rPr>
          <w:sz w:val="26"/>
        </w:rPr>
        <w:t>Sétánk végére el is jutottunk a mozgások arisztotelészi osztályozásához, amelyek a következők:</w:t>
      </w:r>
    </w:p>
    <w:p>
      <w:pPr>
        <w:pStyle w:val="Normal"/>
        <w:jc w:val="both"/>
        <w:rPr>
          <w:sz w:val="26"/>
        </w:rPr>
      </w:pPr>
      <w:r>
        <w:rPr>
          <w:sz w:val="26"/>
        </w:rPr>
      </w:r>
    </w:p>
    <w:p>
      <w:pPr>
        <w:pStyle w:val="Normal"/>
        <w:jc w:val="both"/>
        <w:rPr>
          <w:sz w:val="26"/>
        </w:rPr>
      </w:pPr>
      <w:r>
        <w:rPr>
          <w:sz w:val="26"/>
        </w:rPr>
        <w:t>1.</w:t>
        <w:tab/>
        <w:t>Az égi szférák mozgása örök rendszer szerint történik.</w:t>
      </w:r>
    </w:p>
    <w:p>
      <w:pPr>
        <w:pStyle w:val="Normal"/>
        <w:jc w:val="both"/>
        <w:rPr>
          <w:sz w:val="26"/>
        </w:rPr>
      </w:pPr>
      <w:r>
        <w:rPr>
          <w:sz w:val="26"/>
        </w:rPr>
        <w:t>2.</w:t>
        <w:tab/>
        <w:t>A földi mozgások:</w:t>
      </w:r>
    </w:p>
    <w:p>
      <w:pPr>
        <w:pStyle w:val="Normal"/>
        <w:jc w:val="both"/>
        <w:rPr>
          <w:sz w:val="26"/>
        </w:rPr>
      </w:pPr>
      <w:r>
        <w:rPr>
          <w:sz w:val="26"/>
        </w:rPr>
        <w:tab/>
        <w:t>a.) élőlények mozgása,</w:t>
      </w:r>
    </w:p>
    <w:p>
      <w:pPr>
        <w:pStyle w:val="Normal"/>
        <w:jc w:val="both"/>
        <w:rPr>
          <w:sz w:val="26"/>
        </w:rPr>
      </w:pPr>
      <w:r>
        <w:rPr>
          <w:sz w:val="26"/>
        </w:rPr>
        <w:tab/>
        <w:t>b.) természetes mozgás, vagyis a megzavart rend helyreállítása, miszerint a súlyos testek lefelé esnek, ellenben a könnyű tárgyak felfelé mennek,</w:t>
      </w:r>
    </w:p>
    <w:p>
      <w:pPr>
        <w:pStyle w:val="Normal"/>
        <w:jc w:val="both"/>
        <w:rPr>
          <w:sz w:val="26"/>
        </w:rPr>
      </w:pPr>
      <w:r>
        <w:rPr>
          <w:sz w:val="26"/>
        </w:rPr>
        <w:tab/>
        <w:t>c.) kényszerített mozgások.</w:t>
      </w:r>
    </w:p>
    <w:p>
      <w:pPr>
        <w:pStyle w:val="Normal"/>
        <w:jc w:val="both"/>
        <w:rPr>
          <w:sz w:val="26"/>
        </w:rPr>
      </w:pPr>
      <w:r>
        <w:rPr>
          <w:sz w:val="26"/>
        </w:rPr>
      </w:r>
    </w:p>
    <w:p>
      <w:pPr>
        <w:pStyle w:val="Normal"/>
        <w:jc w:val="both"/>
        <w:rPr/>
      </w:pPr>
      <w:r>
        <w:rPr>
          <w:sz w:val="26"/>
        </w:rPr>
        <w:t xml:space="preserve">Minthogy a tapasztalat szerint az égitestek maguktól mozognak, ami az élőlények sajátja a földön, ezért azoknak lelkes lényeknek, isteneknek kell lenniük. Ezekhez tehát csak az egyenletes körmozgás vagy az egyenletes körmozgásokból összetett mozgás méltó. </w:t>
      </w:r>
    </w:p>
    <w:p>
      <w:pPr>
        <w:pStyle w:val="Normal"/>
        <w:jc w:val="both"/>
        <w:rPr>
          <w:sz w:val="26"/>
        </w:rPr>
      </w:pPr>
      <w:r>
        <w:rPr>
          <w:sz w:val="26"/>
        </w:rPr>
      </w:r>
    </w:p>
    <w:p>
      <w:pPr>
        <w:pStyle w:val="Normal"/>
        <w:jc w:val="both"/>
        <w:rPr>
          <w:sz w:val="26"/>
        </w:rPr>
      </w:pPr>
      <w:r>
        <w:rPr>
          <w:sz w:val="26"/>
        </w:rPr>
        <w:t>Ezzel eljutottunk a peripatetikus dinamika jellegzetes tételeihez, miszerint:</w:t>
      </w:r>
    </w:p>
    <w:p>
      <w:pPr>
        <w:pStyle w:val="Normal"/>
        <w:jc w:val="both"/>
        <w:rPr>
          <w:sz w:val="26"/>
        </w:rPr>
      </w:pPr>
      <w:r>
        <w:rPr>
          <w:sz w:val="26"/>
        </w:rPr>
      </w:r>
    </w:p>
    <w:p>
      <w:pPr>
        <w:pStyle w:val="Normal"/>
        <w:jc w:val="both"/>
        <w:rPr/>
      </w:pPr>
      <w:r>
        <w:rPr>
          <w:sz w:val="26"/>
        </w:rPr>
        <w:t>1.</w:t>
        <w:tab/>
        <w:t xml:space="preserve">Az égitestekre és a földi jelenségekre alapvetően más törvények vonatkoznak. Ez az égi és a földi szférára való kettéhasítás minden vonalon érvényesül. </w:t>
      </w:r>
    </w:p>
    <w:p>
      <w:pPr>
        <w:pStyle w:val="Normal"/>
        <w:jc w:val="both"/>
        <w:rPr>
          <w:sz w:val="26"/>
        </w:rPr>
      </w:pPr>
      <w:r>
        <w:rPr>
          <w:sz w:val="26"/>
        </w:rPr>
      </w:r>
    </w:p>
    <w:p>
      <w:pPr>
        <w:pStyle w:val="Normal"/>
        <w:jc w:val="both"/>
        <w:rPr>
          <w:sz w:val="26"/>
        </w:rPr>
      </w:pPr>
      <w:r>
        <w:rPr>
          <w:sz w:val="26"/>
        </w:rPr>
        <w:t>2.</w:t>
        <w:tab/>
        <w:t xml:space="preserve">A kozmoszban meghatározott rend van, a nehéz testek lenn, a könnyűek fenn, az égitesteknek pedig az égben a helyük. </w:t>
      </w:r>
    </w:p>
    <w:p>
      <w:pPr>
        <w:pStyle w:val="Normal"/>
        <w:jc w:val="both"/>
        <w:rPr>
          <w:sz w:val="26"/>
        </w:rPr>
      </w:pPr>
      <w:r>
        <w:rPr>
          <w:sz w:val="26"/>
        </w:rPr>
      </w:r>
    </w:p>
    <w:p>
      <w:pPr>
        <w:pStyle w:val="Normal"/>
        <w:jc w:val="both"/>
        <w:rPr>
          <w:sz w:val="26"/>
        </w:rPr>
      </w:pPr>
      <w:r>
        <w:rPr>
          <w:sz w:val="26"/>
        </w:rPr>
        <w:t>3.</w:t>
        <w:tab/>
        <w:t xml:space="preserve">Minden mozgáshoz valamilyen ható okra, mai kifejezéssel erőre van szükség. Ezt a hatást a sebességgel hozzák kapcsolatba, a sebességnek is természetesen csak kvalitatív jellemzőt tulajdonítva. </w:t>
      </w:r>
    </w:p>
    <w:p>
      <w:pPr>
        <w:pStyle w:val="Normal"/>
        <w:rPr>
          <w:sz w:val="26"/>
        </w:rPr>
      </w:pPr>
      <w:r>
        <w:rPr>
          <w:sz w:val="26"/>
        </w:rPr>
      </w:r>
    </w:p>
    <w:p>
      <w:pPr>
        <w:pStyle w:val="Normal"/>
        <w:rPr>
          <w:sz w:val="26"/>
        </w:rPr>
      </w:pPr>
      <w:r>
        <w:rPr>
          <w:sz w:val="26"/>
        </w:rPr>
        <w:t>A következő táblázatban mai jelöléseket és fogalmakat alkalmazva összehasonlítjuk az arisztotelészi és a newtoni dinamikát.</w:t>
      </w:r>
    </w:p>
    <w:p>
      <w:pPr>
        <w:pStyle w:val="Normal"/>
        <w:rPr>
          <w:sz w:val="26"/>
        </w:rPr>
      </w:pPr>
      <w:r>
        <w:rPr>
          <w:sz w:val="26"/>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sz w:val="26"/>
              </w:rPr>
            </w:pPr>
            <w:r>
              <w:rPr>
                <w:b/>
                <w:sz w:val="26"/>
              </w:rPr>
              <w:t>Peripatetikus dinamika</w:t>
            </w:r>
          </w:p>
        </w:tc>
        <w:tc>
          <w:tcPr>
            <w:tcW w:w="4606" w:type="dxa"/>
            <w:tcBorders>
              <w:top w:val="single" w:sz="12" w:space="0" w:color="000000"/>
              <w:left w:val="single" w:sz="6" w:space="0" w:color="000000"/>
              <w:bottom w:val="single" w:sz="6" w:space="0" w:color="000000"/>
              <w:right w:val="single" w:sz="12" w:space="0" w:color="000000"/>
            </w:tcBorders>
          </w:tcPr>
          <w:p>
            <w:pPr>
              <w:pStyle w:val="Normal"/>
              <w:rPr>
                <w:sz w:val="26"/>
              </w:rPr>
            </w:pPr>
            <w:r>
              <w:rPr>
                <w:b/>
                <w:sz w:val="26"/>
              </w:rPr>
              <w:t>Newtoni dinamik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sz w:val="26"/>
              </w:rPr>
              <w:t xml:space="preserve">a mozgás </w:t>
            </w:r>
            <w:r>
              <w:rPr>
                <w:i/>
                <w:sz w:val="26"/>
              </w:rPr>
              <w:t>fenntartásához</w:t>
            </w:r>
            <w:r>
              <w:rPr>
                <w:sz w:val="26"/>
              </w:rPr>
              <w:t xml:space="preserve"> erő szükséges</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sz w:val="26"/>
              </w:rPr>
              <w:t xml:space="preserve">a mozgás-állapot </w:t>
            </w:r>
            <w:r>
              <w:rPr>
                <w:i/>
                <w:sz w:val="26"/>
              </w:rPr>
              <w:t>megváltoztatásához</w:t>
            </w:r>
            <w:r>
              <w:rPr>
                <w:sz w:val="26"/>
              </w:rPr>
              <w:t xml:space="preserve"> erő szükség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i/>
                <w:sz w:val="26"/>
              </w:rPr>
              <w:t>v~F</w:t>
            </w:r>
            <w:r>
              <w:rPr>
                <w:sz w:val="26"/>
              </w:rPr>
              <w:t xml:space="preserve">  </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sz w:val="26"/>
              </w:rPr>
            </w:pPr>
            <w:r>
              <w:rPr>
                <w:sz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oMath>
            <w:r>
              <w:rPr>
                <w:i/>
                <w:sz w:val="26"/>
              </w:rPr>
              <w:t>~F</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i/>
                <w:i/>
                <w:sz w:val="26"/>
              </w:rPr>
            </w:pPr>
            <w:r>
              <w:rPr>
                <w:sz w:val="26"/>
              </w:rPr>
              <w:t xml:space="preserve">ha </w:t>
            </w:r>
            <w:r>
              <w:rPr>
                <w:i/>
                <w:sz w:val="26"/>
              </w:rPr>
              <w:t>F</w:t>
            </w:r>
            <w:r>
              <w:rPr>
                <w:sz w:val="26"/>
              </w:rPr>
              <w:t xml:space="preserve"> = 0 , akkor </w:t>
            </w:r>
            <w:r>
              <w:rPr>
                <w:i/>
                <w:sz w:val="26"/>
              </w:rPr>
              <w:t>v</w:t>
            </w:r>
            <w:r>
              <w:rPr>
                <w:sz w:val="26"/>
              </w:rPr>
              <w:t xml:space="preserve"> = 0</w:t>
            </w:r>
          </w:p>
        </w:tc>
        <w:tc>
          <w:tcPr>
            <w:tcW w:w="4606" w:type="dxa"/>
            <w:tcBorders>
              <w:top w:val="single" w:sz="6" w:space="0" w:color="000000"/>
              <w:left w:val="single" w:sz="6" w:space="0" w:color="000000"/>
              <w:bottom w:val="single" w:sz="6" w:space="0" w:color="000000"/>
              <w:right w:val="single" w:sz="12" w:space="0" w:color="000000"/>
            </w:tcBorders>
          </w:tcPr>
          <w:p>
            <w:pPr>
              <w:pStyle w:val="Normal"/>
              <w:rPr/>
            </w:pPr>
            <w:r>
              <w:rPr>
                <w:sz w:val="26"/>
              </w:rPr>
              <w:t xml:space="preserve">ha </w:t>
            </w:r>
            <w:r>
              <w:rPr>
                <w:i/>
                <w:sz w:val="26"/>
              </w:rPr>
              <w:t>F</w:t>
            </w:r>
            <w:r>
              <w:rPr>
                <w:sz w:val="26"/>
              </w:rPr>
              <w:t xml:space="preserve"> = 0, akkor </w:t>
            </w:r>
            <w:r>
              <w:rPr>
                <w:i/>
                <w:sz w:val="26"/>
              </w:rPr>
              <w:t>v</w:t>
            </w:r>
            <w:r>
              <w:rPr>
                <w:sz w:val="26"/>
              </w:rPr>
              <w:t xml:space="preserve"> = állandó</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sz w:val="26"/>
              </w:rPr>
              <w:t xml:space="preserve">a mozgás: </w:t>
            </w:r>
            <w:r>
              <w:rPr>
                <w:i/>
                <w:sz w:val="26"/>
              </w:rPr>
              <w:t>folyamat</w:t>
            </w:r>
            <w:r>
              <w:rPr>
                <w:sz w:val="26"/>
              </w:rPr>
              <w:t xml:space="preserve"> </w:t>
            </w:r>
          </w:p>
        </w:tc>
        <w:tc>
          <w:tcPr>
            <w:tcW w:w="4606" w:type="dxa"/>
            <w:tcBorders>
              <w:top w:val="single" w:sz="6" w:space="0" w:color="000000"/>
              <w:left w:val="single" w:sz="6" w:space="0" w:color="000000"/>
              <w:bottom w:val="single" w:sz="12" w:space="0" w:color="000000"/>
              <w:right w:val="single" w:sz="12" w:space="0" w:color="000000"/>
            </w:tcBorders>
          </w:tcPr>
          <w:p>
            <w:pPr>
              <w:pStyle w:val="Normal"/>
              <w:rPr>
                <w:sz w:val="26"/>
              </w:rPr>
            </w:pPr>
            <w:r>
              <w:rPr>
                <w:sz w:val="26"/>
              </w:rPr>
              <w:t xml:space="preserve">a mozgás: </w:t>
            </w:r>
            <w:r>
              <w:rPr>
                <w:i/>
                <w:sz w:val="26"/>
              </w:rPr>
              <w:t>állapot</w:t>
            </w:r>
          </w:p>
        </w:tc>
      </w:tr>
    </w:tbl>
    <w:p>
      <w:pPr>
        <w:pStyle w:val="Normal"/>
        <w:rPr>
          <w:sz w:val="26"/>
        </w:rPr>
      </w:pPr>
      <w:r>
        <w:rPr>
          <w:sz w:val="26"/>
        </w:rPr>
      </w:r>
    </w:p>
    <w:p>
      <w:pPr>
        <w:pStyle w:val="Normal"/>
        <w:jc w:val="both"/>
        <w:rPr/>
      </w:pPr>
      <w:r>
        <w:rPr>
          <w:sz w:val="26"/>
        </w:rPr>
        <w:t xml:space="preserve">Vagyis a mozgás Arisztotelész szerint folyamat és nem pedig állapot, mint Newton rendszerében. Az arisztotelészi világkép ereje abban gyökerezik, hogy a mindennapi élet "józanságára" épít, bár ez a jelenségeknek csak a felületét ragadja meg. </w:t>
      </w:r>
    </w:p>
    <w:p>
      <w:pPr>
        <w:pStyle w:val="Normal"/>
        <w:rPr>
          <w:sz w:val="26"/>
        </w:rPr>
      </w:pPr>
      <w:r>
        <w:rPr>
          <w:sz w:val="26"/>
        </w:rPr>
      </w:r>
    </w:p>
    <w:p>
      <w:pPr>
        <w:pStyle w:val="Normal"/>
        <w:jc w:val="both"/>
        <w:rPr/>
      </w:pPr>
      <w:r>
        <w:rPr>
          <w:b/>
          <w:sz w:val="26"/>
        </w:rPr>
        <w:t>Arkhimédész</w:t>
      </w:r>
      <w:r>
        <w:rPr>
          <w:sz w:val="26"/>
        </w:rPr>
        <w:t xml:space="preserve"> (kr.e. 287? - kr.e. 212) volt az, aki legelőször összekapcsolta a matematikát és a fizikát. Ezzel mintát adott a 17. századi természettudósoknak is, így rajtuk keresztül mai tudományos világképünk, technikai civilizációnk benne keresheti eredetét. </w:t>
      </w:r>
    </w:p>
    <w:p>
      <w:pPr>
        <w:pStyle w:val="Normal"/>
        <w:jc w:val="both"/>
        <w:rPr>
          <w:sz w:val="26"/>
        </w:rPr>
      </w:pPr>
      <w:r>
        <w:rPr>
          <w:sz w:val="26"/>
        </w:rPr>
      </w:r>
    </w:p>
    <w:p>
      <w:pPr>
        <w:pStyle w:val="Normal"/>
        <w:jc w:val="both"/>
        <w:rPr/>
      </w:pPr>
      <w:r>
        <w:rPr>
          <w:sz w:val="26"/>
        </w:rPr>
        <w:t xml:space="preserve">A római korból származik az a történet, miszerint Hierón király fogadalmi ajándék gyanánt egy aranykoronát akart adni az isteneknek. Az ötvös mesternek meghatározott aranymennyiséget adott, hogy abból készítse el a koronát. Az elkészült koronával a király meg volt elégedve ugyan, de felmerült benne a gyanú, hátha az ötvös elcsalt az aranyból, bár a korona súlya megegyezett az átadott arany súlyával. Arkhimédészt kérte meg, találjon ki valami módszert arra, hogy a korona épségben tartása mellett meg lehet-e tudni azt, hogy valóban színaranyból van-e a korona? A tudós a megoldásra a fáma szerint fürdés közben jött rá, aminek úgy megörült, hogy kiugorva a kádból, heuréka (megtaláltam) kiáltással rohant a királyhoz. </w:t>
      </w:r>
    </w:p>
    <w:p>
      <w:pPr>
        <w:pStyle w:val="Normal"/>
        <w:jc w:val="both"/>
        <w:rPr>
          <w:sz w:val="26"/>
        </w:rPr>
      </w:pPr>
      <w:r>
        <w:rPr>
          <w:sz w:val="26"/>
        </w:rPr>
      </w:r>
    </w:p>
    <w:p>
      <w:pPr>
        <w:pStyle w:val="Normal"/>
        <w:jc w:val="both"/>
        <w:rPr/>
      </w:pPr>
      <w:r>
        <w:rPr>
          <w:sz w:val="26"/>
        </w:rPr>
        <w:t>A következőképp járt el: lemérte a korona súlyát, majd vett egy azonos súlyú arany és ezüsttömböt is. Bemerítette ezeket az azonos tömegű testeket színültig töltött edényekbe és megmérte, hogy mennyi víz folyik ki. Ezzel tulajdonképpen a testek térfogatát határozta meg. Ha a korona tiszta aranyból lett volna, akkor a korona által kiszorított víz mennyiségének azonosnak kellett volna lennie az aranytömb által kiszorított víz mennyiségével. Ha színezüstből lenne, akkor mivel az ezüst (10,5 kg/m</w:t>
      </w:r>
      <w:r>
        <w:rPr>
          <w:sz w:val="26"/>
          <w:vertAlign w:val="superscript"/>
        </w:rPr>
        <w:t>3</w:t>
      </w:r>
      <w:r>
        <w:rPr>
          <w:sz w:val="26"/>
        </w:rPr>
        <w:t>) kisebb sűrűségű mint az arany (19,3 kg/m</w:t>
      </w:r>
      <w:r>
        <w:rPr>
          <w:sz w:val="26"/>
          <w:vertAlign w:val="superscript"/>
        </w:rPr>
        <w:t>3</w:t>
      </w:r>
      <w:r>
        <w:rPr>
          <w:sz w:val="26"/>
        </w:rPr>
        <w:t xml:space="preserve">), így azonos tömegű ezüsttömb térfogata nagyobb, vagyis több vizet szorít ki, mint a színaranyból készült korona. Arkhimédész azt találta, hogy a korona által kiszorított víz mennyisége az aranytömb és az ezüsttömb által kiszorított víz mennyisége közé esik. Ezzel az ötvös csalása bizonyítást nyert. A három vízmennyiség megméréséből a belekevert ezüst százaléka is meghatározható. Módszerének jelentősége az, hogy elvezet a sűrűség fogalmához, továbbá mérésére olyan módszert is ad, amelyet napjainkban is használnak. </w:t>
      </w:r>
    </w:p>
    <w:p>
      <w:pPr>
        <w:pStyle w:val="Normal"/>
        <w:jc w:val="both"/>
        <w:rPr>
          <w:sz w:val="26"/>
        </w:rPr>
      </w:pPr>
      <w:r>
        <w:rPr>
          <w:sz w:val="26"/>
        </w:rPr>
      </w:r>
    </w:p>
    <w:p>
      <w:pPr>
        <w:pStyle w:val="Kiegszt"/>
        <w:jc w:val="both"/>
        <w:rPr/>
      </w:pPr>
      <w:r>
        <w:rPr>
          <w:sz w:val="26"/>
        </w:rPr>
        <w:t xml:space="preserve">Jelöljük az aranytömb, az ezüsttömb és a korona azonos súlyát </w:t>
      </w:r>
      <w:r>
        <w:rPr>
          <w:i/>
          <w:sz w:val="26"/>
        </w:rPr>
        <w:t>G</w:t>
      </w:r>
      <w:r>
        <w:rPr>
          <w:sz w:val="26"/>
        </w:rPr>
        <w:t xml:space="preserve">-vel, a koronában lévő arany illetve ezüst súlyát pedig </w:t>
      </w:r>
      <w:r>
        <w:rPr>
          <w:i/>
          <w:sz w:val="26"/>
        </w:rPr>
        <w:t>g</w:t>
      </w:r>
      <w:r>
        <w:rPr>
          <w:i/>
          <w:sz w:val="26"/>
          <w:vertAlign w:val="subscript"/>
        </w:rPr>
        <w:t>a</w:t>
      </w:r>
      <w:r>
        <w:rPr>
          <w:sz w:val="26"/>
        </w:rPr>
        <w:t xml:space="preserve"> -, illetve </w:t>
      </w:r>
      <w:r>
        <w:rPr>
          <w:i/>
          <w:sz w:val="26"/>
        </w:rPr>
        <w:t>g</w:t>
      </w:r>
      <w:r>
        <w:rPr>
          <w:i/>
          <w:sz w:val="26"/>
          <w:vertAlign w:val="subscript"/>
        </w:rPr>
        <w:t>e</w:t>
      </w:r>
      <w:r>
        <w:rPr>
          <w:sz w:val="26"/>
        </w:rPr>
        <w:t xml:space="preserve"> -vel, amely mennyiségek közt a következő összefüggés van:</w:t>
      </w:r>
    </w:p>
    <w:p>
      <w:pPr>
        <w:pStyle w:val="Kiegszt"/>
        <w:rPr>
          <w:sz w:val="26"/>
        </w:rPr>
      </w:pPr>
      <w:r>
        <w:rPr>
          <w:sz w:val="26"/>
        </w:rPr>
      </w:r>
    </w:p>
    <w:p>
      <w:pPr>
        <w:pStyle w:val="Kiegszt"/>
        <w:rPr/>
      </w:pPr>
      <w:r>
        <w:rPr>
          <w:i/>
          <w:sz w:val="26"/>
        </w:rPr>
        <w:t>G</w:t>
      </w:r>
      <w:r>
        <w:rPr>
          <w:sz w:val="26"/>
        </w:rPr>
        <w:t xml:space="preserve"> = </w:t>
      </w:r>
      <w:r>
        <w:rPr>
          <w:i/>
          <w:sz w:val="26"/>
        </w:rPr>
        <w:t>g</w:t>
      </w:r>
      <w:r>
        <w:rPr>
          <w:i/>
          <w:sz w:val="26"/>
          <w:vertAlign w:val="subscript"/>
        </w:rPr>
        <w:t>a</w:t>
      </w:r>
      <w:r>
        <w:rPr>
          <w:sz w:val="26"/>
        </w:rPr>
        <w:t xml:space="preserve"> + </w:t>
      </w:r>
      <w:r>
        <w:rPr>
          <w:i/>
          <w:sz w:val="26"/>
        </w:rPr>
        <w:t>g</w:t>
      </w:r>
      <w:r>
        <w:rPr>
          <w:i/>
          <w:sz w:val="26"/>
          <w:vertAlign w:val="subscript"/>
        </w:rPr>
        <w:t>e</w:t>
      </w:r>
      <w:r>
        <w:rPr>
          <w:sz w:val="26"/>
        </w:rPr>
        <w:t xml:space="preserve"> .</w:t>
      </w:r>
    </w:p>
    <w:p>
      <w:pPr>
        <w:pStyle w:val="Kiegszt"/>
        <w:rPr>
          <w:sz w:val="26"/>
        </w:rPr>
      </w:pPr>
      <w:r>
        <w:rPr>
          <w:sz w:val="26"/>
        </w:rPr>
      </w:r>
    </w:p>
    <w:p>
      <w:pPr>
        <w:pStyle w:val="Kiegszt"/>
        <w:jc w:val="both"/>
        <w:rPr/>
      </w:pPr>
      <w:r>
        <w:rPr>
          <w:sz w:val="26"/>
        </w:rPr>
        <w:t>A megmért korona térfogatát (</w:t>
      </w:r>
      <w:r>
        <w:rPr>
          <w:i/>
          <w:sz w:val="26"/>
        </w:rPr>
        <w:t>V</w:t>
      </w:r>
      <w:r>
        <w:rPr>
          <w:i/>
          <w:sz w:val="26"/>
          <w:vertAlign w:val="subscript"/>
        </w:rPr>
        <w:t>k</w:t>
      </w:r>
      <w:r>
        <w:rPr>
          <w:sz w:val="26"/>
        </w:rPr>
        <w:t xml:space="preserve"> ) a következőképp fejezhetjük ki az ezüsttömb (</w:t>
      </w:r>
      <w:r>
        <w:rPr>
          <w:i/>
          <w:sz w:val="26"/>
        </w:rPr>
        <w:t>V</w:t>
      </w:r>
      <w:r>
        <w:rPr>
          <w:i/>
          <w:sz w:val="26"/>
          <w:vertAlign w:val="subscript"/>
        </w:rPr>
        <w:t>e</w:t>
      </w:r>
      <w:r>
        <w:rPr>
          <w:sz w:val="26"/>
        </w:rPr>
        <w:t>)és az aranytömb (</w:t>
      </w:r>
      <w:r>
        <w:rPr>
          <w:i/>
          <w:sz w:val="26"/>
        </w:rPr>
        <w:t>V</w:t>
      </w:r>
      <w:r>
        <w:rPr>
          <w:i/>
          <w:sz w:val="26"/>
          <w:vertAlign w:val="subscript"/>
        </w:rPr>
        <w:t>a</w:t>
      </w:r>
      <w:r>
        <w:rPr>
          <w:sz w:val="26"/>
        </w:rPr>
        <w:t xml:space="preserve"> ) térfogatának segítségével:</w:t>
      </w:r>
    </w:p>
    <w:p>
      <w:pPr>
        <w:pStyle w:val="Kiegszt"/>
        <w:rPr>
          <w:sz w:val="26"/>
        </w:rPr>
      </w:pPr>
      <w:r>
        <w:rPr>
          <w:sz w:val="26"/>
        </w:rPr>
      </w:r>
    </w:p>
    <w:p>
      <w:pPr>
        <w:pStyle w:val="Kiegszt"/>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G</m:t>
            </m:r>
          </m:den>
        </m:f>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G</m:t>
            </m:r>
          </m:den>
        </m:f>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a</m:t>
                </m:r>
              </m:sub>
            </m:sSub>
          </m:den>
        </m:f>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e</m:t>
                </m:r>
              </m:sub>
            </m:sSub>
          </m:den>
        </m:f>
        <m:sSub>
          <m:e>
            <m:r>
              <w:rPr>
                <w:rFonts w:ascii="Cambria Math" w:hAnsi="Cambria Math"/>
              </w:rPr>
              <m:t xml:space="preserve">g</m:t>
            </m:r>
          </m:e>
          <m:sub>
            <m:r>
              <w:rPr>
                <w:rFonts w:ascii="Cambria Math" w:hAnsi="Cambria Math"/>
              </w:rPr>
              <m:t xml:space="preserve">e</m:t>
            </m:r>
          </m:sub>
        </m:sSub>
      </m:oMath>
      <w:r>
        <w:rPr>
          <w:sz w:val="26"/>
        </w:rPr>
        <w:t xml:space="preserve"> </w:t>
      </w:r>
    </w:p>
    <w:p>
      <w:pPr>
        <w:pStyle w:val="Kiegszt"/>
        <w:rPr>
          <w:sz w:val="26"/>
        </w:rPr>
      </w:pPr>
      <w:r>
        <w:rPr>
          <w:sz w:val="26"/>
        </w:rPr>
      </w:r>
    </w:p>
    <w:p>
      <w:pPr>
        <w:pStyle w:val="Kiegszt"/>
        <w:jc w:val="both"/>
        <w:rPr/>
      </w:pPr>
      <w:r>
        <w:rPr>
          <w:sz w:val="26"/>
        </w:rPr>
        <w:t xml:space="preserve">Jelöljük a koronában lévő ezüst- és aranytartalom arányát, vagyis az ötvös csalásának a mértékét </w:t>
      </w:r>
      <w:r>
        <w:rPr>
          <w:i/>
          <w:sz w:val="26"/>
        </w:rPr>
        <w:t>h</w:t>
      </w:r>
      <w:r>
        <w:rPr>
          <w:sz w:val="26"/>
        </w:rPr>
        <w:t>-val, ami (</w:t>
      </w:r>
      <w:r>
        <w:rPr>
          <w:i/>
          <w:sz w:val="26"/>
        </w:rPr>
        <w:t>h</w:t>
      </w:r>
      <w:r>
        <w:rPr>
          <w:sz w:val="26"/>
        </w:rPr>
        <w:t xml:space="preserve"> = </w:t>
      </w:r>
      <w:r>
        <w:rPr>
          <w:i/>
          <w:sz w:val="26"/>
        </w:rPr>
        <w:t>g</w:t>
      </w:r>
      <w:r>
        <w:rPr>
          <w:i/>
          <w:sz w:val="26"/>
          <w:vertAlign w:val="subscript"/>
        </w:rPr>
        <w:t>a</w:t>
      </w:r>
      <w:r>
        <w:rPr>
          <w:sz w:val="26"/>
        </w:rPr>
        <w:t>/</w:t>
      </w:r>
      <w:r>
        <w:rPr>
          <w:i/>
          <w:sz w:val="26"/>
        </w:rPr>
        <w:t>g</w:t>
      </w:r>
      <w:r>
        <w:rPr>
          <w:i/>
          <w:sz w:val="26"/>
          <w:vertAlign w:val="subscript"/>
        </w:rPr>
        <w:t>e</w:t>
      </w:r>
      <w:r>
        <w:rPr>
          <w:sz w:val="26"/>
        </w:rPr>
        <w:t xml:space="preserve"> ), akkor az alábbi két egyenlet írható fel ennek meghatározására:</w:t>
      </w:r>
    </w:p>
    <w:p>
      <w:pPr>
        <w:pStyle w:val="Kiegszt"/>
        <w:rPr>
          <w:sz w:val="26"/>
        </w:rPr>
      </w:pPr>
      <w:r>
        <w:rPr>
          <w:sz w:val="26"/>
        </w:rPr>
      </w:r>
    </w:p>
    <w:p>
      <w:pPr>
        <w:pStyle w:val="Kiegszt"/>
        <w:rPr/>
      </w:pPr>
      <w:r>
        <w:rPr>
          <w:i/>
          <w:sz w:val="26"/>
        </w:rPr>
        <w:t>G = g</w:t>
      </w:r>
      <w:r>
        <w:rPr>
          <w:i/>
          <w:sz w:val="26"/>
          <w:vertAlign w:val="subscript"/>
        </w:rPr>
        <w:t>a</w:t>
      </w:r>
      <w:r>
        <w:rPr>
          <w:sz w:val="26"/>
        </w:rPr>
        <w:t xml:space="preserve"> (1+</w:t>
      </w:r>
      <w:r>
        <w:rPr>
          <w:i/>
          <w:sz w:val="26"/>
        </w:rPr>
        <w:t>h</w:t>
      </w:r>
      <w:r>
        <w:rPr>
          <w:sz w:val="26"/>
        </w:rPr>
        <w:t xml:space="preserve">)  és </w:t>
      </w:r>
    </w:p>
    <w:p>
      <w:pPr>
        <w:pStyle w:val="Kiegszt"/>
        <w:rPr>
          <w:sz w:val="26"/>
        </w:rPr>
      </w:pPr>
      <w:r>
        <w:rPr>
          <w:sz w:val="26"/>
        </w:rPr>
      </w:r>
    </w:p>
    <w:p>
      <w:pPr>
        <w:pStyle w:val="Kiegszt"/>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
          <m:dPr>
            <m:begChr m:val="("/>
            <m:endChr m:val=")"/>
          </m:dPr>
          <m:e>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h</m:t>
            </m:r>
            <m:f>
              <m:num>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G</m:t>
                </m:r>
              </m:den>
            </m:f>
          </m:e>
        </m:d>
      </m:oMath>
      <w:r>
        <w:rPr>
          <w:sz w:val="26"/>
        </w:rPr>
        <w:t xml:space="preserve"> </w:t>
      </w:r>
    </w:p>
    <w:p>
      <w:pPr>
        <w:pStyle w:val="Kiegszt"/>
        <w:rPr>
          <w:sz w:val="26"/>
        </w:rPr>
      </w:pPr>
      <w:r>
        <w:rPr>
          <w:sz w:val="26"/>
        </w:rPr>
      </w:r>
    </w:p>
    <w:p>
      <w:pPr>
        <w:pStyle w:val="Kiegszt"/>
        <w:jc w:val="both"/>
        <w:rPr>
          <w:sz w:val="26"/>
        </w:rPr>
      </w:pPr>
      <w:r>
        <w:rPr>
          <w:sz w:val="26"/>
        </w:rPr>
        <w:t>A két egyenletet egymással elosztva és rendezve a csalás számszerű értéke a következőképp fejezhető ki:</w:t>
      </w:r>
    </w:p>
    <w:p>
      <w:pPr>
        <w:pStyle w:val="Kiegszt"/>
        <w:rPr>
          <w:sz w:val="26"/>
        </w:rPr>
      </w:pPr>
      <w:r>
        <w:rPr>
          <w:sz w:val="26"/>
        </w:rPr>
      </w:r>
    </w:p>
    <w:p>
      <w:pPr>
        <w:pStyle w:val="Kiegszt"/>
        <w:rPr/>
      </w:pP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oMath>
      <w:r>
        <w:rPr>
          <w:sz w:val="26"/>
        </w:rPr>
        <w:t xml:space="preserve"> </w:t>
      </w:r>
    </w:p>
    <w:p>
      <w:pPr>
        <w:pStyle w:val="Kiegszt"/>
        <w:rPr>
          <w:sz w:val="26"/>
        </w:rPr>
      </w:pPr>
      <w:r>
        <w:rPr>
          <w:sz w:val="26"/>
        </w:rPr>
      </w:r>
    </w:p>
    <w:p>
      <w:pPr>
        <w:pStyle w:val="Normal"/>
        <w:jc w:val="both"/>
        <w:rPr>
          <w:sz w:val="26"/>
        </w:rPr>
      </w:pPr>
      <w:r>
        <w:rPr>
          <w:sz w:val="26"/>
        </w:rPr>
      </w:r>
    </w:p>
    <w:p>
      <w:pPr>
        <w:pStyle w:val="Normal"/>
        <w:jc w:val="both"/>
        <w:rPr>
          <w:sz w:val="26"/>
        </w:rPr>
      </w:pPr>
      <w:r>
        <w:rPr>
          <w:sz w:val="26"/>
        </w:rPr>
        <w:t>Arkhimédész-törvénye alapján működik nem egy napjainkban használatos sűrűségmérő eszköz.</w:t>
      </w:r>
    </w:p>
    <w:p>
      <w:pPr>
        <w:pStyle w:val="Belscm"/>
        <w:rPr>
          <w:sz w:val="26"/>
        </w:rPr>
      </w:pPr>
      <w:r>
        <w:rPr>
          <w:sz w:val="26"/>
        </w:rPr>
      </w:r>
    </w:p>
    <w:p>
      <w:pPr>
        <w:pStyle w:val="Belscm"/>
        <w:rPr>
          <w:sz w:val="26"/>
        </w:rPr>
      </w:pPr>
      <w:r>
        <w:rPr>
          <w:sz w:val="26"/>
        </w:rPr>
        <w:t>Areométerek</w:t>
      </w:r>
    </w:p>
    <w:p>
      <w:pPr>
        <w:pStyle w:val="Normal"/>
        <w:jc w:val="right"/>
        <w:rPr>
          <w:sz w:val="26"/>
        </w:rPr>
      </w:pPr>
      <w:r>
        <w:rPr>
          <w:sz w:val="26"/>
        </w:rPr>
      </w:r>
    </w:p>
    <w:p>
      <w:pPr>
        <w:pStyle w:val="Normal"/>
        <w:jc w:val="both"/>
        <w:rPr>
          <w:sz w:val="26"/>
        </w:rPr>
      </w:pPr>
      <w:r>
        <w:rPr>
          <w:sz w:val="26"/>
        </w:rPr>
        <w:t>Az areométer egy hosszúkás, alul nehezékkel ellátott, belül üres üvegtest, amely annál mélyebbre merül a folyadékba, minél kisebb annak sűrűsége. Az ismert sűrűségű folyadékok felhasználásával készült skálán a bemerülési mélységhez tartozó sűrűség közvetlenül leolvasható. Speciális célokra használnak olyan areométereket is, amelyek skálája nem magát a sűrűséget mutatja, hanem más, ezzel összefüggő adatot pl. oldatok cukortartalmát, bor alkoholtartalmát, tej zsírtartalmát stb.</w:t>
      </w:r>
    </w:p>
    <w:p>
      <w:pPr>
        <w:pStyle w:val="Normal"/>
        <w:jc w:val="both"/>
        <w:rPr>
          <w:sz w:val="26"/>
        </w:rPr>
      </w:pPr>
      <w:r>
        <w:rPr>
          <w:sz w:val="26"/>
        </w:rPr>
      </w:r>
    </w:p>
    <w:p>
      <w:pPr>
        <w:pStyle w:val="Normal"/>
        <w:jc w:val="both"/>
        <w:rPr>
          <w:sz w:val="26"/>
        </w:rPr>
      </w:pPr>
      <w:r>
        <w:rPr>
          <w:sz w:val="26"/>
        </w:rPr>
        <w:t xml:space="preserve">Arkhimédész munkásságának jelentős részét képezi az emelőre vonatkozó, addigra már ismert törvények, logikus rendszerbe foglalása. Tőle származik az a mondás az emelőkkel kapcsolatban: adjatok egy fix pontot, és én kifordítom sarkaiból a világot. </w:t>
      </w:r>
    </w:p>
    <w:p>
      <w:pPr>
        <w:pStyle w:val="Normal"/>
        <w:rPr>
          <w:sz w:val="26"/>
        </w:rPr>
      </w:pPr>
      <w:r>
        <w:rPr>
          <w:sz w:val="26"/>
        </w:rPr>
      </w:r>
    </w:p>
    <w:p>
      <w:pPr>
        <w:pStyle w:val="Heading3"/>
        <w:rPr>
          <w:sz w:val="26"/>
        </w:rPr>
      </w:pPr>
      <w:r>
        <w:rPr>
          <w:sz w:val="26"/>
        </w:rPr>
        <w:t>Középkor</w:t>
      </w:r>
    </w:p>
    <w:p>
      <w:pPr>
        <w:pStyle w:val="Normal"/>
        <w:rPr>
          <w:sz w:val="26"/>
        </w:rPr>
      </w:pPr>
      <w:r>
        <w:rPr>
          <w:sz w:val="26"/>
        </w:rPr>
      </w:r>
    </w:p>
    <w:p>
      <w:pPr>
        <w:pStyle w:val="Normal"/>
        <w:jc w:val="both"/>
        <w:rPr/>
      </w:pPr>
      <w:r>
        <w:rPr>
          <w:sz w:val="26"/>
        </w:rPr>
        <w:t xml:space="preserve">Elmondható, hogy a görög tudomány a kr.e. 200-ra elérte legfontosabb eredményeit. Ezen idő után Európában "hosszú csend" következett egészen a 16. és 17. században lezajló természettudományos és az azt követő ipari forradalom idejéig. Ezt úgy szokás magyarázni, hogy ekkorra teszik ismét magukévá az európaiak azokat az ismereteket, amelyekkel a régi görögök már rendelkeztek. Ugyanakkor nem lehet azt mondani, hogy a középkor nem járult volna hozzá a kultúra, a természettudományos kultúra fejlődéséhez. Jelentős előrelépés volt az, hogy a termelőmunka a középkorban egyre nagyobb társadalmi megbecsülésnek örvendett. Továbbá a középkorban a tudománytól teljesen függetlenül egy technikai forradalom zajlott le. Egyre nagyobb mértékben kezdték el felhasználni a víz, a szél energiáját. Modernizálták a termelőeszközöket, az ókorban a rabszolgák által végzett munkát így emberibbé tették. A jobbágy közvetlenül is érdekelt volt a termelésben, és így érdeke fűződött az egyre jobb módszerek kialakításában. </w:t>
      </w:r>
    </w:p>
    <w:p>
      <w:pPr>
        <w:pStyle w:val="Normal"/>
        <w:jc w:val="both"/>
        <w:rPr>
          <w:sz w:val="26"/>
        </w:rPr>
      </w:pPr>
      <w:r>
        <w:rPr>
          <w:sz w:val="26"/>
        </w:rPr>
      </w:r>
    </w:p>
    <w:p>
      <w:pPr>
        <w:pStyle w:val="Normal"/>
        <w:jc w:val="both"/>
        <w:rPr>
          <w:sz w:val="26"/>
        </w:rPr>
      </w:pPr>
      <w:r>
        <w:rPr>
          <w:sz w:val="26"/>
        </w:rPr>
        <w:t xml:space="preserve">A középkor technikai fejlődése és gazdagsága szükséges volt ahhoz, hogy az antik tudományt befogadja, és ugyancsak a középkor egyik legnagyobb találmánya, a könyvnyomtatás pedig lehetővé tette, hogy ezeket az ismereteket sokkal szélesebb néprétegek számára is hozzáférhetővé tegye, mint az az ókorban egyáltalán elképzelhető lett volna. (Ez mai szóhasználatunkkal élve mintegy információrobbanásnak is tekinthető.) Továbbá egész Európában azonos volt az ideológia és a szilárd egység egyik legfeltűnőbb vonása a latin nyelv közös és általános használata az ekkor alapított új intézmény-rendszerben a kolostorokban, majd később az egyetemeken, amelyek a tudomány fellegvárai voltak. Az antik tudomány átörökítésében jelentős szerepet játszott az arab közvetítés és fontos volt Bizánc szerepe is. Ennek eredményeképp ismerkedett meg Európa a 13. század második felére a teljes arisztotelészi életművel, amely jelentős hatást gyakorolt a gondolkodásra, és majd a fejlődés akadályát is képezi a későbbi évszázadokban. A reneszánsz idején az ókori ideálok keresése folyik, a tudományos kutatás nem jelent mást ebben az időben, mint újabb antik szövegek felkutatása és azok pontos értelmezése. Azonban ebben az időben épülnek meg a hatalmas dómok, amelyek kupoláinak tervezése és építése nem képzelhető el komoly mechanikai ismeretek nélkül. </w:t>
      </w:r>
    </w:p>
    <w:p>
      <w:pPr>
        <w:pStyle w:val="Normal"/>
        <w:jc w:val="both"/>
        <w:rPr>
          <w:sz w:val="26"/>
        </w:rPr>
      </w:pPr>
      <w:r>
        <w:rPr>
          <w:sz w:val="26"/>
        </w:rPr>
      </w:r>
    </w:p>
    <w:p>
      <w:pPr>
        <w:pStyle w:val="Heading3"/>
        <w:rPr/>
      </w:pPr>
      <w:r>
        <w:rPr/>
        <w:t>Újkor</w:t>
      </w:r>
    </w:p>
    <w:p>
      <w:pPr>
        <w:pStyle w:val="Normal"/>
        <w:jc w:val="both"/>
        <w:rPr>
          <w:sz w:val="26"/>
        </w:rPr>
      </w:pPr>
      <w:r>
        <w:rPr>
          <w:sz w:val="26"/>
        </w:rPr>
      </w:r>
    </w:p>
    <w:p>
      <w:pPr>
        <w:pStyle w:val="Normal"/>
        <w:jc w:val="both"/>
        <w:rPr>
          <w:sz w:val="26"/>
        </w:rPr>
      </w:pPr>
      <w:r>
        <w:rPr>
          <w:sz w:val="26"/>
        </w:rPr>
        <w:t>A reneszánsz idején kezdenek el az emberek visszanyúlni az Arisztotelész előtti szerzőkhöz. Kopernikusz valószínűleg az 1500-as évek elején ismerkedik meg olasz egyetemeken a szamoszi Arisztarkhosz felfogásával, amely szerint a Nap foglalja el a központi helyet és körülötte keringenek a bolygók. Az emberi kultúra történetében a világ középpontjának áthelyezését a Földről a Napra kopernikuszi fordulatként szokás emlegetni. Ez tekinthető az első dogmatörésnek az egyház tanításával szemben.</w:t>
      </w:r>
    </w:p>
    <w:p>
      <w:pPr>
        <w:pStyle w:val="Normal"/>
        <w:jc w:val="both"/>
        <w:rPr>
          <w:sz w:val="26"/>
        </w:rPr>
      </w:pPr>
      <w:r>
        <w:rPr>
          <w:sz w:val="26"/>
        </w:rPr>
      </w:r>
    </w:p>
    <w:p>
      <w:pPr>
        <w:pStyle w:val="Normal"/>
        <w:jc w:val="both"/>
        <w:rPr>
          <w:sz w:val="26"/>
        </w:rPr>
      </w:pPr>
      <w:r>
        <w:rPr>
          <w:sz w:val="26"/>
        </w:rPr>
        <w:t xml:space="preserve">Kepler törvényeit 1609-ben közli és sokan ettől a dátumtól számítják a modern asztronómia kialakulásának kezdetét. Ő szakított először a tökéletes körmozgással és a mozgató okot a sebességgel (de még nem a sebességváltozással) hozta kapcsolatba. Észrevette, hogy a hatás valahogy a Nappal van kapcsolatban ami a Naptól való távolság növekedtével csökken. Azonban még a pálya érintője mentén ható erőt tételezett fel. </w:t>
      </w:r>
    </w:p>
    <w:p>
      <w:pPr>
        <w:pStyle w:val="Normal"/>
        <w:jc w:val="both"/>
        <w:rPr>
          <w:sz w:val="26"/>
        </w:rPr>
      </w:pPr>
      <w:r>
        <w:rPr>
          <w:sz w:val="26"/>
        </w:rPr>
      </w:r>
    </w:p>
    <w:p>
      <w:pPr>
        <w:pStyle w:val="Olvasmnycm"/>
        <w:rPr>
          <w:sz w:val="26"/>
        </w:rPr>
      </w:pPr>
      <w:r>
        <w:rPr>
          <w:sz w:val="26"/>
        </w:rPr>
        <w:t xml:space="preserve">Galilei élete és munkássága  </w:t>
      </w:r>
    </w:p>
    <w:p>
      <w:pPr>
        <w:pStyle w:val="Normal"/>
        <w:ind w:left="708" w:hanging="0"/>
        <w:rPr>
          <w:sz w:val="26"/>
        </w:rPr>
      </w:pPr>
      <w:r>
        <w:rPr>
          <w:sz w:val="26"/>
        </w:rPr>
      </w:r>
    </w:p>
    <w:p>
      <w:pPr>
        <w:pStyle w:val="Kiegszt"/>
        <w:jc w:val="both"/>
        <w:rPr/>
      </w:pPr>
      <w:r>
        <w:rPr>
          <w:sz w:val="26"/>
        </w:rPr>
        <w:t>1564 február 15-én született Pisában, majd a család Firenzébe költözik és ott jár iskolába. 1580-ban beiratkozik a pisai egyetem orvostudományi karára. Egyetemi évei alatt behatóan foglalkozik matematikával is, Eukleidész geometriáját tanulmányozza. 1585-ben fejezi be tanulmányait és visszatér Firenzébe, ahol néhány tehetős polgárnak ad matematika órákat. 1589-ben a pisai egyetem professzora lesz. Ebben az időben érlelődik meg meggyőződéses Arisztotelész-ellenessége, kimutatja az arisztotelészi fizika támadható pontjait. 1590-ben találja meg a szabadesés törvényét. 1592-ben a padovai egyetemen vállal katedrát, ahol a dinamika kérdéseivel elkezd foglalkozni. Itt ismerkedik meg élettársával, akitől három gyermeke születik. 1595-ben megállapítja az ingamozgás törvényszerűségeit, 1600-ban pedig felismeri a tehetetlenség törvényét. (Ezt ma Newton I. törvényének nevezzük.) 1610-ben fedezi fel a Jupiter négy holdját, amely megerősíti hitét a kopernikuszi világkép helyességében. Ez évben felfedezi még a Szaturnusz bolygó gyűrűjét és a napfoltokat. 1615-ben feljelentik az Inkvizíciónál. Ezt követően egyik barátja bizalmasan közli vele, hogy Kopernikusz tanait bármilyen formában tilos tanítania, az erről szóló könyvet pedig betiltják. 1624-ben fog hozzá a Dialogo megírásához, amely 1632-ben jeleneik meg Firenzében. A pápa, aki Simplició alakjában magára ismer, betiltatja a könyvet, Galileit pedig a Szent Hivatal Kollégiuma elé idézik. 1633. június 22-én olvassák fel az Inkvizíció ítéletét: a 68 éves tudósnak térden állva meg kell tagadnia nézeteit. Ez után élete hátralévő részét háziőrizetben tölti. Utolsó nagy művét, a Discorsit, az első modern fizikatankönyvet ekkor írja. 1642. január 8-án hal meg Firenzében egy évvel Newton születése előtt.</w:t>
      </w:r>
    </w:p>
    <w:p>
      <w:pPr>
        <w:pStyle w:val="Normal"/>
        <w:jc w:val="both"/>
        <w:rPr>
          <w:sz w:val="26"/>
        </w:rPr>
      </w:pPr>
      <w:r>
        <w:rPr>
          <w:sz w:val="26"/>
        </w:rPr>
      </w:r>
    </w:p>
    <w:p>
      <w:pPr>
        <w:pStyle w:val="Normal"/>
        <w:jc w:val="both"/>
        <w:rPr/>
      </w:pPr>
      <w:r>
        <w:rPr>
          <w:sz w:val="26"/>
        </w:rPr>
        <w:t xml:space="preserve">A 16. század fordulóján Galilei is csillagászati megfigyelésekbe kezd, amelyhez az akkoriban Hollandiában feltalált </w:t>
      </w:r>
      <w:r>
        <w:rPr>
          <w:b/>
          <w:sz w:val="26"/>
        </w:rPr>
        <w:t>távcsövet</w:t>
      </w:r>
      <w:r>
        <w:rPr>
          <w:sz w:val="26"/>
        </w:rPr>
        <w:t xml:space="preserve"> kezdi használni. A maga szerkesztette távcsövén keresztül tisztán látja a </w:t>
      </w:r>
      <w:r>
        <w:rPr>
          <w:b/>
          <w:sz w:val="26"/>
        </w:rPr>
        <w:t>Hold hegyeit</w:t>
      </w:r>
      <w:r>
        <w:rPr>
          <w:sz w:val="26"/>
        </w:rPr>
        <w:t xml:space="preserve">, észreveszi a </w:t>
      </w:r>
      <w:r>
        <w:rPr>
          <w:b/>
          <w:sz w:val="26"/>
        </w:rPr>
        <w:t>Nap foltjait</w:t>
      </w:r>
      <w:r>
        <w:rPr>
          <w:sz w:val="26"/>
        </w:rPr>
        <w:t xml:space="preserve">, felfedez négy a </w:t>
      </w:r>
      <w:r>
        <w:rPr>
          <w:b/>
          <w:sz w:val="26"/>
        </w:rPr>
        <w:t>Jupiter körül keringő holdat</w:t>
      </w:r>
      <w:r>
        <w:rPr>
          <w:sz w:val="26"/>
        </w:rPr>
        <w:t xml:space="preserve">, észreveszi, hogy a Tejútrendszer csillagokból áll. Ezek a megfigyelések akkor óriási szenzációt keltettek és nem csak a művelt világ, de az utca embere is erről beszélt. Mindezek a jelenségek egyben meggyőzően bizonyították, hogy </w:t>
      </w:r>
      <w:r>
        <w:rPr>
          <w:b/>
          <w:sz w:val="26"/>
        </w:rPr>
        <w:t>az égi és a földi jelenségek nem különböznek egymástól</w:t>
      </w:r>
      <w:r>
        <w:rPr>
          <w:sz w:val="26"/>
        </w:rPr>
        <w:t>, mint azt Arisztotelész hitte, és az ebben a korban a hivatalos ideológia alapját képezte. A fizikának, a tudományoknak tehát társadalmi hatása volt már abban az időben is. Ugyanakkor érdekes tény, hogy Galilei még mindig az egyenletes körmozgást tekintette alapmozgásnak. Élete különböző szakaszaiban hol bírálta, hol elismerte Arisztotelészt. Logikájáról mindvégig megbecsüléssel nyilatkozott.</w:t>
      </w:r>
    </w:p>
    <w:p>
      <w:pPr>
        <w:pStyle w:val="Normal"/>
        <w:jc w:val="both"/>
        <w:rPr>
          <w:sz w:val="26"/>
        </w:rPr>
      </w:pPr>
      <w:r>
        <w:rPr>
          <w:sz w:val="26"/>
        </w:rPr>
      </w:r>
    </w:p>
    <w:p>
      <w:pPr>
        <w:pStyle w:val="Normal"/>
        <w:jc w:val="both"/>
        <w:rPr/>
      </w:pPr>
      <w:r>
        <w:rPr>
          <w:sz w:val="26"/>
        </w:rPr>
        <w:t xml:space="preserve">A </w:t>
      </w:r>
      <w:r>
        <w:rPr>
          <w:b/>
          <w:sz w:val="26"/>
        </w:rPr>
        <w:t>szabadesés</w:t>
      </w:r>
      <w:r>
        <w:rPr>
          <w:sz w:val="26"/>
        </w:rPr>
        <w:t xml:space="preserve"> törvényszerűségei már közel egy évszázada foglalkoztatták a tudósokat, melyet természetes mozgásnak neveztek. Először is rá kellett jönni arra, hogy ez a mozgás gyorsuló. Sok problémát okozott az is, hogy vajon az egyenletes változás az idő vagy pedig a hely függvényében értendő-e. Galilei hipotézise szerint az idő függvényében. Mai jelölésmódunkat használva a következőképp foglalhatjuk össze gondolatmenetét, amit aztán kísérletileg vizsgált. </w:t>
      </w:r>
    </w:p>
    <w:p>
      <w:pPr>
        <w:pStyle w:val="Normal"/>
        <w:jc w:val="both"/>
        <w:rPr>
          <w:sz w:val="26"/>
        </w:rPr>
      </w:pPr>
      <w:r>
        <w:rPr>
          <w:sz w:val="26"/>
        </w:rPr>
      </w:r>
    </w:p>
    <w:p>
      <w:pPr>
        <w:pStyle w:val="Normal"/>
        <w:jc w:val="both"/>
        <w:rPr/>
      </w:pPr>
      <w:r>
        <w:rPr>
          <w:sz w:val="26"/>
        </w:rPr>
        <w:t xml:space="preserve">A sebesség tehát legyen arányos az idővel, vagyis </w:t>
      </w:r>
      <w:r>
        <w:rPr>
          <w:i/>
          <w:sz w:val="26"/>
        </w:rPr>
        <w:t>v = kt</w:t>
      </w:r>
      <w:r>
        <w:rPr>
          <w:sz w:val="26"/>
        </w:rPr>
        <w:t xml:space="preserve"> Ha a test nulla kezdősebességgel indul, akkor a középsebesség, vagy átlagsebesség:</w:t>
      </w:r>
    </w:p>
    <w:p>
      <w:pPr>
        <w:pStyle w:val="Normal"/>
        <w:jc w:val="both"/>
        <w:rPr>
          <w:sz w:val="26"/>
        </w:rPr>
      </w:pPr>
      <w:r>
        <w:rPr>
          <w:sz w:val="26"/>
        </w:rPr>
      </w:r>
    </w:p>
    <w:p>
      <w:pPr>
        <w:pStyle w:val="Normal"/>
        <w:jc w:val="both"/>
        <w:rPr/>
      </w:pPr>
      <w:r>
        <w:rPr>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kz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sz w:val="26"/>
        </w:rPr>
        <w:t xml:space="preserve"> </w:t>
      </w:r>
      <w:r>
        <w:rPr>
          <w:sz w:val="26"/>
        </w:rPr>
        <w:t>.</w:t>
      </w:r>
    </w:p>
    <w:p>
      <w:pPr>
        <w:pStyle w:val="Normal"/>
        <w:jc w:val="both"/>
        <w:rPr>
          <w:sz w:val="26"/>
        </w:rPr>
      </w:pPr>
      <w:r>
        <w:rPr>
          <w:sz w:val="26"/>
        </w:rPr>
      </w:r>
    </w:p>
    <w:p>
      <w:pPr>
        <w:pStyle w:val="Normal"/>
        <w:jc w:val="both"/>
        <w:rPr>
          <w:sz w:val="26"/>
        </w:rPr>
      </w:pPr>
      <w:r>
        <w:rPr>
          <w:sz w:val="26"/>
        </w:rPr>
        <w:t>A megtett út a következőképp számítható:</w:t>
      </w:r>
    </w:p>
    <w:p>
      <w:pPr>
        <w:pStyle w:val="Normal"/>
        <w:jc w:val="both"/>
        <w:rPr>
          <w:sz w:val="26"/>
        </w:rPr>
      </w:pPr>
      <w:r>
        <w:rPr>
          <w:sz w:val="26"/>
        </w:rPr>
      </w:r>
    </w:p>
    <w:p>
      <w:pPr>
        <w:pStyle w:val="Normal"/>
        <w:jc w:val="both"/>
        <w:rPr/>
      </w:pPr>
      <w:r>
        <w:rPr>
          <w:sz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t</m:t>
            </m:r>
          </m:e>
          <m:sup>
            <m:r>
              <w:rPr>
                <w:rFonts w:ascii="Cambria Math" w:hAnsi="Cambria Math"/>
              </w:rPr>
              <m:t xml:space="preserve">2</m:t>
            </m:r>
          </m:sup>
        </m:sSup>
      </m:oMath>
      <w:r>
        <w:rPr>
          <w:sz w:val="26"/>
        </w:rPr>
        <w:t xml:space="preserve"> </w:t>
      </w:r>
      <w:r>
        <w:rPr>
          <w:sz w:val="26"/>
        </w:rPr>
        <w:t>.</w:t>
      </w:r>
    </w:p>
    <w:p>
      <w:pPr>
        <w:pStyle w:val="Normal"/>
        <w:jc w:val="both"/>
        <w:rPr>
          <w:sz w:val="26"/>
        </w:rPr>
      </w:pPr>
      <w:r>
        <w:rPr>
          <w:sz w:val="26"/>
        </w:rPr>
      </w:r>
    </w:p>
    <w:p>
      <w:pPr>
        <w:pStyle w:val="Normal"/>
        <w:jc w:val="both"/>
        <w:rPr>
          <w:sz w:val="26"/>
        </w:rPr>
      </w:pPr>
      <w:r>
        <w:rPr>
          <w:sz w:val="26"/>
        </w:rPr>
        <w:t>Ebből az következik, hogy:</w:t>
      </w:r>
    </w:p>
    <w:p>
      <w:pPr>
        <w:pStyle w:val="Normal"/>
        <w:jc w:val="both"/>
        <w:rPr>
          <w:sz w:val="26"/>
        </w:rPr>
      </w:pPr>
      <w:r>
        <w:rPr>
          <w:sz w:val="26"/>
        </w:rPr>
      </w:r>
    </w:p>
    <w:p>
      <w:pPr>
        <w:pStyle w:val="Normal"/>
        <w:jc w:val="both"/>
        <w:rPr/>
      </w:pPr>
      <w:r>
        <w:rPr>
          <w:sz w:val="26"/>
        </w:rPr>
      </w:r>
      <m:oMath xmlns:m="http://schemas.openxmlformats.org/officeDocument/2006/math">
        <m:f>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sz w:val="26"/>
        </w:rPr>
        <w:t>állandó , amit másképp, méréssel vizsgálható módon megfogalmazva a következőképp írhatunk fel:</w:t>
      </w:r>
    </w:p>
    <w:p>
      <w:pPr>
        <w:pStyle w:val="Normal"/>
        <w:jc w:val="both"/>
        <w:rPr>
          <w:sz w:val="26"/>
        </w:rPr>
      </w:pPr>
      <w:r>
        <w:rPr>
          <w:sz w:val="26"/>
        </w:rPr>
      </w:r>
    </w:p>
    <w:p>
      <w:pPr>
        <w:pStyle w:val="Normal"/>
        <w:jc w:val="both"/>
        <w:rPr/>
      </w:pPr>
      <w:r>
        <w:rPr>
          <w:sz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rPr>
        <w:t xml:space="preserve"> </w:t>
      </w:r>
      <w:r>
        <w:rPr>
          <w:sz w:val="26"/>
        </w:rPr>
        <w:t>= állandó</w:t>
      </w:r>
    </w:p>
    <w:p>
      <w:pPr>
        <w:pStyle w:val="Normal"/>
        <w:jc w:val="both"/>
        <w:rPr>
          <w:sz w:val="26"/>
        </w:rPr>
      </w:pPr>
      <w:r>
        <w:rPr>
          <w:sz w:val="26"/>
        </w:rPr>
      </w:r>
    </w:p>
    <w:p>
      <w:pPr>
        <w:pStyle w:val="Normal"/>
        <w:jc w:val="both"/>
        <w:rPr/>
      </w:pPr>
      <w:r>
        <w:rPr>
          <w:sz w:val="26"/>
        </w:rPr>
        <w:t xml:space="preserve">Mind az utat, mind pedig az időt mérni lehet és így vizsgálni, hogy fennáll-e a kettő között az előbb matematikailag megfogalmazott arányosság. A mérés közvetlen végrehajtásánál azonban felmerült egy nehézség, szabadesés esetében túlságosan kicsi időket kellene mérni. Galilei zseniális ötlete volt az, hogy </w:t>
      </w:r>
      <w:r>
        <w:rPr>
          <w:b/>
          <w:sz w:val="26"/>
        </w:rPr>
        <w:t>vett egy kis hajlásszögű lejtőt</w:t>
      </w:r>
      <w:r>
        <w:rPr>
          <w:sz w:val="26"/>
        </w:rPr>
        <w:t xml:space="preserve">, és ezzel - megtartván a jelenség időbeli lefolyásának jellegét - lelassította a szabadesés folyamatát úgy, hogy a rendelkezésére álló időmérő eszközökkel kellően pontos méréseket tudott végezni. Továbbá gondolatmenetéből már a gyorsulás fogalmának megsejtése is látható. </w:t>
      </w:r>
    </w:p>
    <w:p>
      <w:pPr>
        <w:pStyle w:val="Normal"/>
        <w:jc w:val="both"/>
        <w:rPr>
          <w:sz w:val="26"/>
        </w:rPr>
      </w:pPr>
      <w:r>
        <w:rPr>
          <w:sz w:val="26"/>
        </w:rPr>
      </w:r>
    </w:p>
    <w:p>
      <w:pPr>
        <w:pStyle w:val="Normal"/>
        <w:jc w:val="both"/>
        <w:rPr>
          <w:sz w:val="26"/>
        </w:rPr>
      </w:pPr>
      <w:r>
        <w:rPr>
          <w:sz w:val="26"/>
        </w:rPr>
        <w:t xml:space="preserve">Az idő mérésére többféle módszert használt. Az egyik segítsége kísérletező zenész fiaként, a pontos ritmushoz szokott füle. Némely megállapítás szerint éppen a zene tette lehetővé Galilei új fizikájának a megszületését. A másik a különböző idők alatt kifolyt víz mennyiségének a pontos mérése volt. </w:t>
      </w:r>
    </w:p>
    <w:p>
      <w:pPr>
        <w:pStyle w:val="Normal"/>
        <w:jc w:val="both"/>
        <w:rPr>
          <w:sz w:val="26"/>
        </w:rPr>
      </w:pPr>
      <w:r>
        <w:rPr>
          <w:sz w:val="26"/>
        </w:rPr>
      </w:r>
    </w:p>
    <w:p>
      <w:pPr>
        <w:pStyle w:val="Normal"/>
        <w:jc w:val="both"/>
        <w:rPr/>
      </w:pPr>
      <w:r>
        <w:rPr>
          <w:sz w:val="26"/>
        </w:rPr>
        <w:t xml:space="preserve">A modern természettudományos gondolkodás először Galileinél jelentkezik. Ő fogalmazza meg világosan az empíria, a kísérlet, a hipotézis és a természettörvény kapcsolatait, a tudományos kutatás módszerét és a természettudományos modell szerepét. </w:t>
      </w:r>
    </w:p>
    <w:p>
      <w:pPr>
        <w:pStyle w:val="Normal"/>
        <w:jc w:val="both"/>
        <w:rPr>
          <w:sz w:val="26"/>
        </w:rPr>
      </w:pPr>
      <w:r>
        <w:rPr>
          <w:sz w:val="26"/>
        </w:rPr>
      </w:r>
    </w:p>
    <w:p>
      <w:pPr>
        <w:pStyle w:val="Kiegszt"/>
        <w:ind w:left="0" w:hanging="0"/>
        <w:jc w:val="both"/>
        <w:rPr/>
      </w:pPr>
      <w:r>
        <w:rPr>
          <w:sz w:val="26"/>
        </w:rPr>
        <w:t xml:space="preserve">Vekerdi László szerint „Az újkori természettudomány már kezdeteinél </w:t>
      </w:r>
      <w:r>
        <w:rPr>
          <w:b/>
          <w:sz w:val="26"/>
        </w:rPr>
        <w:t>társas-vállalkozásként</w:t>
      </w:r>
      <w:r>
        <w:rPr>
          <w:sz w:val="26"/>
        </w:rPr>
        <w:t xml:space="preserve"> indult, elszigetelt emberek ezen a területen nem igen érhettek el sokat, ha mégoly lángelmék voltak is.” </w:t>
      </w:r>
    </w:p>
    <w:p>
      <w:pPr>
        <w:pStyle w:val="Kiegszt"/>
        <w:ind w:left="0" w:hanging="0"/>
        <w:jc w:val="both"/>
        <w:rPr>
          <w:sz w:val="26"/>
        </w:rPr>
      </w:pPr>
      <w:r>
        <w:rPr>
          <w:sz w:val="26"/>
        </w:rPr>
      </w:r>
    </w:p>
    <w:p>
      <w:pPr>
        <w:pStyle w:val="Kiegszt"/>
        <w:ind w:left="0" w:hanging="0"/>
        <w:jc w:val="both"/>
        <w:rPr>
          <w:sz w:val="26"/>
        </w:rPr>
      </w:pPr>
      <w:r>
        <w:rPr>
          <w:sz w:val="26"/>
        </w:rPr>
        <w:t xml:space="preserve">Galilei sokat köszönhetett a Padovában töltött éveknek, mely időszak alatt egy gazdag polgár házában gyűltek sokszor össze az egyetem tudósai, akik a természet titkait kutatták. Az érzékszervekkel érzékelhető dolgokra és jelenségekre koncentráltak. Eközben megpróbálták elkülöníteni és pontosan körülírni a jelenségek egy-egy jól meghatározott körét – mint például a mozgást - , majd ez után egzakt és bármikor megismételhető kísérleteket gondoltak, majd hajtottak végre. Törekedtek a mennyiségi jellemzőkkel történő lírásra, hogy hipotézisük ily módon mérésekkel igazolható legyen. Galilei kinematikai vizsgálatai ebben az időszakban kezdődtek. </w:t>
      </w:r>
    </w:p>
    <w:p>
      <w:pPr>
        <w:pStyle w:val="Kiegszt"/>
        <w:ind w:left="0" w:hanging="0"/>
        <w:jc w:val="both"/>
        <w:rPr>
          <w:sz w:val="26"/>
        </w:rPr>
      </w:pPr>
      <w:r>
        <w:rPr>
          <w:sz w:val="26"/>
        </w:rPr>
      </w:r>
    </w:p>
    <w:p>
      <w:pPr>
        <w:pStyle w:val="Normal"/>
        <w:jc w:val="both"/>
        <w:rPr/>
      </w:pPr>
      <w:r>
        <w:rPr>
          <w:sz w:val="26"/>
        </w:rPr>
        <w:t xml:space="preserve">Érdekes, hogy ezzel párhuzamosan egy másik kör is létezett, akiknek célja szintén a természet titkainak feltárása volt, de módszereik jelentősen különböztek. Galileiék „mágusoknak” nevezték őket. „Kutatási programjukban” mindig az egészre figyeltek, a világmindenség nagy összefüggései lebegtek szemük előtt, mindent kozmikus perspektívában szemléltek és próbálták meg értelmezni. A számok, melyek használatától ez a kör sem idegenkedett, misztikus összefüggéseket jelöltek, titokzatos harmóniákat takartak. </w:t>
      </w:r>
    </w:p>
    <w:p>
      <w:pPr>
        <w:pStyle w:val="Normal"/>
        <w:jc w:val="both"/>
        <w:rPr>
          <w:sz w:val="26"/>
        </w:rPr>
      </w:pPr>
      <w:r>
        <w:rPr>
          <w:sz w:val="26"/>
        </w:rPr>
      </w:r>
    </w:p>
    <w:p>
      <w:pPr>
        <w:pStyle w:val="Normal"/>
        <w:jc w:val="both"/>
        <w:rPr>
          <w:sz w:val="26"/>
        </w:rPr>
      </w:pPr>
      <w:r>
        <w:rPr>
          <w:sz w:val="26"/>
        </w:rPr>
        <w:t xml:space="preserve">Ez a kétféle megközelítési mód napjainkban is megtalálható, sőt az utóbbi években sajnos egyre nagyobb teret is kap. </w:t>
      </w:r>
    </w:p>
    <w:p>
      <w:pPr>
        <w:pStyle w:val="Normal"/>
        <w:jc w:val="both"/>
        <w:rPr>
          <w:sz w:val="26"/>
        </w:rPr>
      </w:pPr>
      <w:r>
        <w:rPr>
          <w:sz w:val="26"/>
        </w:rPr>
      </w:r>
    </w:p>
    <w:p>
      <w:pPr>
        <w:pStyle w:val="Normal"/>
        <w:jc w:val="both"/>
        <w:rPr/>
      </w:pPr>
      <w:r>
        <w:rPr>
          <w:sz w:val="26"/>
        </w:rPr>
        <w:t xml:space="preserve">A tapasztalat, a kísérlet, az absztrakció és idealizálás, melynek felismerése az ókori görögök érdeme, és a jelenségek matematikai leírása egyetlen alapvető struktúrában jut kifejezésre, ez a </w:t>
      </w:r>
      <w:r>
        <w:rPr>
          <w:b/>
          <w:sz w:val="26"/>
        </w:rPr>
        <w:t>természettudományos modell</w:t>
      </w:r>
      <w:r>
        <w:rPr>
          <w:sz w:val="26"/>
        </w:rPr>
        <w:t xml:space="preserve">. A modell olyan gondolati struktúra, amellyel a természeti jelenségek egy jól körülhatárolt csoportját a tapasztalat segítségével úgy írjuk le, sokszor matematikailag, hogy minden a vizsgált probléma szempontjából lényegtelen hatást elhanyagolunk. Például a Galilei által vizsgált szabadesésénél eltekintünk a légellenállás hatásától. A matematika nyelvén mindig csak a modellel adott természeti jelenség tárgyalható. Ebben az esetben ez a négyzetes úttörvényként ismert eset, amikor </w:t>
      </w:r>
      <w:r>
        <w:rPr>
          <w:i/>
          <w:sz w:val="26"/>
        </w:rPr>
        <w:t>s</w:t>
      </w:r>
      <w:r>
        <w:rPr>
          <w:sz w:val="26"/>
        </w:rPr>
        <w:t xml:space="preserve"> = 1/2</w:t>
      </w:r>
      <w:r>
        <w:rPr>
          <w:i/>
          <w:sz w:val="26"/>
        </w:rPr>
        <w:t>gt</w:t>
      </w:r>
      <w:r>
        <w:rPr>
          <w:sz w:val="26"/>
          <w:vertAlign w:val="superscript"/>
        </w:rPr>
        <w:t>2</w:t>
      </w:r>
      <w:r>
        <w:rPr>
          <w:sz w:val="26"/>
        </w:rPr>
        <w:t xml:space="preserve"> . A természet bonyolultsága így egyetlen lépésben nem ragadható meg. A modellek finomításával, amely a matematika egyre erősebb bevonását is jelenti a legtöbb esetben, a természetleírás egyre pontosabb lesz. A kvantitatív magyarázat azonban egyúttal "jóslási" lehetőséget is ad. Ez azt jelenti, hogy a jelenséget nemcsak hogy megmagyarázzuk, hanem adott fizikai helyzetben az eredményt előre ki is tudjuk számítani. Jelen példánkban egy adott időtartam alatt megtett utat. </w:t>
      </w:r>
    </w:p>
    <w:p>
      <w:pPr>
        <w:pStyle w:val="Normal"/>
        <w:jc w:val="both"/>
        <w:rPr>
          <w:sz w:val="26"/>
        </w:rPr>
      </w:pPr>
      <w:r>
        <w:rPr>
          <w:sz w:val="26"/>
        </w:rPr>
      </w:r>
    </w:p>
    <w:p>
      <w:pPr>
        <w:pStyle w:val="Normal"/>
        <w:jc w:val="both"/>
        <w:rPr>
          <w:sz w:val="26"/>
        </w:rPr>
      </w:pPr>
      <w:r>
        <w:rPr>
          <w:sz w:val="26"/>
        </w:rPr>
        <w:t xml:space="preserve">A valóság a tudományos vizsgálat számára alaktalan nyersanyag. A mérés beavatkozás, a műszerek már előzetesen kialakított fogalmak számszerű értékét szolgáltatják, egy rendszerint ugyancsak előre kialakított modellt, tehát egy egyszerűsített struktúrát véve alapul. </w:t>
      </w:r>
      <w:r>
        <w:rPr>
          <w:b/>
          <w:sz w:val="26"/>
        </w:rPr>
        <w:t>Vagyis minden kísérleti kiindulás már feltételez egy elméletet!</w:t>
      </w:r>
    </w:p>
    <w:p>
      <w:pPr>
        <w:pStyle w:val="Normal"/>
        <w:jc w:val="both"/>
        <w:rPr>
          <w:sz w:val="26"/>
        </w:rPr>
      </w:pPr>
      <w:r>
        <w:rPr>
          <w:sz w:val="26"/>
        </w:rPr>
      </w:r>
    </w:p>
    <w:p>
      <w:pPr>
        <w:pStyle w:val="Normal"/>
        <w:jc w:val="both"/>
        <w:rPr>
          <w:sz w:val="26"/>
        </w:rPr>
      </w:pPr>
      <w:r>
        <w:rPr>
          <w:sz w:val="26"/>
        </w:rPr>
        <w:t>Galilei módszere a következőképp foglalható össze:</w:t>
      </w:r>
    </w:p>
    <w:p>
      <w:pPr>
        <w:pStyle w:val="Normal"/>
        <w:jc w:val="both"/>
        <w:rPr>
          <w:sz w:val="26"/>
        </w:rPr>
      </w:pPr>
      <w:r>
        <w:rPr>
          <w:sz w:val="26"/>
        </w:rPr>
      </w:r>
    </w:p>
    <w:p>
      <w:pPr>
        <w:pStyle w:val="Normal"/>
        <w:jc w:val="both"/>
        <w:rPr>
          <w:sz w:val="26"/>
        </w:rPr>
      </w:pPr>
      <w:r>
        <w:rPr>
          <w:sz w:val="26"/>
        </w:rPr>
        <w:t>1.</w:t>
        <w:tab/>
        <w:t>A fogalmak tisztázása.</w:t>
      </w:r>
    </w:p>
    <w:p>
      <w:pPr>
        <w:pStyle w:val="Normal"/>
        <w:jc w:val="both"/>
        <w:rPr>
          <w:sz w:val="26"/>
        </w:rPr>
      </w:pPr>
      <w:r>
        <w:rPr>
          <w:sz w:val="26"/>
        </w:rPr>
      </w:r>
    </w:p>
    <w:p>
      <w:pPr>
        <w:pStyle w:val="Normal"/>
        <w:jc w:val="both"/>
        <w:rPr>
          <w:sz w:val="26"/>
        </w:rPr>
      </w:pPr>
      <w:r>
        <w:rPr>
          <w:sz w:val="26"/>
        </w:rPr>
        <w:t>2.</w:t>
        <w:tab/>
        <w:t>Hipotézisalkotás a jelenség várható lefolyására vonatkozóan.</w:t>
      </w:r>
    </w:p>
    <w:p>
      <w:pPr>
        <w:pStyle w:val="Normal"/>
        <w:jc w:val="both"/>
        <w:rPr>
          <w:sz w:val="26"/>
        </w:rPr>
      </w:pPr>
      <w:r>
        <w:rPr>
          <w:sz w:val="26"/>
        </w:rPr>
      </w:r>
    </w:p>
    <w:p>
      <w:pPr>
        <w:pStyle w:val="Normal"/>
        <w:jc w:val="both"/>
        <w:rPr>
          <w:sz w:val="26"/>
        </w:rPr>
      </w:pPr>
      <w:r>
        <w:rPr>
          <w:sz w:val="26"/>
        </w:rPr>
        <w:t>3.</w:t>
        <w:tab/>
        <w:t>A hipotéziséből matematikai úton olyan összefüggéseket vezet le, amelyek kísérletileg ellenőrizhetők.</w:t>
      </w:r>
    </w:p>
    <w:p>
      <w:pPr>
        <w:pStyle w:val="Normal"/>
        <w:jc w:val="both"/>
        <w:rPr>
          <w:sz w:val="26"/>
        </w:rPr>
      </w:pPr>
      <w:r>
        <w:rPr>
          <w:sz w:val="26"/>
        </w:rPr>
      </w:r>
    </w:p>
    <w:p>
      <w:pPr>
        <w:pStyle w:val="Normal"/>
        <w:jc w:val="both"/>
        <w:rPr>
          <w:sz w:val="26"/>
        </w:rPr>
      </w:pPr>
      <w:r>
        <w:rPr>
          <w:sz w:val="26"/>
        </w:rPr>
        <w:t>4.</w:t>
        <w:tab/>
        <w:t xml:space="preserve">Végül kísérleti úton ellenőrzi az elméleti következtetéseket. </w:t>
      </w:r>
    </w:p>
    <w:p>
      <w:pPr>
        <w:pStyle w:val="Normal"/>
        <w:jc w:val="both"/>
        <w:rPr>
          <w:sz w:val="26"/>
        </w:rPr>
      </w:pPr>
      <w:r>
        <w:rPr>
          <w:sz w:val="26"/>
        </w:rPr>
      </w:r>
    </w:p>
    <w:p>
      <w:pPr>
        <w:pStyle w:val="Normal"/>
        <w:jc w:val="both"/>
        <w:rPr>
          <w:sz w:val="26"/>
        </w:rPr>
      </w:pPr>
      <w:r>
        <w:rPr>
          <w:sz w:val="26"/>
        </w:rPr>
        <w:t xml:space="preserve">Galilei e lépések felhasználásával vizsgálta az egyenletesen változó mozgást. </w:t>
      </w:r>
    </w:p>
    <w:p>
      <w:pPr>
        <w:pStyle w:val="Normal"/>
        <w:jc w:val="both"/>
        <w:rPr>
          <w:sz w:val="26"/>
        </w:rPr>
      </w:pPr>
      <w:r>
        <w:rPr>
          <w:sz w:val="26"/>
        </w:rPr>
      </w:r>
    </w:p>
    <w:p>
      <w:pPr>
        <w:pStyle w:val="Normal"/>
        <w:jc w:val="both"/>
        <w:rPr/>
      </w:pPr>
      <w:r>
        <w:rPr>
          <w:sz w:val="26"/>
        </w:rPr>
        <w:t xml:space="preserve">A </w:t>
      </w:r>
      <w:r>
        <w:rPr>
          <w:b/>
          <w:sz w:val="26"/>
        </w:rPr>
        <w:t>hipotézisek</w:t>
      </w:r>
      <w:r>
        <w:rPr>
          <w:sz w:val="26"/>
        </w:rPr>
        <w:t xml:space="preserve"> a tudományos megismerés fontos láncszemei, az anyag ismeretlen tulajdonságaira, kapcsolataira irányítják a kutatók figyelmét. </w:t>
      </w:r>
    </w:p>
    <w:p>
      <w:pPr>
        <w:pStyle w:val="Normal"/>
        <w:jc w:val="both"/>
        <w:rPr>
          <w:sz w:val="26"/>
        </w:rPr>
      </w:pPr>
      <w:r>
        <w:rPr>
          <w:sz w:val="26"/>
        </w:rPr>
      </w:r>
    </w:p>
    <w:p>
      <w:pPr>
        <w:pStyle w:val="Normal"/>
        <w:jc w:val="both"/>
        <w:rPr>
          <w:sz w:val="26"/>
        </w:rPr>
      </w:pPr>
      <w:r>
        <w:rPr>
          <w:sz w:val="26"/>
        </w:rPr>
        <w:t xml:space="preserve">Sokan a kísérleti fizika „atyjának” is tekintik Galileit, pedig már előtte is sokan kísérleteztek. Azonban nem egyszerűen az a kérdés, hogy kísérletezik-e, hanem milyen szerepet szán a természetet kutató a kísérleteknek. Mit vár tőlük, hogyan és milyen mértékben befolyásolják az előzetes várakozások, mennyire felelnek meg azok a várakozásoknak. </w:t>
      </w:r>
    </w:p>
    <w:p>
      <w:pPr>
        <w:pStyle w:val="Normal"/>
        <w:jc w:val="both"/>
        <w:rPr>
          <w:sz w:val="26"/>
        </w:rPr>
      </w:pPr>
      <w:r>
        <w:rPr>
          <w:sz w:val="26"/>
        </w:rPr>
      </w:r>
    </w:p>
    <w:p>
      <w:pPr>
        <w:pStyle w:val="Normal"/>
        <w:jc w:val="both"/>
        <w:rPr>
          <w:sz w:val="26"/>
        </w:rPr>
      </w:pPr>
      <w:r>
        <w:rPr>
          <w:sz w:val="26"/>
        </w:rPr>
      </w:r>
    </w:p>
    <w:p>
      <w:pPr>
        <w:pStyle w:val="Belscm"/>
        <w:rPr>
          <w:sz w:val="26"/>
        </w:rPr>
      </w:pPr>
      <w:r>
        <w:rPr>
          <w:sz w:val="26"/>
        </w:rPr>
        <w:t>A kétféle tömeg</w:t>
      </w:r>
    </w:p>
    <w:p>
      <w:pPr>
        <w:pStyle w:val="Normal"/>
        <w:jc w:val="both"/>
        <w:rPr>
          <w:sz w:val="26"/>
        </w:rPr>
      </w:pPr>
      <w:r>
        <w:rPr>
          <w:sz w:val="26"/>
        </w:rPr>
      </w:r>
    </w:p>
    <w:p>
      <w:pPr>
        <w:pStyle w:val="Normal"/>
        <w:jc w:val="both"/>
        <w:rPr>
          <w:sz w:val="26"/>
        </w:rPr>
      </w:pPr>
      <w:r>
        <w:rPr>
          <w:sz w:val="26"/>
        </w:rPr>
        <w:t xml:space="preserve">A mechanika alapvető fogalmai közül Galilei egy egyszerű mozgás esetében tisztázta a sebesség és megsejtette a gyorsulás fogalmát és tulajdonképpen az erőét is, megadta a matematikai leírást. Ebben a vonatkozásban igen szerencsésnek nevezhető a szabadeséssel való foglalkozása. Ugyanakkor épp ennél a mozgásnál találkozunk egy meghökkentő és a későbbiekben igen nagy szerepet játszó ténnyel. Ha arra gondolunk ugyanis, hogy az arisztotelészi dinamika helyett - miszerint a nagy erő nagy sebességet okoz, tehát egy nagy súly nagy sebességgel esik - be akarjuk vezetni az új dinamikát, ami szerint a nagy erő nem nagy sebességet, hanem nagy sebességváltozást okoz, akkor megdöbbentő az a kísérleti tény, hogy a nehéz test, amely kétségtelenül nagy erőt jelent, ugyanakkora gyorsulással esik a szabadesésénél, mint egy könnyű test. Galilei egyik levelezőpartnere, Giovanni Battista Baliani érezte meg a dolog lényegét. Rámutatott arra, hogy a test súlya kettős szerepű: egyrészt ágens, ma úgy mondanánk, hogy ható jellegű, másrészt tehetetlen jellegű. Ma már tudjuk, hogy az állandó gyorsulás úgy jön létre, hogy a kétféle tömeg arányos egymással. </w:t>
      </w:r>
    </w:p>
    <w:p>
      <w:pPr>
        <w:pStyle w:val="Normal"/>
        <w:jc w:val="both"/>
        <w:rPr>
          <w:sz w:val="26"/>
        </w:rPr>
      </w:pPr>
      <w:r>
        <w:rPr>
          <w:sz w:val="26"/>
        </w:rPr>
      </w:r>
    </w:p>
    <w:p>
      <w:pPr>
        <w:pStyle w:val="Normal"/>
        <w:jc w:val="both"/>
        <w:rPr>
          <w:sz w:val="26"/>
        </w:rPr>
      </w:pPr>
      <w:r>
        <w:rPr>
          <w:sz w:val="26"/>
        </w:rPr>
        <w:t xml:space="preserve">Két test közül arról, amelyiknek könnyebb megváltoztatni a sebességét, kisebb erő kell hozzá, azt mondhatjuk, hogy kisebb a tehetetlensége. A testeket tehetetlenségük szempontjából sorba lehet rendezni, és számot rendelni hozzájuk, mégpedig úgy, hogy a nagyobbhoz a nagyobb számot kapcsoljuk. Elegendő egy önkényesen kiválasztott és egységnyinek tekintett test tehetetlenségéhez hasonlítani a többi test tehetetlenségét. </w:t>
      </w:r>
    </w:p>
    <w:p>
      <w:pPr>
        <w:pStyle w:val="Normal"/>
        <w:jc w:val="both"/>
        <w:rPr>
          <w:sz w:val="26"/>
        </w:rPr>
      </w:pPr>
      <w:r>
        <w:rPr>
          <w:sz w:val="26"/>
        </w:rPr>
      </w:r>
    </w:p>
    <w:p>
      <w:pPr>
        <w:pStyle w:val="Normal"/>
        <w:jc w:val="both"/>
        <w:rPr>
          <w:sz w:val="26"/>
        </w:rPr>
      </w:pPr>
      <w:r>
        <w:rPr>
          <w:sz w:val="26"/>
        </w:rPr>
        <w:t>A testeknek egy másik tulajdonsága az, hogy magul körül gravitációt keltenek és képesek is a gravitációs hatást fogadni. A kísérleti tapasztalat az, hogy minden szabadon eső test azonos gyorsulással esik a gravitációs vonzás hatására. Ez csak úgy lehetséges, hogy a testek tehetetlensége és gravitáló képessége arányos egymással, mivel a kétszer, háromszor stb. akkora tehetetlenségű testen csak a kétszer, háromszor stb. akkora erőhatás hozhat létre azonos gyorsulást.</w:t>
      </w:r>
    </w:p>
    <w:p>
      <w:pPr>
        <w:pStyle w:val="Normal"/>
        <w:jc w:val="both"/>
        <w:rPr>
          <w:sz w:val="26"/>
        </w:rPr>
      </w:pPr>
      <w:r>
        <w:rPr>
          <w:sz w:val="26"/>
        </w:rPr>
      </w:r>
    </w:p>
    <w:p>
      <w:pPr>
        <w:pStyle w:val="Normal"/>
        <w:jc w:val="both"/>
        <w:rPr>
          <w:sz w:val="26"/>
        </w:rPr>
      </w:pPr>
      <w:r>
        <w:rPr>
          <w:sz w:val="26"/>
        </w:rPr>
        <w:t xml:space="preserve">A tehetetlen és a gravitáló tömeg közti különbséget úgy lehet érzékeltetni, hogy milyen körülmények közt érezzük az egyiket, illetve a másikat. Ha kézbe veszünk egy nehéz fémgolyót, és azt lógatjuk, akkor amit a karizmainkban érzünk az a test gravitáló, vagy súlyos tömegétől függ. Ha a golyót rátesszük egy teljesen sima vízszintes lapra, akkor kiküszöböljük a súlyos tömeget. Amennyiben ezt a tömeget az asztalon egy egyenes mentén ide-oda mozgatjuk, akkor az az erő, amit ilyenkor kifejtünk, a tehetetlen tömeggel van kapcsolatban. </w:t>
      </w:r>
    </w:p>
    <w:p>
      <w:pPr>
        <w:pStyle w:val="Normal"/>
        <w:jc w:val="both"/>
        <w:rPr>
          <w:sz w:val="26"/>
        </w:rPr>
      </w:pPr>
      <w:r>
        <w:rPr>
          <w:sz w:val="26"/>
        </w:rPr>
      </w:r>
    </w:p>
    <w:p>
      <w:pPr>
        <w:pStyle w:val="Kiegszt"/>
        <w:ind w:left="0" w:hanging="0"/>
        <w:rPr>
          <w:sz w:val="26"/>
        </w:rPr>
      </w:pPr>
      <w:r>
        <w:rPr>
          <w:sz w:val="26"/>
        </w:rPr>
        <w:t>Idézet Galilei: Discorsi című munkájából az egyenletesen változó mozgás vizsgálatával kapcsolatban:</w:t>
      </w:r>
    </w:p>
    <w:p>
      <w:pPr>
        <w:pStyle w:val="Kiegszt"/>
        <w:jc w:val="both"/>
        <w:rPr/>
      </w:pPr>
      <w:r>
        <w:rPr>
          <w:sz w:val="26"/>
        </w:rPr>
        <w:t>" Egy körülbelül tíz méter hosszú, fél méter széles és három hüvelyk vastag deszka keskenyebbik oldalába egy hornyot vájtunk, egy hüvelyknél kissé szélesebbet ... nagyon simára készítettük .. és benne egy nagyon kemény, kerek és sima fémgolyót engedtünk gurulni. Miután az említett lejtőt ferdén helyeztük, miközben az egyik végét két-három méterrel a vízszintes fölé emeltük, legurultattuk a golyót a horonyban, és megfigyeltük azt az időt is, a mindjárt ismertetendő módon, amennyire a golyónak a lefutáshoz szüksége volt, miközben ugyanezt a megfigyelést újra és újra megismételve elvégeztük, hogy biztosak legyünk az idő mérését illetően: a legkisebb különbséget sem találtuk, még egy pulzusidő tizedét sem. Majd ugyanazon golyót a horony negyed hosszúságú részén futtattuk végig, és amikor az időt megmértük, mindig pontosan az előző idő felét kaptuk.</w:t>
      </w:r>
    </w:p>
    <w:p>
      <w:pPr>
        <w:pStyle w:val="Kiegszt"/>
        <w:jc w:val="both"/>
        <w:rPr/>
      </w:pPr>
      <w:r>
        <w:rPr>
          <w:sz w:val="26"/>
        </w:rPr>
        <w:tab/>
        <w:t>És ami az idő mérését illeti: felakasztottunk egy tekintélyes vödröt vízzel tele, jó magasra, amelynek aljából, egy nyíláson keresztül, a víz vékony fonál alakjában folydogált, ezt a vizet fogtuk fel egy kis edényben, amíg a golyó a lejtőt vagy annak egy részét befutotta. Időről időre megmértük ezen kis vízmennyiséget, melyeket így gyűjtöttünk, egy igen pontos mérlegen. Ezek súlyának különbsége és viszonya pontosan az idők különbségét és viszonyát adta; és ezt oly pontossággal, hogy - bármennyiszer is ismételtük meg a kísérleteket, soha nem tértek el egymástól."</w:t>
      </w:r>
    </w:p>
    <w:p>
      <w:pPr>
        <w:pStyle w:val="Kiegszt"/>
        <w:rPr>
          <w:sz w:val="26"/>
        </w:rPr>
      </w:pPr>
      <w:r>
        <w:rPr>
          <w:sz w:val="26"/>
        </w:rPr>
      </w:r>
    </w:p>
    <w:p>
      <w:pPr>
        <w:pStyle w:val="Kiegszt"/>
        <w:jc w:val="both"/>
        <w:rPr>
          <w:sz w:val="26"/>
        </w:rPr>
      </w:pPr>
      <w:r>
        <w:rPr>
          <w:sz w:val="26"/>
        </w:rPr>
        <w:t>A Discorsi Galilei legérettebb és a tudomány további fejlődése szempontjából legnagyobb hatású munkája. Az 1633-ban ellene konstruált egyházi per utáni házi őrizetben írta. Galileit II. János Pál pápa nemrégiben rehabilitálta, vagyis felmentette, mintegy négyszáz év elmúltával, az ellene felhozott vádak alól.</w:t>
      </w:r>
    </w:p>
    <w:p>
      <w:pPr>
        <w:pStyle w:val="Normal"/>
        <w:ind w:left="708" w:hanging="0"/>
        <w:rPr>
          <w:sz w:val="26"/>
        </w:rPr>
      </w:pPr>
      <w:r>
        <w:rPr>
          <w:sz w:val="26"/>
        </w:rPr>
      </w:r>
    </w:p>
    <w:p>
      <w:pPr>
        <w:pStyle w:val="Belscm"/>
        <w:rPr>
          <w:sz w:val="26"/>
        </w:rPr>
      </w:pPr>
      <w:r>
        <w:rPr>
          <w:sz w:val="26"/>
        </w:rPr>
        <w:t>Newton élete és munkássága</w:t>
      </w:r>
    </w:p>
    <w:p>
      <w:pPr>
        <w:pStyle w:val="Normal"/>
        <w:rPr>
          <w:sz w:val="26"/>
        </w:rPr>
      </w:pPr>
      <w:r>
        <w:rPr>
          <w:sz w:val="26"/>
        </w:rPr>
      </w:r>
    </w:p>
    <w:p>
      <w:pPr>
        <w:pStyle w:val="Kiegszt"/>
        <w:jc w:val="both"/>
        <w:rPr>
          <w:sz w:val="26"/>
        </w:rPr>
      </w:pPr>
      <w:r>
        <w:rPr>
          <w:sz w:val="26"/>
        </w:rPr>
        <w:t>1643. január 4-én született Woolsthorpe-ban. A középiskola elvégzése után szolgadiákként bekerül a cambidge-i Trinity College-be 1661-ben. Amikor 1665-ben az Angliában dúló pestisjárvány idejére bezárják az egyetemet, Newton szülőfalujában húzódik meg és ekkor fedezi fel híres törvényeit, amelyeket azonban nem hoz nyilvánosságra. Az egyetemre visszatérve 1670-ben kezdi meg egyetemi előadásait a matematika tanszéken, elsősorban optikából. Leghíresebb műve, amely korszakalkotó jelentőségű a fizika történetében, 1687-ben adják ki. Címe: Philosophiae Naturalis Principia Mathematica (A Természetfilozófia Matematikai Alapjai), amelyet egyszerűen csak Principia-ként tart nyilván az utókor. 1689-ben a cambridge-i egyetem képviselője lesz a parlamentben, majd 1696-ban az Állami Pénzverde őre, 1699-ben pedig az igazgatója lesz. Megválasztják a Királyi Társaság elnökének. 1704-ben megjelenik fénytani kutatásait összefoglaló könyve, amelynek címe: Optics or a Treatise of the Reflexions, Refractions, Inflexions and Colours of Light (Optika, vagy a fény visszaverődéséről, elhajlásáról és színeiről szóló értekezés). Ez a szakirodalom első kísérleti fizika tankönyve. 1705-ben Stuart Anna királynő tudományos érdemeinek, de még inkább a pénzverdében az angol korona érdekében kifejtett munkáságának jutalmául nemesi rangra emelte. Ettől az időponttól illette meg a Sir cím. 1727-ben halt meg. A Trinity College-ben emlékére emelt márványszobron a következő Lucretius idézet olvasható: "Aki észben fölülmúlta az emberi nemet."</w:t>
      </w:r>
    </w:p>
    <w:p>
      <w:pPr>
        <w:pStyle w:val="Normal"/>
        <w:rPr>
          <w:sz w:val="26"/>
        </w:rPr>
      </w:pPr>
      <w:r>
        <w:rPr>
          <w:sz w:val="26"/>
        </w:rPr>
      </w:r>
    </w:p>
    <w:p>
      <w:pPr>
        <w:pStyle w:val="Normal"/>
        <w:jc w:val="both"/>
        <w:rPr>
          <w:sz w:val="26"/>
        </w:rPr>
      </w:pPr>
      <w:r>
        <w:rPr>
          <w:sz w:val="26"/>
        </w:rPr>
        <w:t>Newtonra az a feladat várt, hogy az addig felhalmozott ismereteket egybeötvözze törvényeiben. Először foglaljuk össze azokat az eredményeket, amelyekre Newton építhetett!</w:t>
      </w:r>
    </w:p>
    <w:p>
      <w:pPr>
        <w:pStyle w:val="Normal"/>
        <w:rPr>
          <w:sz w:val="26"/>
        </w:rPr>
      </w:pPr>
      <w:r>
        <w:rPr>
          <w:sz w:val="26"/>
        </w:rPr>
      </w:r>
    </w:p>
    <w:p>
      <w:pPr>
        <w:pStyle w:val="Normal"/>
        <w:jc w:val="both"/>
        <w:rPr/>
      </w:pPr>
      <w:r>
        <w:rPr>
          <w:sz w:val="26"/>
        </w:rPr>
        <w:t>1.</w:t>
        <w:tab/>
        <w:t xml:space="preserve">Szabadesés: az egyenletesen gyorsuló mozgás kinematikája, a négyzetes összefüggés az idő és a megtett út között, és egy meglepő tény, miszerint minden test, ideális körülmények között, azonos gyorsulással esik. </w:t>
      </w:r>
    </w:p>
    <w:p>
      <w:pPr>
        <w:pStyle w:val="Normal"/>
        <w:jc w:val="both"/>
        <w:rPr>
          <w:sz w:val="26"/>
        </w:rPr>
      </w:pPr>
      <w:r>
        <w:rPr>
          <w:sz w:val="26"/>
        </w:rPr>
        <w:t>2.</w:t>
        <w:tab/>
        <w:t>Ütközések: a mozgásmennyiség, vagy lendület, mint a test tömegének és sebességének a szorzata, fogalom kialakulása az ütközések vizsgálatában.</w:t>
      </w:r>
    </w:p>
    <w:p>
      <w:pPr>
        <w:pStyle w:val="Normal"/>
        <w:jc w:val="both"/>
        <w:rPr/>
      </w:pPr>
      <w:r>
        <w:rPr>
          <w:sz w:val="26"/>
        </w:rPr>
        <w:t>3.</w:t>
        <w:tab/>
        <w:t xml:space="preserve">Körmozgás: felismerték, hogy a körmozgáshoz erő szükséges a peripatetikus felfogással szemben. Itt jelentkezett kézzelfoghatóan a sebesség vektor jellege. </w:t>
      </w:r>
    </w:p>
    <w:p>
      <w:pPr>
        <w:pStyle w:val="Normal"/>
        <w:jc w:val="both"/>
        <w:rPr>
          <w:sz w:val="26"/>
        </w:rPr>
      </w:pPr>
      <w:r>
        <w:rPr>
          <w:sz w:val="26"/>
        </w:rPr>
      </w:r>
    </w:p>
    <w:p>
      <w:pPr>
        <w:pStyle w:val="Normal"/>
        <w:jc w:val="both"/>
        <w:rPr>
          <w:sz w:val="26"/>
        </w:rPr>
      </w:pPr>
      <w:r>
        <w:rPr>
          <w:sz w:val="26"/>
        </w:rPr>
        <w:t xml:space="preserve">Mindezek mögött ott húzódik egy határozottan felismert új törvény, miszerint a mozgás állapot és nem pedig folyamat, nem a fenntartásához, hanem a megváltoztatásához van szükség ható okra (erőre). </w:t>
      </w:r>
    </w:p>
    <w:p>
      <w:pPr>
        <w:pStyle w:val="Normal"/>
        <w:jc w:val="both"/>
        <w:rPr>
          <w:sz w:val="26"/>
        </w:rPr>
      </w:pPr>
      <w:r>
        <w:rPr>
          <w:sz w:val="26"/>
        </w:rPr>
      </w:r>
    </w:p>
    <w:p>
      <w:pPr>
        <w:pStyle w:val="Normal"/>
        <w:jc w:val="both"/>
        <w:rPr>
          <w:sz w:val="26"/>
        </w:rPr>
      </w:pPr>
      <w:r>
        <w:rPr>
          <w:sz w:val="26"/>
        </w:rPr>
        <w:t xml:space="preserve">Newtonra várt a feladat, hogy ezeket a felismeréseket összefonja, miközben megalkotta a róla elnevezett törvényeket és az egyetemes vonzástörvényt, amelyek egyben rámutatnak a földi és az égi világ egységére. Azonos törvény szerint számolható egy toronyból leejtett kő, vagy a Hold, vagy akármelyik bolygó mozgása. </w:t>
      </w:r>
    </w:p>
    <w:p>
      <w:pPr>
        <w:pStyle w:val="Normal"/>
        <w:jc w:val="both"/>
        <w:rPr>
          <w:sz w:val="26"/>
        </w:rPr>
      </w:pPr>
      <w:r>
        <w:rPr>
          <w:sz w:val="26"/>
        </w:rPr>
      </w:r>
    </w:p>
    <w:p>
      <w:pPr>
        <w:pStyle w:val="Normal"/>
        <w:jc w:val="both"/>
        <w:rPr>
          <w:sz w:val="26"/>
        </w:rPr>
      </w:pPr>
      <w:r>
        <w:rPr>
          <w:sz w:val="26"/>
        </w:rPr>
        <w:t>Newtont nem csak mint fizikust, hanem mint filozófust is méltatni kell. Ő volt az aki az arisztotelészi világkép helyére egy új világképet volt képes adni. Filozófiai jelentősége abban áll, hogy megfogalmazta, és hosszú időre meghatározta a természettudomány kutatási módszerét, kitűzte a természettudományos kutatás célját és végül egységes világképet alkotott. A Principia előszavában a következőt írja: "a filozófia lényegét ebben látom: a mozgásjelenségekből megvizsgálni a természet erőit, és aztán ezekből az erőkből levezetni a többi jelenséget." Meggondolásai elején a kiinduló tények álltak, és meggondolásai ismét a tényekhez vezetnek vissza.  Filozófiai szabályai is érdekesek, amelyekből álljon itt kettő:</w:t>
      </w:r>
    </w:p>
    <w:p>
      <w:pPr>
        <w:pStyle w:val="Normal"/>
        <w:jc w:val="both"/>
        <w:rPr>
          <w:sz w:val="26"/>
        </w:rPr>
      </w:pPr>
      <w:r>
        <w:rPr>
          <w:sz w:val="26"/>
        </w:rPr>
        <w:t>Ne tulajdonítsunk több okot egy természeti jelenségnek, mint amennyi igaz is és elégséges is a magyarázatukhoz.</w:t>
      </w:r>
    </w:p>
    <w:p>
      <w:pPr>
        <w:pStyle w:val="Normal"/>
        <w:jc w:val="both"/>
        <w:rPr/>
      </w:pPr>
      <w:r>
        <w:rPr>
          <w:sz w:val="26"/>
        </w:rPr>
        <w:t xml:space="preserve">Amennyire csak lehetséges, ugyanazon természeti jelenséghez ugyanazt az okot rendeljük hozzá. </w:t>
      </w:r>
    </w:p>
    <w:p>
      <w:pPr>
        <w:pStyle w:val="Normal"/>
        <w:jc w:val="both"/>
        <w:rPr>
          <w:sz w:val="26"/>
        </w:rPr>
      </w:pPr>
      <w:r>
        <w:rPr>
          <w:sz w:val="26"/>
        </w:rPr>
      </w:r>
    </w:p>
    <w:p>
      <w:pPr>
        <w:pStyle w:val="Normal"/>
        <w:jc w:val="both"/>
        <w:rPr/>
      </w:pPr>
      <w:r>
        <w:rPr>
          <w:sz w:val="26"/>
        </w:rPr>
        <w:t xml:space="preserve">Bár Newton racionális magyarázatokat igyekezett találni a természeti jelenségek magyarázatához, mégis mélyen vallásos ember volt. Azonban isten szerepét csak a világegyetem megindítására korlátozta. Az ő istene mérnök, aki megtervezte és elindította a világot, de most nyugállományban van. </w:t>
      </w:r>
    </w:p>
    <w:p>
      <w:pPr>
        <w:pStyle w:val="Normal"/>
        <w:jc w:val="both"/>
        <w:rPr>
          <w:sz w:val="26"/>
        </w:rPr>
      </w:pPr>
      <w:r>
        <w:rPr>
          <w:sz w:val="26"/>
        </w:rPr>
      </w:r>
    </w:p>
    <w:p>
      <w:pPr>
        <w:pStyle w:val="Kiegszt"/>
        <w:jc w:val="both"/>
        <w:rPr>
          <w:sz w:val="26"/>
        </w:rPr>
      </w:pPr>
      <w:r>
        <w:rPr>
          <w:sz w:val="26"/>
        </w:rPr>
        <w:t>Európában Newton eszméinek terjesztésében jelentős szerepe volt Voltaire-nek, aki a következőképp ír róla:</w:t>
      </w:r>
    </w:p>
    <w:p>
      <w:pPr>
        <w:pStyle w:val="Kiegszt"/>
        <w:jc w:val="both"/>
        <w:rPr/>
      </w:pPr>
      <w:r>
        <w:rPr>
          <w:sz w:val="26"/>
        </w:rPr>
        <w:t>" Newton filozófiája jelen pillanatig sok ember számára éppoly érthetetlennek tűnt, mint az antik filozófusoké; de a görögök homályossága abból fakadt, hogy nem volt bennük világosság. Newton sötétsége viszont onnan jön, hogy világossága messze van a szemünktől. Meglátta az igazságot, de azt a mélyben találta, és ott is helyezte el. Le kell szállnunk, és magunknak kell a napvilágra hozni."</w:t>
      </w:r>
    </w:p>
    <w:p>
      <w:pPr>
        <w:pStyle w:val="Normal"/>
        <w:rPr>
          <w:sz w:val="26"/>
        </w:rPr>
      </w:pPr>
      <w:r>
        <w:rPr>
          <w:sz w:val="26"/>
        </w:rPr>
      </w:r>
    </w:p>
    <w:p>
      <w:pPr>
        <w:pStyle w:val="Heading2"/>
        <w:rPr>
          <w:sz w:val="26"/>
        </w:rPr>
      </w:pPr>
      <w:r>
        <w:rPr>
          <w:sz w:val="26"/>
        </w:rPr>
        <w:t>A hőtani alapfogalmak kialakulása</w:t>
      </w:r>
    </w:p>
    <w:p>
      <w:pPr>
        <w:pStyle w:val="Normal"/>
        <w:jc w:val="both"/>
        <w:rPr>
          <w:sz w:val="26"/>
        </w:rPr>
      </w:pPr>
      <w:r>
        <w:rPr>
          <w:sz w:val="26"/>
        </w:rPr>
      </w:r>
    </w:p>
    <w:p>
      <w:pPr>
        <w:pStyle w:val="Heading3"/>
        <w:rPr/>
      </w:pPr>
      <w:r>
        <w:rPr/>
        <w:t>Ókor</w:t>
      </w:r>
    </w:p>
    <w:p>
      <w:pPr>
        <w:pStyle w:val="Normal"/>
        <w:jc w:val="both"/>
        <w:rPr>
          <w:sz w:val="26"/>
        </w:rPr>
      </w:pPr>
      <w:r>
        <w:rPr>
          <w:sz w:val="26"/>
        </w:rPr>
      </w:r>
    </w:p>
    <w:p>
      <w:pPr>
        <w:pStyle w:val="Normal"/>
        <w:jc w:val="both"/>
        <w:rPr>
          <w:sz w:val="26"/>
        </w:rPr>
      </w:pPr>
      <w:r>
        <w:rPr>
          <w:sz w:val="26"/>
        </w:rPr>
        <w:t xml:space="preserve">A hőtani ismeretek és az azzal szorosan összefüggő kémiai technikák története mintegy négyszáz-ötszázezer évvel ezelőtt kezdődött a tűz felhasználásával. Nagy szerepet játszott a főzés kifejlődése, amelyből valószínűleg az illatszerek készítése is kialakult, továbbá a fémszerszám, a fémmegmunkálás megjelenése. Az első önállósult mesterségek közt a kr.e. 4. évezredben ott volt a fémkohászat, a kerámiaipar és az illatszergyártás. Ezek közül a legjobban talán a fémek megmunkálásának története ismert, történelmi korszakokat is neveztek el ezekről. Viszonylag korán kifejlődött az üvegkészítés technikája is. Két asszír üvegkészítési recept is előkerült a kr.e. 17. századból. Az ókori kémiában már megfigyelhető a későbbi kémiai technika két nagy ága, az anyagoknak olvadékállapotban, illetve oldatok formájában való feldolgozása. </w:t>
      </w:r>
    </w:p>
    <w:p>
      <w:pPr>
        <w:pStyle w:val="Normal"/>
        <w:jc w:val="both"/>
        <w:rPr>
          <w:sz w:val="26"/>
        </w:rPr>
      </w:pPr>
      <w:r>
        <w:rPr>
          <w:sz w:val="26"/>
        </w:rPr>
      </w:r>
    </w:p>
    <w:p>
      <w:pPr>
        <w:pStyle w:val="Normal"/>
        <w:jc w:val="both"/>
        <w:rPr>
          <w:sz w:val="26"/>
        </w:rPr>
      </w:pPr>
      <w:r>
        <w:rPr>
          <w:sz w:val="26"/>
        </w:rPr>
        <w:t xml:space="preserve">Sok ezer év óta ismerte már az ember a mozgásnak, a munkának a hővé alakítását, de a folyamat megfordítását, bár valószínűleg ismerete, nem tudta "technikailag" alkalmazni. A folyamat céltudatos megvalósítása több mint kétezer éve ismeretes. Héron szerkesztette az első ilyen feladatot ellátó gépet. Számos, a hő "mozgatóerejét" felhasználó eszközt készítettek, de ezek nem voltak egyebek játéknál, gyakorlati célokra ezeket nem használták fel, és ami még lényegesebb, tudományos jelentőségüket sem ismerték fel. Azt szokás mondani, hogy Héron találmánya megelőzte saját korát. Egyéb vonatkozásokban viszont egyre nagyobb mértékben használtak fel a gyakorlatban bizonyos hőjelenségeket, azonban az ehhez szükséges ismeretek nem voltak többek annál, mint amennyit minden józanul gondolkodó és szemlélő ember maga is megfigyelhet. Melyek voltak a fent említett felhasználási területei a hőnek? Az ókorban már fejlett volt a kohászat, amelynek elvi alapja az a már akkor is közismert tény, hogy hő hatására megváltozik a testek halmazállapota, és hő hatására kémiai átalakulások mennek végbe. Ismerték és felhasználták a testek hő hatására bekövetkező tágulásának a jelenségét, valamint a fagyást, olvadást, forrást stb. </w:t>
      </w:r>
    </w:p>
    <w:p>
      <w:pPr>
        <w:pStyle w:val="Normal"/>
        <w:jc w:val="both"/>
        <w:rPr>
          <w:sz w:val="26"/>
        </w:rPr>
      </w:pPr>
      <w:r>
        <w:rPr>
          <w:sz w:val="26"/>
        </w:rPr>
      </w:r>
    </w:p>
    <w:p>
      <w:pPr>
        <w:pStyle w:val="Normal"/>
        <w:jc w:val="both"/>
        <w:rPr>
          <w:sz w:val="26"/>
        </w:rPr>
      </w:pPr>
      <w:r>
        <w:rPr>
          <w:sz w:val="26"/>
        </w:rPr>
        <w:t xml:space="preserve">Az emberi energia pótlásának igénye már az ókorban is megvolt, hiszen a rabszolga, a bérmunkás és a háziállat "ereje" drága volt. A hőerőgépek jelentősek is lehettek volna, a szükséges elvi alap ismert volt, de hiányzott az úgynevezett kiegészítő technika. Nem voltak képesek ugyanis még ebben a korban jó minőségű, finoman megmunkált fémeket előállítani. A késő ókor csak a bronzöntésnek volt a mestere, a vasat a viszonylag alacsony hőmérsékletű buckakemencékben szivacsos szerkezetű, erősen salakos vascipók formájában tudták csak előállítani, amelyből a szennyeződéseket többszörös kikovácsolással távolították el. Így viszonylag jó kovácsvasat nyertek, öntöttvasat azonban egyáltalán nem, acélt pedig szinte csak véletlenszerűen, vagy pedig igen komplikált eljárással, kis mennyiségben termelhettek. Teljesen hiányoztak a vas feldolgozásának olyan módszerei is, mint az esztergálás és a hengerlés, tehát sem pontosan illeszkedő vasalkatrészeket, sem ellenállóképes gőztartályokat nem készíthettek. </w:t>
      </w:r>
    </w:p>
    <w:p>
      <w:pPr>
        <w:pStyle w:val="Normal"/>
        <w:jc w:val="both"/>
        <w:rPr>
          <w:sz w:val="26"/>
        </w:rPr>
      </w:pPr>
      <w:r>
        <w:rPr>
          <w:sz w:val="26"/>
        </w:rPr>
      </w:r>
    </w:p>
    <w:p>
      <w:pPr>
        <w:pStyle w:val="Normal"/>
        <w:jc w:val="both"/>
        <w:rPr>
          <w:sz w:val="26"/>
        </w:rPr>
      </w:pPr>
      <w:r>
        <w:rPr>
          <w:sz w:val="26"/>
        </w:rPr>
        <w:t>Az ókori görögök a természeti dolgokat halmazállapotokként, a természetet pedig halmazállapotok rendszereként próbálták felfogni és megérteni. Ennek a képnek a legjobb összefoglalását adta meg Arisztotelész, aki a világhódító Nagy Sándor nevelője volt és akit a középkorban oly nagyra becsültek, mint arra már a mechanikai alapfogalmak kialakulásánál rámutattunk.</w:t>
      </w:r>
    </w:p>
    <w:p>
      <w:pPr>
        <w:pStyle w:val="Normal"/>
        <w:jc w:val="both"/>
        <w:rPr>
          <w:sz w:val="26"/>
        </w:rPr>
      </w:pPr>
      <w:r>
        <w:rPr>
          <w:sz w:val="26"/>
        </w:rPr>
      </w:r>
    </w:p>
    <w:p>
      <w:pPr>
        <w:pStyle w:val="Normal"/>
        <w:jc w:val="both"/>
        <w:rPr>
          <w:sz w:val="26"/>
        </w:rPr>
      </w:pPr>
      <w:r>
        <w:rPr>
          <w:sz w:val="26"/>
        </w:rPr>
        <w:t xml:space="preserve">Arisztotelész a világ felépítésére a következő hipotézist állította fel: Négy elemi minőségből épül fel a világ, ezek a Hideg, a Meleg, a Száraz és a Nedves. Ez a négy elemi minőség sem létezik önállóan, hanem bizonyos kombinációik alkotják a négy elemet, amiből a világ felépül. A négy elem a Föld (hideg és száraz), a Víz (hideg és nedves), a Levegő (meleg és nedves) és a Tűz (meleg és száraz). </w:t>
      </w:r>
    </w:p>
    <w:p>
      <w:pPr>
        <w:pStyle w:val="Normal"/>
        <w:jc w:val="both"/>
        <w:rPr>
          <w:sz w:val="26"/>
        </w:rPr>
      </w:pPr>
      <w:r>
        <w:rPr>
          <w:sz w:val="26"/>
        </w:rPr>
      </w:r>
    </w:p>
    <w:p>
      <w:pPr>
        <w:pStyle w:val="Normal"/>
        <w:jc w:val="both"/>
        <w:rPr>
          <w:sz w:val="26"/>
        </w:rPr>
      </w:pPr>
      <w:r>
        <w:rPr>
          <w:sz w:val="26"/>
        </w:rPr>
        <w:t>Minden elem átalakulhat a másikba. Ennek következtében állandó egyensúly van, egyik elem sem fogy el. Az átalakulások az ellentétes minőségek, "erők" egymásra hatásával mennek végbe. A Hideg és a Meleg az úgynevezett aktív minőségek, a Száraz és a Nedves pedig passzívak, ezek elszenvedik a változást. Arisztotelész feltételezése szerint minden dolog tartalmazza mind a négy elemet. A négy elem segítségével a Hold alatti világ írható le, azon túl az éter van. A négy elem természete szerint elkülönülten, egymásra rétegződve helyezkedik el.</w:t>
      </w:r>
    </w:p>
    <w:p>
      <w:pPr>
        <w:pStyle w:val="Normal"/>
        <w:jc w:val="both"/>
        <w:rPr>
          <w:sz w:val="26"/>
        </w:rPr>
      </w:pPr>
      <w:r>
        <w:rPr>
          <w:sz w:val="26"/>
        </w:rPr>
      </w:r>
    </w:p>
    <w:p>
      <w:pPr>
        <w:pStyle w:val="Heading3"/>
        <w:rPr/>
      </w:pPr>
      <w:r>
        <w:rPr/>
        <w:t>Az ipari forradalom kora</w:t>
      </w:r>
    </w:p>
    <w:p>
      <w:pPr>
        <w:pStyle w:val="Normal"/>
        <w:jc w:val="both"/>
        <w:rPr>
          <w:sz w:val="26"/>
        </w:rPr>
      </w:pPr>
      <w:r>
        <w:rPr>
          <w:sz w:val="26"/>
        </w:rPr>
      </w:r>
    </w:p>
    <w:p>
      <w:pPr>
        <w:pStyle w:val="Normal"/>
        <w:jc w:val="both"/>
        <w:rPr/>
      </w:pPr>
      <w:r>
        <w:rPr>
          <w:sz w:val="26"/>
        </w:rPr>
        <w:t>A hő iránti érdeklődést az ipari forradalom kezdetén, szinte minden elmélet nélkül működő gőzgépek keltették fel. Ennek szükségszerű következménye volt az emberi hőérzékelés tárgyiasulása a hőmérő, amelyről kezdetben nem is igen tudták, hogy mit is mér. A műszer megalkotását Galileinek tulajdonítják 1592-ben, amelyben a melegedést és a lehűlést a víz hőtágulása jelezte és még nem volt skálája.  Ennek birtokában lehetett azonban a differenciálatlan hőállapot fogalmát kettéválasztani egy intenzitás jellegű mennyiségre és egy kvantitás jellegű mennyiségre. A hőmérő használatával továbbá kiküszöbölték a hőjelenségek szubjektív megítélését, a becslés helyett pontos mérési eljárást nyertek. Az ókorban mindez azonban teljesen ismeretlen volt.</w:t>
      </w:r>
    </w:p>
    <w:p>
      <w:pPr>
        <w:pStyle w:val="Normal"/>
        <w:jc w:val="both"/>
        <w:rPr>
          <w:sz w:val="26"/>
        </w:rPr>
      </w:pPr>
      <w:r>
        <w:rPr>
          <w:sz w:val="26"/>
        </w:rPr>
      </w:r>
    </w:p>
    <w:p>
      <w:pPr>
        <w:pStyle w:val="Normal"/>
        <w:jc w:val="both"/>
        <w:rPr>
          <w:sz w:val="26"/>
        </w:rPr>
      </w:pPr>
      <w:r>
        <w:rPr>
          <w:sz w:val="26"/>
        </w:rPr>
        <w:t xml:space="preserve">A köznapi nyelv a köznapi ember kultúrájának hű tükre. A hőérzettel kapcsolatos szavaink: fagyos, hideg, hűvös, langyos, meleg, forró, süt stb. valaminek a becslésszerű mérésére utalnak. E valaminek a hétköznapi fogalmát a "melegség" szó jelöli, Könnyen megállapítható, hogy ennek a "melegségnek" a köznapi értelme esetenként más és más, hol hőmérsékletre, hol hőmennyiségre, esetleg valami másra utal. Valójában egy differenciálatlan képzet, amely a köznapi ösztönzésre nem hasad tovább. Például a meleg ruha valójában nem magas hőmérsékletű, hanem jó hőszigetelő képességű ruhát jelent. Ha valamire azt mondjuk, hogy elég meleg, akkor az lehet ténylegesen magas hőmérsékletű (pl. elég meleg víz); lehet, hogy a fűtőtest, ami elég meleget ad, vagyis itt hőmennyiségről van szó. Vagyis a "meleg" fogalom jelentése a beszédbeli szituációtól függ, adott esetben a fogalom jelentése már egyértelmű. </w:t>
      </w:r>
    </w:p>
    <w:p>
      <w:pPr>
        <w:pStyle w:val="Normal"/>
        <w:jc w:val="both"/>
        <w:rPr>
          <w:sz w:val="26"/>
        </w:rPr>
      </w:pPr>
      <w:r>
        <w:rPr>
          <w:sz w:val="26"/>
        </w:rPr>
      </w:r>
    </w:p>
    <w:p>
      <w:pPr>
        <w:pStyle w:val="Normal"/>
        <w:jc w:val="both"/>
        <w:rPr/>
      </w:pPr>
      <w:r>
        <w:rPr>
          <w:sz w:val="26"/>
        </w:rPr>
        <w:t xml:space="preserve">A 17. században a hő mibenlétéről alkotott felfogásban megtalálhatjuk a mai kinetikus elmélet csíráit. Az akkori elképzelés szerint a hő a testek részecskéinek mozgásából áll. Azt gondolhatnánk, hogy innen egyenes út vezet az első főtétel, az energia, a hő és a munka fogalmának és egymáshoz való viszonyának a felismeréséhez. Azonban nem ez történt. Első pillanatra meglepőnek látszó dolog történt, ugyanis a későbbi korok tudósai elhagyják a hő kinetikus elméletét, és egy másik, úgynevezett hőanyagelméletet "calorikum" tesznek magukévá. </w:t>
      </w:r>
    </w:p>
    <w:p>
      <w:pPr>
        <w:pStyle w:val="Normal"/>
        <w:jc w:val="both"/>
        <w:rPr>
          <w:sz w:val="26"/>
        </w:rPr>
      </w:pPr>
      <w:r>
        <w:rPr>
          <w:sz w:val="26"/>
        </w:rPr>
      </w:r>
    </w:p>
    <w:p>
      <w:pPr>
        <w:pStyle w:val="Normal"/>
        <w:jc w:val="both"/>
        <w:rPr/>
      </w:pPr>
      <w:r>
        <w:rPr>
          <w:sz w:val="26"/>
        </w:rPr>
        <w:t>A hőállapotnak hőmennyiségre és hőmérsékletre való felbontása J.</w:t>
      </w:r>
      <w:r>
        <w:rPr>
          <w:b/>
          <w:sz w:val="26"/>
        </w:rPr>
        <w:t>Black</w:t>
      </w:r>
      <w:r>
        <w:rPr>
          <w:sz w:val="26"/>
        </w:rPr>
        <w:t xml:space="preserve">-nek köszönhető az 1760-as években. Az ő nevéhez fűződik a </w:t>
      </w:r>
      <w:r>
        <w:rPr>
          <w:b/>
          <w:sz w:val="26"/>
        </w:rPr>
        <w:t>hőanyagelmélet</w:t>
      </w:r>
      <w:r>
        <w:rPr>
          <w:sz w:val="26"/>
        </w:rPr>
        <w:t xml:space="preserve"> kifejlesztése. A köznapi szemlélet hallgatólagosan a hőt önálló létezőnek tekinti, ennek a tudományos elméletté fejlesztésének eredménye a hőanyagelmélet. Az elmélet szerint a közönséges, kézzelfogható és tapintható anyagon kívül van egy úgynevezett hőanyag is, amely a közönséges anyaggal szemben súlytalan. E felfogás szerint a hőanyag minden anyagi testben eleve benne van, továbbá minél több van belőle egy testben, annál magasabb a hőmérséklete. Ha két különböző hőmérsékletű test érintkezik egymással, akkor a hőanyag a magasabb hőmérsékletű testből az alacsonyabb hőmérsékletű testbe áramlik át. Ennek következtében a hőanyagot veszítő test hőmérséklete csökken, a hőanyagot felvevőé pedig nő. A folyamat addig tart, amíg a két test hőmérséklete azonos nem lesz. A dolog megértését nagymértékben szemléletessé teszi a közlekedőedényekben álló vízszintekkel történő összehasonlítás. Ő vezette be a fajhő fogalmát. </w:t>
      </w:r>
    </w:p>
    <w:p>
      <w:pPr>
        <w:pStyle w:val="Normal"/>
        <w:jc w:val="both"/>
        <w:rPr>
          <w:sz w:val="26"/>
        </w:rPr>
      </w:pPr>
      <w:r>
        <w:rPr>
          <w:sz w:val="26"/>
        </w:rPr>
      </w:r>
    </w:p>
    <w:p>
      <w:pPr>
        <w:pStyle w:val="Normal"/>
        <w:jc w:val="both"/>
        <w:rPr>
          <w:sz w:val="26"/>
        </w:rPr>
      </w:pPr>
      <w:r>
        <w:rPr>
          <w:sz w:val="26"/>
        </w:rPr>
        <w:t xml:space="preserve">Az elképzelések szerint a calorikum olyan rugalmas folyadék, fluidum, amelynek egyes részei taszítják, ugyanakkor a közönséges anyag részei vonzzák őket az anyagi minőségtől és a halmazállapottól függő módon. Ez a fluidum nem semmisíthető meg és nem is teremthető, vagyis megmaradási törvény van rá. A tömegére vonatkozóan a vélemények megoszlottak. Volt, aki azt gondolta, hogy nincs is tömege, ami nem okozott különösebb nehézséget, mivel az akkor ezzel párhuzamosan létező elektromos fluidum esetében ez megszokott volt. </w:t>
      </w:r>
    </w:p>
    <w:p>
      <w:pPr>
        <w:pStyle w:val="Normal"/>
        <w:jc w:val="both"/>
        <w:rPr>
          <w:sz w:val="26"/>
        </w:rPr>
      </w:pPr>
      <w:r>
        <w:rPr>
          <w:sz w:val="26"/>
        </w:rPr>
      </w:r>
    </w:p>
    <w:p>
      <w:pPr>
        <w:pStyle w:val="Normal"/>
        <w:jc w:val="both"/>
        <w:rPr>
          <w:sz w:val="26"/>
        </w:rPr>
      </w:pPr>
      <w:r>
        <w:rPr>
          <w:sz w:val="26"/>
        </w:rPr>
        <w:t>A hőanyagelmélet tudatos kifejtése a 18. század második felére esik, ami azonban egyben az elmélet bukásának is a kezdete, hiszen az ellentmondásokat éppen a módszeres kutatás hozta felszínre. Teljesen érthetetlen az elmélet szerint a halmazállapot-változásokat kísérő hő, amelyet latens hőnek neveztek, amelyik nem okoz hőmérséklet emelkedést. Kezdetben azonban nem tulajdonítottak ezeknek a jelenségeknek nagy jelentőséget. Lavoisier, aki az abban a korban az égéssel kapcsolatban uralkodó flogisztonelméletet megdöntötte, a hőanyagelmélettől nem tudott elszakadni, illetve egyik lehetséges elképzelésnek tekintette.</w:t>
      </w:r>
    </w:p>
    <w:p>
      <w:pPr>
        <w:pStyle w:val="Normal"/>
        <w:jc w:val="both"/>
        <w:rPr>
          <w:sz w:val="26"/>
        </w:rPr>
      </w:pPr>
      <w:r>
        <w:rPr>
          <w:sz w:val="26"/>
        </w:rPr>
      </w:r>
    </w:p>
    <w:p>
      <w:pPr>
        <w:pStyle w:val="Normal"/>
        <w:jc w:val="both"/>
        <w:rPr/>
      </w:pPr>
      <w:r>
        <w:rPr>
          <w:sz w:val="26"/>
        </w:rPr>
        <w:t xml:space="preserve">A </w:t>
      </w:r>
      <w:r>
        <w:rPr>
          <w:b/>
          <w:sz w:val="26"/>
        </w:rPr>
        <w:t>flogisztonelmélet</w:t>
      </w:r>
      <w:r>
        <w:rPr>
          <w:sz w:val="26"/>
        </w:rPr>
        <w:t xml:space="preserve"> az első olyan tudományos elmélet, amely valamennyi oxidációs jelenséget (égés, fémek rozsdásodása stb.) egységes nézőpont alapján próbált értelmezni. Eszerint valamennyi éghető test azonos, flogisztonnak nevezett alkotórészt tartalmaz, amely az éghetőséget biztosítja. A flogiszton nem durva anyag, inkább az energia egyik fajtája. Az éghetetlen anyagok nem tartalmaznak flogisztont, az éghetők viszont annál több flogisztont tartalmaznak, minél könnyebben és hevesebben égnek. Égéskor és rozsdásodáskor (akkor elmeszesedésnek nevezték) eltávozik a flogiszton, a visszamaradt anyagot deflogisztált anyagnak nevezték. A fémek az elmélet szerint "fémmészből" (fém-oxidokból) és flogisztonból állnak. A fém hevítésekor a flogiszton eltávozik és a "fémmész" visszamarad. A fémmészből úgy lehet ismét fémet nyerni, hogy flogisztondús szenet (redukció!) vagy flogisztonált levegőt (hidrogén) adnak hozzá. Azt, hogy a fémek "elmeszesedésekor" (ma oxidációnak nevezzük a folyamatot) a flogiszton távozása ellenére sem könnyebbek, hanem nehezebbek lesznek jelentéktelen kísérő jelenségnek tekintették. Amit ma oxidációnak nevezünk, azt flogisztonveszteségnek, a redukciót pedig flogisztonnyereségnek tekintették. Ezt a hipotézist mint már említettük </w:t>
      </w:r>
      <w:r>
        <w:rPr>
          <w:b/>
          <w:sz w:val="26"/>
        </w:rPr>
        <w:t>Lavoisier</w:t>
      </w:r>
      <w:r>
        <w:rPr>
          <w:sz w:val="26"/>
        </w:rPr>
        <w:t xml:space="preserve"> cáfolta meg, aki az égési folyamatokat mint oxidációt értelmezte. </w:t>
      </w:r>
    </w:p>
    <w:p>
      <w:pPr>
        <w:pStyle w:val="Normal"/>
        <w:jc w:val="both"/>
        <w:rPr>
          <w:sz w:val="26"/>
        </w:rPr>
      </w:pPr>
      <w:r>
        <w:rPr>
          <w:sz w:val="26"/>
        </w:rPr>
      </w:r>
    </w:p>
    <w:p>
      <w:pPr>
        <w:pStyle w:val="Normal"/>
        <w:jc w:val="both"/>
        <w:rPr/>
      </w:pPr>
      <w:r>
        <w:rPr>
          <w:sz w:val="26"/>
        </w:rPr>
        <w:t xml:space="preserve">Azt, hogy a hőanyagelmélet mennyire beleevődött még a mai fejlettebb tudományos felfogásba is, tudományos nyelvünk is bizonyítja. Azt mondjuk, hogy a hő a melegebb hőmérsékletű helyről "áramlik" a hidegebb felé. A hőkapacitás (hőbefogadóképesség) szintén szerepel a mai tudományos nyelvben, holott a szó eredeti jelentése szintén a hőanyagfelfogásra utal. A hőanyagelmélet utolsó nagy eredménye </w:t>
      </w:r>
      <w:r>
        <w:rPr>
          <w:sz w:val="26"/>
          <w:u w:val="double"/>
        </w:rPr>
        <w:t>a hővezetésnek Fourier-től származó leírása</w:t>
      </w:r>
      <w:r>
        <w:rPr>
          <w:sz w:val="26"/>
        </w:rPr>
        <w:t xml:space="preserve">. </w:t>
      </w:r>
    </w:p>
    <w:p>
      <w:pPr>
        <w:pStyle w:val="Normal"/>
        <w:jc w:val="both"/>
        <w:rPr>
          <w:sz w:val="26"/>
        </w:rPr>
      </w:pPr>
      <w:r>
        <w:rPr>
          <w:sz w:val="26"/>
        </w:rPr>
      </w:r>
    </w:p>
    <w:p>
      <w:pPr>
        <w:pStyle w:val="Belscm"/>
        <w:rPr>
          <w:sz w:val="26"/>
        </w:rPr>
      </w:pPr>
      <w:r>
        <w:rPr>
          <w:sz w:val="26"/>
        </w:rPr>
        <w:t>És mégis mozgás a hő</w:t>
      </w:r>
    </w:p>
    <w:p>
      <w:pPr>
        <w:pStyle w:val="Normal"/>
        <w:jc w:val="both"/>
        <w:rPr>
          <w:sz w:val="26"/>
        </w:rPr>
      </w:pPr>
      <w:r>
        <w:rPr>
          <w:sz w:val="26"/>
        </w:rPr>
      </w:r>
    </w:p>
    <w:p>
      <w:pPr>
        <w:pStyle w:val="Normal"/>
        <w:jc w:val="both"/>
        <w:rPr>
          <w:sz w:val="26"/>
        </w:rPr>
      </w:pPr>
      <w:r>
        <w:rPr>
          <w:sz w:val="26"/>
        </w:rPr>
        <w:t xml:space="preserve">A hőanyagelmélet megdöntése Benjamin Rumford gróf nevéhez fűződik, aki elég kalandos életet élt. Tudományos tevékenysége Münchenhez fűződik, ahol mint a bajor király tanácsadója, majd a katonai arzenál vezetője tevékenykedett. Miután a hőanyag tömegét nem sikerült mérni, ez alapján gondolta először azt, hogy hőt talán inkább mozgásnak kellene tekinteni. A hőanyagelmélet legsebezhetőbb pontja az volt, hogy nem tudott számot adni a hő súrlódás útján való létrehozásáról. Ennek tanulmányozása végett Rumford részletesen megvizsgálta az ágyúcsövek kifúrásakor fellépő hőviszonyokat. Ennek eredményeképp megállapította, hogy a hő nem lehet más, mint mozgás, amely a mechanikai súrlódás következtében folyamatosan jön létre, és ily módon addig lehet a testből hőt kivonni, amíg a mechanikai munkával ezt a hőt előállítjuk. </w:t>
      </w:r>
    </w:p>
    <w:p>
      <w:pPr>
        <w:pStyle w:val="Normal"/>
        <w:jc w:val="both"/>
        <w:rPr>
          <w:sz w:val="26"/>
        </w:rPr>
      </w:pPr>
      <w:r>
        <w:rPr>
          <w:sz w:val="26"/>
        </w:rPr>
      </w:r>
    </w:p>
    <w:p>
      <w:pPr>
        <w:pStyle w:val="Normal"/>
        <w:jc w:val="both"/>
        <w:rPr/>
      </w:pPr>
      <w:r>
        <w:rPr>
          <w:sz w:val="26"/>
        </w:rPr>
        <w:t xml:space="preserve">Az energiamegmaradás tételének felfedezését három névhez szokták kapcsolni, Robert Mayer, James Joule és Herman von Helmholtz. </w:t>
      </w:r>
    </w:p>
    <w:p>
      <w:pPr>
        <w:pStyle w:val="Normal"/>
        <w:jc w:val="both"/>
        <w:rPr>
          <w:sz w:val="26"/>
        </w:rPr>
      </w:pPr>
      <w:r>
        <w:rPr>
          <w:sz w:val="26"/>
        </w:rPr>
      </w:r>
    </w:p>
    <w:p>
      <w:pPr>
        <w:pStyle w:val="Normal"/>
        <w:jc w:val="both"/>
        <w:rPr>
          <w:sz w:val="26"/>
        </w:rPr>
      </w:pPr>
      <w:r>
        <w:rPr>
          <w:sz w:val="26"/>
        </w:rPr>
        <w:t>Robert Mayer mint hajóorvos észrevette, hogy a trópusokon a matrózok vénás vére pirosabb, mint zordabb időjárású születési helyükön lenni szokott. Ebből helyesen arra következtetett, hogy a szervezetben ilyenkor kisebb fokú oxidációs folyamatok zajlanak le, mivel az életműködés fenntartásához szükséges hő egy részét a természet szolgáltatja. Az erről szóló cikke 1842-ben jelent meg az "Annalen der Chemie" című folyóiratban. (Az Annalen der Physik ugyanis nem volt hajlandó közölni.)</w:t>
      </w:r>
    </w:p>
    <w:p>
      <w:pPr>
        <w:pStyle w:val="Normal"/>
        <w:jc w:val="both"/>
        <w:rPr>
          <w:sz w:val="26"/>
        </w:rPr>
      </w:pPr>
      <w:r>
        <w:rPr>
          <w:sz w:val="26"/>
        </w:rPr>
      </w:r>
    </w:p>
    <w:p>
      <w:pPr>
        <w:pStyle w:val="Normal"/>
        <w:jc w:val="both"/>
        <w:rPr>
          <w:sz w:val="26"/>
        </w:rPr>
      </w:pPr>
      <w:r>
        <w:rPr>
          <w:sz w:val="26"/>
        </w:rPr>
        <w:t xml:space="preserve">Joule már 1841-ben közölte az áram hőhatására vonatkozó, róla elnevezett törvényét. Az energiamegmaradás tételével kapcsolatos alapvető munkája 1845-ben jelent meg. A mérés elve az, egy meghatározott tömegű test esése közben a gravitációs potenciális energia egy lapátos folyadékkeverőben az esés közbeni keverés által megnöveli a folyadék hőmérsékletét. </w:t>
      </w:r>
    </w:p>
    <w:p>
      <w:pPr>
        <w:pStyle w:val="Normal"/>
        <w:jc w:val="both"/>
        <w:rPr>
          <w:sz w:val="26"/>
        </w:rPr>
      </w:pPr>
      <w:r>
        <w:rPr>
          <w:sz w:val="26"/>
        </w:rPr>
      </w:r>
    </w:p>
    <w:p>
      <w:pPr>
        <w:pStyle w:val="Normal"/>
        <w:jc w:val="both"/>
        <w:rPr>
          <w:sz w:val="26"/>
        </w:rPr>
      </w:pPr>
      <w:r>
        <w:rPr>
          <w:sz w:val="26"/>
        </w:rPr>
        <w:t>Helmholtz ide vonatkozó cikke 1847-ben jelent meg.</w:t>
      </w:r>
    </w:p>
    <w:p>
      <w:pPr>
        <w:pStyle w:val="Normal"/>
        <w:jc w:val="both"/>
        <w:rPr>
          <w:sz w:val="26"/>
        </w:rPr>
      </w:pPr>
      <w:r>
        <w:rPr>
          <w:sz w:val="26"/>
        </w:rPr>
      </w:r>
    </w:p>
    <w:p>
      <w:pPr>
        <w:pStyle w:val="Normal"/>
        <w:jc w:val="both"/>
        <w:rPr>
          <w:sz w:val="26"/>
        </w:rPr>
      </w:pPr>
      <w:r>
        <w:rPr>
          <w:sz w:val="26"/>
        </w:rPr>
        <w:t>Az energiamegmaradás elvének megfogalmazása után ismét elfogadottá vált a hő kinetikus elmélete, egyenlőre azonban csak a kinetikus gázelmélet. Ettől kezdve a makroszkopikus leírást adó, úgynevezett fenomenologikus termodinamika, a kinetikus gázelmélet és statitsztikus megközelítések egymást kiegészítve haladtak előre. Itt meg kell említenünk Rudolf Clausiust, aki bevezeti az entrópiát a fiatalon elhunyt Sadi Carnot munkájának felhasználásával, Ludwig Boltzmannt, aki az entrópiát statisztikus szemlélettel értelmezi és Maxwellt, aki a gázmolekulák sebességeloszlását adja meg egyensúlyi állapotban, általánosítja azt az elvet, hogy a gázrészecskék minden szabadsági fokára azonos energia jut, megadja a gázok kétféle fajhőjének arányát, mint</w:t>
      </w:r>
    </w:p>
    <w:p>
      <w:pPr>
        <w:pStyle w:val="Normal"/>
        <w:jc w:val="both"/>
        <w:rPr>
          <w:sz w:val="26"/>
        </w:rPr>
      </w:pPr>
      <w:r>
        <w:rPr>
          <w:sz w:val="26"/>
        </w:rPr>
      </w:r>
    </w:p>
    <w:p>
      <w:pPr>
        <w:pStyle w:val="Normal"/>
        <w:jc w:val="both"/>
        <w:rPr/>
      </w:pPr>
      <w:r>
        <w:rPr>
          <w:sz w:val="26"/>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f</m:t>
            </m:r>
          </m:den>
        </m:f>
      </m:oMath>
      <w:r>
        <w:rPr>
          <w:sz w:val="26"/>
        </w:rPr>
        <w:t xml:space="preserve"> </w:t>
      </w:r>
      <w:r>
        <w:rPr>
          <w:sz w:val="26"/>
        </w:rPr>
        <w:t>,</w:t>
      </w:r>
    </w:p>
    <w:p>
      <w:pPr>
        <w:pStyle w:val="Normal"/>
        <w:jc w:val="both"/>
        <w:rPr>
          <w:sz w:val="26"/>
        </w:rPr>
      </w:pPr>
      <w:r>
        <w:rPr>
          <w:sz w:val="26"/>
        </w:rPr>
      </w:r>
    </w:p>
    <w:p>
      <w:pPr>
        <w:pStyle w:val="Normal"/>
        <w:jc w:val="both"/>
        <w:rPr/>
      </w:pPr>
      <w:r>
        <w:rPr>
          <w:sz w:val="26"/>
        </w:rPr>
        <w:t xml:space="preserve">ahol </w:t>
      </w:r>
      <w:r>
        <w:rPr>
          <w:i/>
          <w:sz w:val="26"/>
        </w:rPr>
        <w:t>f</w:t>
      </w:r>
      <w:r>
        <w:rPr>
          <w:sz w:val="26"/>
        </w:rPr>
        <w:t xml:space="preserve"> a szabadsági fokok száma. Einstein az 1905-ös évben megjelent három dolgozata közül az egyik a Brown-mozgás kinetikus értelmezésével foglalkozik, majd a későbbi évtizedekben továbbfejleszti a kinetikus elméletet és bevezeti a kvantumstatisztikákat. </w:t>
      </w:r>
    </w:p>
    <w:p>
      <w:pPr>
        <w:pStyle w:val="Normal"/>
        <w:jc w:val="both"/>
        <w:rPr>
          <w:sz w:val="26"/>
        </w:rPr>
      </w:pPr>
      <w:r>
        <w:rPr>
          <w:sz w:val="26"/>
        </w:rPr>
      </w:r>
    </w:p>
    <w:p>
      <w:pPr>
        <w:pStyle w:val="Normal"/>
        <w:jc w:val="both"/>
        <w:rPr>
          <w:sz w:val="26"/>
        </w:rPr>
      </w:pPr>
      <w:r>
        <w:rPr>
          <w:sz w:val="26"/>
        </w:rPr>
        <w:t xml:space="preserve">Már 1852-ben Kelvin hangsúlyozta először, hogy a természeti folyamatokban egy olyan tendencia nyilvánul meg, hogy a különböző energiafajták végül is hővé alakulnak, kiegyenlítve így minden hőmérsékletkülönbséget. A folyamatok irreverzibilitása, a maximális entrópia irányában való lefolyás felvet egy érdekes problémát, amelyet "hőhalálnak" neveznek. Ezek szerint a világban végbemenő minden történés a világegyetem összentrópiájának növekedését eredményezi, így végülis világunk eljut a maximális entrópiájú állapotba. Ekkorra minden hőmérsékletkülönbség eltűnik, és ezzel megszűnik az élet lehetősége is. </w:t>
      </w:r>
    </w:p>
    <w:p>
      <w:pPr>
        <w:pStyle w:val="Normal"/>
        <w:jc w:val="both"/>
        <w:rPr>
          <w:sz w:val="26"/>
        </w:rPr>
      </w:pPr>
      <w:r>
        <w:rPr>
          <w:sz w:val="26"/>
        </w:rPr>
      </w:r>
    </w:p>
    <w:p>
      <w:pPr>
        <w:pStyle w:val="Normal"/>
        <w:jc w:val="both"/>
        <w:rPr/>
      </w:pPr>
      <w:r>
        <w:rPr>
          <w:sz w:val="26"/>
        </w:rPr>
        <w:t xml:space="preserve">A 20. században a termodinamika fejlődése során az érdeklődés eltolódott a nemegyensúlyi állapotok és irreverzibilis folyamatok irányába, különös hangsúlyt fektetve a biológiai jelenségekre. </w:t>
      </w:r>
    </w:p>
    <w:p>
      <w:pPr>
        <w:pStyle w:val="Normal"/>
        <w:jc w:val="both"/>
        <w:rPr>
          <w:sz w:val="26"/>
        </w:rPr>
      </w:pPr>
      <w:r>
        <w:rPr>
          <w:sz w:val="26"/>
        </w:rPr>
      </w:r>
    </w:p>
    <w:p>
      <w:pPr>
        <w:pStyle w:val="Normal"/>
        <w:jc w:val="both"/>
        <w:rPr/>
      </w:pPr>
      <w:r>
        <w:rPr>
          <w:sz w:val="26"/>
        </w:rPr>
        <w:t xml:space="preserve">Szólnunk kell témakörünk elnevezéséről is. Sokszor használják a hőjelenségekkel kapcsolatos tárgyalás, vizsgálatok megjelölésére a hőtan kifejezést, de nemegyszer a termodinamika kifejezés is előfordul. Ez utóbbi nem egészen helyes, hiszen megállapításokat mindig csak sztatikus, egyensúlyi állapotokra, ezek összehasonlítására teszünk, vagyis helyesebb lenne a termosztatika elnevezés. </w:t>
      </w:r>
    </w:p>
    <w:p>
      <w:pPr>
        <w:pStyle w:val="Normal"/>
        <w:jc w:val="both"/>
        <w:rPr>
          <w:sz w:val="26"/>
        </w:rPr>
      </w:pPr>
      <w:r>
        <w:rPr>
          <w:sz w:val="26"/>
        </w:rPr>
      </w:r>
    </w:p>
    <w:p>
      <w:pPr>
        <w:pStyle w:val="Normal"/>
        <w:jc w:val="both"/>
        <w:rPr/>
      </w:pPr>
      <w:r>
        <w:rPr>
          <w:sz w:val="26"/>
        </w:rPr>
        <w:t xml:space="preserve">A hőtan kialakulása és fejlődése nem választható el a természettudományok fejlődésének többi területétől. Az energia fogalmának kialakulását és vele együtt az energia megmaradásának, a termodinamika első főtételének a viszonylag késői felismerését a hő és a (mechanikai, elektromos, kémiai) munka "rokon" voltának kísérleti bizonyítása tette lehetővé. A munka és a hő analóg fogalmak, mindkettő energiaközlési forma, de egyik sem energiafajta. Ezért </w:t>
      </w:r>
      <w:r>
        <w:rPr>
          <w:b/>
          <w:sz w:val="26"/>
        </w:rPr>
        <w:t>az a kifejezés, hogy "hőenergia" nem elfogadható</w:t>
      </w:r>
      <w:r>
        <w:rPr>
          <w:sz w:val="26"/>
        </w:rPr>
        <w:t>.</w:t>
      </w:r>
    </w:p>
    <w:p>
      <w:pPr>
        <w:pStyle w:val="Normal"/>
        <w:jc w:val="both"/>
        <w:rPr>
          <w:sz w:val="26"/>
        </w:rPr>
      </w:pPr>
      <w:r>
        <w:rPr>
          <w:sz w:val="26"/>
        </w:rPr>
      </w:r>
    </w:p>
    <w:p>
      <w:pPr>
        <w:pStyle w:val="Normal"/>
        <w:jc w:val="both"/>
        <w:rPr/>
      </w:pPr>
      <w:r>
        <w:rPr>
          <w:b/>
          <w:sz w:val="26"/>
        </w:rPr>
        <w:t>A hőtan a természeti jelenségek egészét átfogó diszciplína, a jelenségek energetikai szemléletű tárgyalása, amelynek központi problémája az energia disszipációja.</w:t>
      </w:r>
      <w:r>
        <w:rPr>
          <w:sz w:val="26"/>
        </w:rPr>
        <w:t xml:space="preserve"> A disszipáció az energia munkavégző képességének csökkenése, bár az energia megmarad. Vigyázat, azonban az energia nem azonos a munkavégző képességgel, ez a definíció csak akkor volna igaz, ha nem lenne disszipáció! Foglalkozik a folyamatok irányával, az egyensúlyi állapotok kialakulásával. A jelenségek széles köre ragadható meg azonos, vagy hasonló, hőtani jellegű meggondolásokkal, analóg matematikai eljárások felhasználásával. </w:t>
      </w:r>
    </w:p>
    <w:p>
      <w:pPr>
        <w:pStyle w:val="Normal"/>
        <w:jc w:val="both"/>
        <w:rPr>
          <w:sz w:val="26"/>
        </w:rPr>
      </w:pPr>
      <w:r>
        <w:rPr>
          <w:sz w:val="26"/>
        </w:rPr>
      </w:r>
    </w:p>
    <w:p>
      <w:pPr>
        <w:pStyle w:val="Normal"/>
        <w:jc w:val="both"/>
        <w:rPr>
          <w:sz w:val="26"/>
        </w:rPr>
      </w:pPr>
      <w:r>
        <w:rPr>
          <w:sz w:val="26"/>
        </w:rPr>
        <w:t xml:space="preserve">A termodinamika tehát a 19. század közepén indult fejlődésnek néhány igen általános tapasztalati tényből kiindulva. Ezek például az egymással érintkező testek hőmérsékleti egyensúlya, az energiamegmaradás törvénye, a folyamatok irányát jellemző törvényszerűségek. Ezekből vezeti le a különböző sajátosságok és paraméterek összefüggéseit. Azonban az anyagi sajátosságok konkrét, számszerű értékére nem ad felvilágosítást, ezeket tapasztalatilag állapítjuk meg. Ugyancsak nem ad felvilágosítást a klasszikus termodinamika a változások végbemeneteléhez szükséges időre. </w:t>
      </w:r>
    </w:p>
    <w:p>
      <w:pPr>
        <w:pStyle w:val="Normal"/>
        <w:jc w:val="both"/>
        <w:rPr>
          <w:sz w:val="26"/>
        </w:rPr>
      </w:pPr>
      <w:r>
        <w:rPr>
          <w:sz w:val="26"/>
        </w:rPr>
      </w:r>
    </w:p>
    <w:p>
      <w:pPr>
        <w:pStyle w:val="Normal"/>
        <w:jc w:val="both"/>
        <w:rPr/>
      </w:pPr>
      <w:r>
        <w:rPr>
          <w:sz w:val="26"/>
        </w:rPr>
        <w:t xml:space="preserve">A termikus energiával kapcsolatos jelenségekkel foglalkozik a </w:t>
      </w:r>
      <w:r>
        <w:rPr>
          <w:b/>
          <w:sz w:val="26"/>
        </w:rPr>
        <w:t>statisztikus mechanika</w:t>
      </w:r>
      <w:r>
        <w:rPr>
          <w:sz w:val="26"/>
        </w:rPr>
        <w:t xml:space="preserve"> is, amely az anyag molekuláris szerkezetéből indul ki és a termikus energiát (a "hőanaygot") kifejezetten a részecskék rendezetlen mozgásának energiájának összegének tekinti. A makroszkopikus anyagmennyiségek közvetlenül mérhető sajátosságait az egyes részecskék sajátságainak statisztikus átlagértékéből vezeti le (például gázok nyomása). A statisztikus mechanika sokkal jobban megközelíti a jelenségek lényegét, mint a termodinamika, és szemléletes képet ad a termikus energiával összefüggő folyamatokról, továbbá ezek időbeli lefolyására is következtet. Az anyagok tulajdonságainak konkrét, számszerű értékei tekintetében szintén támaszkodik a kísérleti eredményekre és az anyag szerkezetével kapcsolatos elméletekre. </w:t>
      </w:r>
    </w:p>
    <w:p>
      <w:pPr>
        <w:pStyle w:val="Normal"/>
        <w:jc w:val="both"/>
        <w:rPr>
          <w:sz w:val="26"/>
        </w:rPr>
      </w:pPr>
      <w:r>
        <w:rPr>
          <w:sz w:val="26"/>
        </w:rPr>
      </w:r>
    </w:p>
    <w:p>
      <w:pPr>
        <w:pStyle w:val="Normal"/>
        <w:jc w:val="both"/>
        <w:rPr>
          <w:sz w:val="26"/>
        </w:rPr>
      </w:pPr>
      <w:r>
        <w:rPr>
          <w:sz w:val="26"/>
        </w:rPr>
        <w:t xml:space="preserve">Mind a termodinamika, mind pedig a statisztikus fizika a termikus energiával kapcsolatban egyaránt az energia átalakulásaival és egyik anyagról a másikra történő átmenetével, a folyamatokat (pl. kémiai- biokémiai reakciók, halmazállapot-változások, oldódások stb. ) kísérő energiaváltozásokkal, a folyamatok végbemenetelének lehetőségeivel, azok irányának és egyensúlyának kérdéseivel, valamint az eközben végzett munkával foglalkozik. Ennek megfelelően a bevezetésre kerülő különböző függvények (pl. belső energia, entalpia, entrópia, szabadenergia, szabadentalpia, kémiai potenciál) az anyag belső szerkezetének a sajátosságait tükrözik a nagyszámú részecskére számított átlagban. Valamennyi termodinamikai összefüggés megkapható statisztikus fizikai meggondolásokkal is amire példákat fogunk mutatni. A termikus energiával kapcsolatos jelenségek kétféle tanulmányozási módja kiegészíti egymást. Az anyagok tulajdonságainak változására, átalakulásaikra és egyensúlyaikra vonatkozó gyakorlati számításokra a termodinamika alkalmasabb, mivel matematikai módszere egyszerűbb. Ellenben a jelenségek közti összefüggések és lényegük megismerésére viszont a statisztikus fizika alkalmasabb. </w:t>
      </w:r>
    </w:p>
    <w:p>
      <w:pPr>
        <w:pStyle w:val="Normal"/>
        <w:jc w:val="both"/>
        <w:rPr>
          <w:sz w:val="26"/>
        </w:rPr>
      </w:pPr>
      <w:r>
        <w:rPr>
          <w:sz w:val="26"/>
        </w:rPr>
      </w:r>
    </w:p>
    <w:p>
      <w:pPr>
        <w:pStyle w:val="Heading2"/>
        <w:rPr/>
      </w:pPr>
      <w:r>
        <w:rPr/>
        <w:t>Az első elektromos felfedezésektől a mezőkig</w:t>
      </w:r>
    </w:p>
    <w:p>
      <w:pPr>
        <w:pStyle w:val="Normal"/>
        <w:jc w:val="both"/>
        <w:rPr>
          <w:sz w:val="26"/>
        </w:rPr>
      </w:pPr>
      <w:r>
        <w:rPr>
          <w:sz w:val="26"/>
        </w:rPr>
      </w:r>
    </w:p>
    <w:p>
      <w:pPr>
        <w:pStyle w:val="Heading3"/>
        <w:rPr/>
      </w:pPr>
      <w:r>
        <w:rPr/>
        <w:t>A kezdetek</w:t>
      </w:r>
    </w:p>
    <w:p>
      <w:pPr>
        <w:pStyle w:val="Normal"/>
        <w:jc w:val="both"/>
        <w:rPr>
          <w:sz w:val="26"/>
        </w:rPr>
      </w:pPr>
      <w:r>
        <w:rPr>
          <w:sz w:val="26"/>
        </w:rPr>
      </w:r>
    </w:p>
    <w:p>
      <w:pPr>
        <w:pStyle w:val="Normal"/>
        <w:jc w:val="both"/>
        <w:rPr>
          <w:sz w:val="26"/>
        </w:rPr>
      </w:pPr>
      <w:r>
        <w:rPr>
          <w:sz w:val="26"/>
        </w:rPr>
        <w:t xml:space="preserve">Az elektromosság és a mágnesség jelenségét ismerték már a régi görögök is és valószínűleg az ókori világ többi népei is, azonban tanulmányozásukhoz csak az újkor hajnalán kezdtek hozzá. William Gilbert, aki I. Erzsébet angol királynő udvari orvosa és Galilei kortársa volt, végzett gondos kísérleteket a mágnesek kölcsönhatásával kapcsolatban. Kutatási eredményeit a "De Magnete" című könyvében tette közzé, amelyben a mágnesek összes lényeges kvalitatív tulajdonságainak leírása megtalálható. Megállapította többek közt, hogy a Föld is egy nagy mágnesnek tekinthető. Lelkes híve volt a kopernikuszi világrendszernek, és azt remélte, hogy a bolygók Nap körüli mozgását is meg lehet magyarázni a mágneses erőkkel Newton gravitációs erőtörvénye előtt fél évszázaddal. Sok fontos megfigyelést továbbá az elektrosztatikában is. Vizsgálta, hogy a megdörzsölt borostyánkő könnyű tárgyakat, például papírdarabokat magához ragad, majd elejti azokat. Két könnyű test viszont, amelyeket megdörzsölt borostyánkőhöz érintett, mindi taszítják egymást. Legjelentősebb megállapítása talán az erőhatás jellegére vonatkozó, miszerint a mágnesnek forgató hatása van, míg az elektromos hatás vonzásban nyilvánul meg. </w:t>
      </w:r>
    </w:p>
    <w:p>
      <w:pPr>
        <w:pStyle w:val="Normal"/>
        <w:jc w:val="both"/>
        <w:rPr>
          <w:sz w:val="26"/>
        </w:rPr>
      </w:pPr>
      <w:r>
        <w:rPr>
          <w:sz w:val="26"/>
        </w:rPr>
      </w:r>
    </w:p>
    <w:p>
      <w:pPr>
        <w:pStyle w:val="Normal"/>
        <w:jc w:val="both"/>
        <w:rPr>
          <w:sz w:val="26"/>
        </w:rPr>
      </w:pPr>
      <w:r>
        <w:rPr>
          <w:sz w:val="26"/>
        </w:rPr>
        <w:t>Az elektromos és mágneses jelenségek tanulmányozása ezután egy időre abbamaradt, ugyanis a kor tudósai Newton mechanikájának matematikai továbbfejlesztésével voltak elfoglalva. Az elektromos jelenségeket később a 18. század elején Du Fay tanulmányozta ismét és megállapította, hogy kétféle elektromosság van. Az egyik borostyánkő, pecsétviasz, kemény gumi és más gyantaszerű anyagok dörzsölése útján keletkezik, a másik pedig üvegszerű anyagok dörzsölése útján. E kétféle elektromos folyadékot "gyanta-elektromosságnak" és "üveg-elektromosságnak" nevezte el. Megállapította, hogy az azonos elektromos töltések taszítják, a különbözők pedig vonzzák egymást. Az elektromosan semleges testekről feltételezte, hogy mindkét elektromos fluidumot egyenlő mennyiségben tartalmazzák, míg az elektromosan töltött testekben az egyik elektromosság túlsúlyban van. Azt találta továbbá, hogy az elektromos töltést át lehet vinni az egyik testről a másikra az azokat összekötő fémdróttal vagy nedves kötélen is. Megállapította, hogy a semleges testeket a töltött testek mindig vonzzák, ami mai szóhasználatunkkal az elektromos megosztás jelenségén alapul.</w:t>
      </w:r>
    </w:p>
    <w:p>
      <w:pPr>
        <w:pStyle w:val="Normal"/>
        <w:jc w:val="both"/>
        <w:rPr>
          <w:sz w:val="26"/>
        </w:rPr>
      </w:pPr>
      <w:r>
        <w:rPr>
          <w:sz w:val="26"/>
        </w:rPr>
      </w:r>
    </w:p>
    <w:p>
      <w:pPr>
        <w:pStyle w:val="Normal"/>
        <w:jc w:val="both"/>
        <w:rPr>
          <w:sz w:val="26"/>
        </w:rPr>
      </w:pPr>
      <w:r>
        <w:rPr>
          <w:sz w:val="26"/>
        </w:rPr>
        <w:t xml:space="preserve">Az elektromos jelenségekkel folytatott első kísérletek idején két igen fontos, továbbfejlesztett formájukban napjainkban is használatos elektromos műszert szerkesztettek, a lemezes elektroszkópot és a leydeni palackot. </w:t>
      </w:r>
    </w:p>
    <w:p>
      <w:pPr>
        <w:pStyle w:val="Normal"/>
        <w:jc w:val="both"/>
        <w:rPr>
          <w:sz w:val="26"/>
        </w:rPr>
      </w:pPr>
      <w:r>
        <w:rPr>
          <w:sz w:val="26"/>
        </w:rPr>
      </w:r>
    </w:p>
    <w:p>
      <w:pPr>
        <w:pStyle w:val="Normal"/>
        <w:jc w:val="both"/>
        <w:rPr>
          <w:sz w:val="26"/>
        </w:rPr>
      </w:pPr>
      <w:r>
        <w:rPr>
          <w:sz w:val="26"/>
        </w:rPr>
        <w:t xml:space="preserve">Az elektroszkóp az elektromos töltés jelenlétét kimutató műszer, 1705-ben szerkesztették meg. Ez egyszerű formájában két szalmaszálból áll, amelyek egy fémrúd alsó végén egymás mellett vannak felfüggesztve. Ha a rudat feltöltik, akkor a szalmaszálak azonos elektromossággal töltődnek fel, és így szétágaznak, hiszen taszítják egymást. Napjaink igen érzékeny elektroszkópjában a szalmaszálak helyett sokkal könnyebb lemez, pl. aranylemez van. </w:t>
      </w:r>
    </w:p>
    <w:p>
      <w:pPr>
        <w:pStyle w:val="Normal"/>
        <w:jc w:val="both"/>
        <w:rPr>
          <w:sz w:val="26"/>
        </w:rPr>
      </w:pPr>
      <w:r>
        <w:rPr>
          <w:sz w:val="26"/>
        </w:rPr>
      </w:r>
    </w:p>
    <w:p>
      <w:pPr>
        <w:pStyle w:val="Normal"/>
        <w:jc w:val="both"/>
        <w:rPr>
          <w:sz w:val="26"/>
        </w:rPr>
      </w:pPr>
      <w:r>
        <w:rPr>
          <w:sz w:val="26"/>
        </w:rPr>
        <w:t xml:space="preserve">A leideni palackot 1745-ben alkotta meg a leideni (Hollandia) egyetemen Musschenbroek abból a célból, hogy nagy mennyiségű elektromosságot gyűjtsön egybe. Ez egy közönséges hengeres alakú üvegpalack, amelynek külső és belső oldalát ezüstfólia borítja. Ha a külső fólia földelve van, a belsőhöz pedig elektromosan töltött testet érintünk, vagy fordítva, akkor az elektromosság igyekszik a földbe kerülni, de az üvegréteg megakadályozza az áramlást. Ily módon nagy mennyiségű elektromosság gyűli össze a palackban, és hatásos szikrákat lehet létrehozni úgy, hogy a belső és a külső fóliát dróttal kötik össze. Ebből fejlődtek ki a mai kondenzátorok, amelyek nagy mennyiségű elektromos töltést képesek tárolni és az elektrotechnika minden területén alkalmaznak. Érdekességként említjük meg, hogy elektromos kísérleteket végezni éppoly divatos lett a főúri szalonokban, mint az Enciklopédiát olvasni. Ez különösen igaz volt a leydeni palack feltalálása után. </w:t>
      </w:r>
    </w:p>
    <w:p>
      <w:pPr>
        <w:pStyle w:val="Normal"/>
        <w:jc w:val="both"/>
        <w:rPr>
          <w:sz w:val="26"/>
        </w:rPr>
      </w:pPr>
      <w:r>
        <w:rPr>
          <w:sz w:val="26"/>
        </w:rPr>
      </w:r>
    </w:p>
    <w:p>
      <w:pPr>
        <w:pStyle w:val="Normal"/>
        <w:jc w:val="both"/>
        <w:rPr>
          <w:sz w:val="26"/>
        </w:rPr>
      </w:pPr>
      <w:r>
        <w:rPr>
          <w:sz w:val="26"/>
        </w:rPr>
        <w:t xml:space="preserve">Ugyancsak a 18. században folytatta kísérleteit Benjamin Franklin, a nagy amerikai államférfi és író, aki 40 éves korában kezdett el érdeklődni a fizika iránt. Az ő nevéhez fűződik a villámhárító megalkotása. Kísérletei során sárkányokat küldött fel a viharfelhőkbe, hogy azokból nyerjen elektromosságot. A sárkányt tartó nedves kötél tökéletes elektromos vezető volt, ennek segítségével töltötte fel leydeni palackját, amelyből aztán szikrákat állított elő. Tanulmányait 1753-ban tette közzé, aminek alapján több tudományos testületbe is beválasztották. Az elektromos jelenségek magyarázatában azonban nem volt nagyon eredményes, amikor bevezette az elektromos egy-fluidum hipotézisét. Az üveg-elektromosságot tekintett az egyetlen elektromos fluidumnak, és az elektromos állapot két különböző fajtáját e súlytalan fluidum fölös mennyiségének vagy hiányának tulajdonította. A fölös mennyiségű üveg-elektromosságot tartalmazó teste, például a megdörzsölt üvegbotot pozitív töltésűnek nevezte el, amelyikből hiányzott, például a megdörzsölt gumirudat, pedig negatív töltésűnek. Ha két olyan test kerül össze, melyek egyike fölös, másika pedig hiányos mennyiségű elektromos fluidumot (üveg-elektromosságot) tartalmaz, akkor az elektromos áram az első testből, ahol fölös mennyiségben van, átáramlik a másikba, ahol hiányzik. Az ő elképzeléséből alakult ki mai terminológiánk, miszerint az elektromos áram a pozitív elektródról áramlik a negatív elektród felé. Ez éppen fordítottja a tényleges elektronáramlásnak, de tradicionális okokból mégis ezt használjuk napjainkban is. </w:t>
      </w:r>
    </w:p>
    <w:p>
      <w:pPr>
        <w:pStyle w:val="Normal"/>
        <w:jc w:val="both"/>
        <w:rPr>
          <w:sz w:val="26"/>
        </w:rPr>
      </w:pPr>
      <w:r>
        <w:rPr>
          <w:sz w:val="26"/>
        </w:rPr>
      </w:r>
    </w:p>
    <w:p>
      <w:pPr>
        <w:pStyle w:val="Normal"/>
        <w:jc w:val="both"/>
        <w:rPr>
          <w:sz w:val="26"/>
        </w:rPr>
      </w:pPr>
      <w:r>
        <w:rPr>
          <w:sz w:val="26"/>
        </w:rPr>
        <w:t xml:space="preserve">A tizennyolcadik század mások felében egy francia fizikus Auguste de Coulomb is megszerkesztett egy úgynevezett "torziós mérleget" az igen kicsi erők mérésére, amely hasonló volt Cavendish készülékéhez. A készülék fő része egy hosszú, vékony szálra felfüggesztett rúd, melynek két végén két egyenlően nehéz gömb van. Ha nem hat erő a gömbre, akkor a rúd beáll valamilyen egyensúlyi helyzetbe. Ha az egyik gömbön töltés van, és annak közelébe egy másik töltött gömböt helyezünk, akkor az elmozgatható gömbre ható erő a rudat a felfüggesztési pont körül elforgatja. Az elfordulási szög arányos az erővel. </w:t>
      </w:r>
    </w:p>
    <w:p>
      <w:pPr>
        <w:pStyle w:val="Normal"/>
        <w:rPr>
          <w:sz w:val="25"/>
        </w:rPr>
      </w:pPr>
      <w:r>
        <w:rPr>
          <w:sz w:val="25"/>
        </w:rPr>
      </w:r>
    </w:p>
    <w:p>
      <w:pPr>
        <w:pStyle w:val="Normal"/>
        <w:jc w:val="both"/>
        <w:rPr>
          <w:sz w:val="25"/>
        </w:rPr>
      </w:pPr>
      <w:r>
        <w:rPr>
          <w:sz w:val="25"/>
        </w:rPr>
        <w:t>Coulomb a mozgó és a mozdulatlan gömböket különbözőképp feltöltve, és a köztük lévő távolságot változtatva, felfedezte a róla elnevezett törvényt. Eszerint, az elektromos vonzó, illetve taszító erő egyenesen arányos a két töltés nagyságának a szorzatával, és fordítottan arányos a köztük lévő távolság négyzetével.  A törvény hasonló a gravitációs kölcsönhatás esetében megismerthez, azzal a különbséggel, hogy míg a gravitáció jelenlegi tudásunk szerint csak vonzó lehet, addig a kétféle elektromos töltés következtében ez vonzó és taszító is lehet. A különnemű töltések vonzzák, míg az azonos töltések taszítják egymást.</w:t>
      </w:r>
    </w:p>
    <w:p>
      <w:pPr>
        <w:pStyle w:val="Normal"/>
        <w:rPr>
          <w:sz w:val="25"/>
        </w:rPr>
      </w:pPr>
      <w:r>
        <w:rPr>
          <w:sz w:val="25"/>
        </w:rPr>
      </w:r>
    </w:p>
    <w:p>
      <w:pPr>
        <w:pStyle w:val="Normal"/>
        <w:rPr/>
      </w:pPr>
      <w:r>
        <w:rPr>
          <w:sz w:val="25"/>
        </w:rPr>
        <w:tab/>
        <w:tab/>
      </w:r>
      <w:r>
        <w:rPr>
          <w:sz w:val="25"/>
        </w:rPr>
        <w:object w:dxaOrig="11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9pt" filled="f" o:ole="">
            <v:imagedata r:id="rId3" o:title=""/>
          </v:shape>
          <o:OLEObject Type="Embed" ProgID="" ShapeID="ole_rId2" DrawAspect="Content" ObjectID="_666506906" r:id="rId2"/>
        </w:object>
      </w:r>
      <w:r>
        <w:rPr>
          <w:sz w:val="25"/>
        </w:rPr>
        <w:t xml:space="preserve"> , ahol a </w:t>
      </w:r>
      <w:r>
        <w:rPr>
          <w:i/>
          <w:sz w:val="25"/>
        </w:rPr>
        <w:t>k</w:t>
      </w:r>
      <w:r>
        <w:rPr>
          <w:sz w:val="25"/>
        </w:rPr>
        <w:t xml:space="preserve"> egy arányossági tényező, értéke 9x10</w:t>
      </w:r>
      <w:r>
        <w:rPr>
          <w:position w:val="6"/>
          <w:sz w:val="19"/>
        </w:rPr>
        <w:t>9</w:t>
      </w:r>
      <w:r>
        <w:rPr>
          <w:sz w:val="25"/>
        </w:rPr>
        <w:t xml:space="preserve"> Nm</w:t>
      </w:r>
      <w:r>
        <w:rPr>
          <w:position w:val="6"/>
          <w:sz w:val="19"/>
        </w:rPr>
        <w:t>2</w:t>
      </w:r>
      <w:r>
        <w:rPr>
          <w:sz w:val="25"/>
        </w:rPr>
        <w:t>/C</w:t>
      </w:r>
      <w:r>
        <w:rPr>
          <w:position w:val="6"/>
          <w:sz w:val="19"/>
        </w:rPr>
        <w:t>2</w:t>
      </w:r>
      <w:r>
        <w:rPr>
          <w:sz w:val="25"/>
        </w:rPr>
        <w:t xml:space="preserve"> .</w:t>
      </w:r>
    </w:p>
    <w:p>
      <w:pPr>
        <w:pStyle w:val="Normal"/>
        <w:rPr>
          <w:sz w:val="25"/>
        </w:rPr>
      </w:pPr>
      <w:r>
        <w:rPr>
          <w:sz w:val="25"/>
        </w:rPr>
      </w:r>
    </w:p>
    <w:p>
      <w:pPr>
        <w:pStyle w:val="Normal"/>
        <w:jc w:val="both"/>
        <w:rPr/>
      </w:pPr>
      <w:r>
        <w:rPr>
          <w:sz w:val="25"/>
        </w:rPr>
        <w:t>A töltés egysége az 1 C (Coulomb, a tudósról van elnevezve), mely igen nagy egység. Azt jelenti, hogy két 1 C-nyi töltés 1 m távolságról 9.10</w:t>
      </w:r>
      <w:r>
        <w:rPr>
          <w:position w:val="6"/>
          <w:sz w:val="19"/>
        </w:rPr>
        <w:t>9</w:t>
      </w:r>
      <w:r>
        <w:rPr>
          <w:sz w:val="25"/>
        </w:rPr>
        <w:t xml:space="preserve">N erővel hatna egymásra. Mi sokkal, nagyságrendekkel kisebb töltésekkel dolgozunk. Ennek a nagy egységnek azonban az áramok tanulmányozásánál vesszük hasznát. </w:t>
      </w:r>
    </w:p>
    <w:p>
      <w:pPr>
        <w:pStyle w:val="Normal"/>
        <w:rPr>
          <w:sz w:val="25"/>
        </w:rPr>
      </w:pPr>
      <w:r>
        <w:rPr>
          <w:sz w:val="25"/>
        </w:rPr>
      </w:r>
    </w:p>
    <w:p>
      <w:pPr>
        <w:pStyle w:val="Normal"/>
        <w:jc w:val="both"/>
        <w:rPr>
          <w:sz w:val="25"/>
        </w:rPr>
      </w:pPr>
      <w:r>
        <w:rPr>
          <w:sz w:val="25"/>
        </w:rPr>
        <w:t xml:space="preserve">Coulomb ugyanezt a torziós mérleget használta a mágnesek kölcsönhatásának vizsgálatára. Egy mágnest függesztett fel a szálra, a műszert körülvevő üvegedény tetején keresztül pedig egy másik mágnest dugott be függőlegesen. Kimutatta, hogy ugyanaz a törvény érvényes a mágneses kölcsönhatásra is. </w:t>
      </w:r>
    </w:p>
    <w:p>
      <w:pPr>
        <w:pStyle w:val="Normal"/>
        <w:jc w:val="both"/>
        <w:rPr>
          <w:sz w:val="25"/>
        </w:rPr>
      </w:pPr>
      <w:r>
        <w:rPr>
          <w:sz w:val="25"/>
        </w:rPr>
      </w:r>
    </w:p>
    <w:p>
      <w:pPr>
        <w:pStyle w:val="Normal"/>
        <w:jc w:val="both"/>
        <w:rPr>
          <w:sz w:val="25"/>
        </w:rPr>
      </w:pPr>
      <w:r>
        <w:rPr>
          <w:sz w:val="25"/>
        </w:rPr>
        <w:t>Galvani olasz fiziológus a békacombok izomösszehúzódását tanulmányozta. A fáma szerint egyszer észrevette, hogy erkélye vasrácsán a rézhorgon lógó levágott békaláb úgy rángatózott mint az élőé, amikor hozzáért a vasrácshoz. Barátja, Volta hamarosan bebizonyította, hogy a békaláb összehúzódását okozó elektromos áram azonos azzal a jelenséggel, amelyet mindig megfigyelhetünk, ha kétféle fémből összeforrasztott drót végét vizes sóoldatba mártjuk. 1800-ban megszerkesztette a napjainkban is "Volta-oszlop"-nak nevezett eszközt, amely nagyszámú, váltakozóan egymásra következő réz- és vas- vagy cinkkorongból áll, köztük sóoldatba mártott szövetrétegekkel, ami egy a középiskolai kémiából ismert galvánelem. A Volta-oszlop a napjainkban használt elemeknek a prototípusa. Volta a következőképp jellemzi az általa készített eszközt:</w:t>
      </w:r>
    </w:p>
    <w:p>
      <w:pPr>
        <w:pStyle w:val="Normal"/>
        <w:jc w:val="both"/>
        <w:rPr>
          <w:sz w:val="25"/>
        </w:rPr>
      </w:pPr>
      <w:r>
        <w:rPr>
          <w:sz w:val="25"/>
        </w:rPr>
      </w:r>
    </w:p>
    <w:p>
      <w:pPr>
        <w:pStyle w:val="Normal"/>
        <w:jc w:val="both"/>
        <w:rPr>
          <w:sz w:val="25"/>
        </w:rPr>
      </w:pPr>
      <w:r>
        <w:rPr>
          <w:sz w:val="25"/>
        </w:rPr>
        <w:t>" Igen, a készülék, amelyről beszélek és amely kétségkívül meg fogja lepni Önöket, nem egyéb, mint különféle jó vezetők gyűjteménye, amelyek meghatározott módon vannak elhelyezve. 30, 40, 60 vagy több darab réz vagy inkább ezüst, mindegyik óndarabra van helyezve (a cink még jobb) és ugyanilyen számú vízréteg vagy más olyan folyadékréteg, ami jobb vezető a tiszta víznél, például sós víz, lúg stb., de lehet papírlemez, vagy bőrdarab stb. jól átáztatva ezekkel a folyadékokkal. Ilyen, különböző fémek közé helyezett rétegek, váltakozó egymásra következésében és ugyanabban a sorrendben, ez minden, amiből az új készülék áll. Ez, mint mondtam, a leydeni palack vagy a villamos telepek hatását utánozza, mert ugyan azokat az ütéseket adja. Azonban távolról sem éri el az erősen feltöltött telepek hatását, a robbanások erejét és zaját, a szikrát, és a távolságot illetően, amelyen a kisülés végbemegy stb. Csak a kismértékben feltöltött telep hatását éri el, mivel a telepnek igen nagy a kapacitása. Azonban végtelenül túlhaladja ezeknek az elemeknek a hatékonyságát és erejét abban, hogy nem kell előre feltölteni külső elektromosság segítségével, mint a telepeket, és abban, hogy mindig ütést ad, ahányszor megérintik, bármilyen következnek be ezek az érintések. "</w:t>
      </w:r>
    </w:p>
    <w:p>
      <w:pPr>
        <w:pStyle w:val="Normal"/>
        <w:jc w:val="both"/>
        <w:rPr>
          <w:sz w:val="25"/>
        </w:rPr>
      </w:pPr>
      <w:r>
        <w:rPr>
          <w:sz w:val="25"/>
        </w:rPr>
      </w:r>
    </w:p>
    <w:p>
      <w:pPr>
        <w:pStyle w:val="Normal"/>
        <w:jc w:val="both"/>
        <w:rPr>
          <w:sz w:val="25"/>
        </w:rPr>
      </w:pPr>
      <w:r>
        <w:rPr>
          <w:sz w:val="25"/>
        </w:rPr>
        <w:t xml:space="preserve">Az elektromos és mágneses jelenségek első kutatói érezték, hogy kapcsolat van a két jelenségcsoport között. A kapcsolat felfedezése Hans Christian Oersted dán fizikus érdeme. Miután hallott Volta munkájáról szerkesztett egy Volta-oszlopot, amelynek két pólusát összekötötte platinadróttal, és egy mágnestűt helyezett el annak közelében. A tű, amely eredetileg észak-déli irányban állt, elfordult, és a drótra merőlegesen állt meg. Ezután 180°-kal elfordította a Volta-oszlopot, hogy a drótban az ellenkező irányban mozogjon az áram. A mágnestű ekkor szinté elfordult 180°-kal. Világossá vált így, hogy a mágnes és a mozgó elektromosság közt valóban van kölcsönhatás. </w:t>
      </w:r>
    </w:p>
    <w:p>
      <w:pPr>
        <w:pStyle w:val="Normal"/>
        <w:jc w:val="both"/>
        <w:rPr>
          <w:sz w:val="25"/>
        </w:rPr>
      </w:pPr>
      <w:r>
        <w:rPr>
          <w:sz w:val="25"/>
        </w:rPr>
      </w:r>
    </w:p>
    <w:p>
      <w:pPr>
        <w:pStyle w:val="Normal"/>
        <w:jc w:val="both"/>
        <w:rPr>
          <w:sz w:val="25"/>
        </w:rPr>
      </w:pPr>
      <w:r>
        <w:rPr>
          <w:sz w:val="25"/>
        </w:rPr>
        <w:t xml:space="preserve">Oersted felfedezésének ismeretében André Marie Ampere francia fizikus néhány hét múlva kimutatta, hogy nemcsak az elektromos áram hat a mágnestűre, hanem két elektromos áram is hat egymásra. Ha két párhuzamos drótban ugyanabban az irányban folyik az áram, akkor a két drót vonzza egymást, ha pedig a két áram iránya ellenkező, akkor taszítják egymást. Kimutatta továbbá, hogy ha egy rézdrót tekercsen, amely függőleges tengelye körül foroghat, áram folyik át, akkor az minid észak-déli irányba áll be, ugyanúgy, mint az iránytű. Ezt ma magnetométernek nevezzük. Azt is kimutatta, hogy két ilyen tekercs ugyanolyan módon hat egymásra, mint két rúd alakú mágnes. Ezek a kísérleti tapasztalatok vezették őt arra az elképzeléshez, hogy a természetes mágnességet a mágneses testekben folyó elektromos áram okozza. Úgy gondolta, hogy a mágneses anyag minden részecskéjében köráram folyik, amely kicsiny elektromágnest alkot. Amennyiben az anyag nincs mágnesezve, akkor az egyes atomi elektromágnesek rendszertelenül helyezkednek el, így eredőjük zérus. Mágnesezett testekben viszont a kicsiny mágnesek ugyanabba az irányba állnak be, legalábbis részben. Ez a kép napjainkban is elfogadható magyarázat. </w:t>
      </w:r>
    </w:p>
    <w:p>
      <w:pPr>
        <w:pStyle w:val="Normal"/>
        <w:jc w:val="both"/>
        <w:rPr>
          <w:sz w:val="25"/>
        </w:rPr>
      </w:pPr>
      <w:r>
        <w:rPr>
          <w:sz w:val="25"/>
        </w:rPr>
      </w:r>
    </w:p>
    <w:p>
      <w:pPr>
        <w:pStyle w:val="Heading3"/>
        <w:rPr/>
      </w:pPr>
      <w:r>
        <w:rPr/>
        <w:t>Az elektromosságtani fogalomkészlet kialakulása</w:t>
      </w:r>
    </w:p>
    <w:p>
      <w:pPr>
        <w:pStyle w:val="Normal"/>
        <w:jc w:val="both"/>
        <w:rPr>
          <w:sz w:val="25"/>
        </w:rPr>
      </w:pPr>
      <w:r>
        <w:rPr>
          <w:sz w:val="25"/>
        </w:rPr>
      </w:r>
    </w:p>
    <w:p>
      <w:pPr>
        <w:pStyle w:val="Normal"/>
        <w:jc w:val="both"/>
        <w:rPr>
          <w:sz w:val="25"/>
        </w:rPr>
      </w:pPr>
      <w:r>
        <w:rPr>
          <w:sz w:val="25"/>
        </w:rPr>
        <w:t xml:space="preserve">Ugyanebben az időszakban George Simon Ohm német fizikus Kölnben azt tanulmányozta, hogy milyen összefüggés lehet az elektromos áram, az áramot szállító drót anyaga, valamint az áramot mozgásban tartó elektromos feszültség között. Ő vezette be az elektromos ellenállás fogalmát is. </w:t>
      </w:r>
    </w:p>
    <w:p>
      <w:pPr>
        <w:pStyle w:val="Normal"/>
        <w:jc w:val="both"/>
        <w:rPr>
          <w:sz w:val="25"/>
        </w:rPr>
      </w:pPr>
      <w:r>
        <w:rPr>
          <w:sz w:val="25"/>
        </w:rPr>
      </w:r>
    </w:p>
    <w:p>
      <w:pPr>
        <w:pStyle w:val="Normal"/>
        <w:jc w:val="both"/>
        <w:rPr>
          <w:sz w:val="25"/>
        </w:rPr>
      </w:pPr>
      <w:r>
        <w:rPr>
          <w:sz w:val="25"/>
        </w:rPr>
        <w:t>Michael Faraday volt az, aki az elektromos és mágneses jelenségekre vonatkozó klasszikus kutatásokat betetőzte. Az elektomágneses jelenségek kísérleti vizsgálatában betöltött szerepe Galilei szerepéhez hasonlítható. 1791-ben született London közelében, egy kovácsmester fiaként. Családja szegény volt ahhoz, hogy tanítassa, ezért 13 éves korában kifutófiú lett egy könyvesboltban, ahol egy év múlva könyvkötőinas lett. Faraday a boltba került könyvek közül sokat el is olvasott, ami szenvedélyes érdeklődést keltett benne a természettudományok iránt. Éppen húsz éves korában, utolsó tanoncévében (amikor Galvani és Volta felfedezései még igencsak frissek voltak), a következő sorokat írja egyik régi barátjának:</w:t>
      </w:r>
    </w:p>
    <w:p>
      <w:pPr>
        <w:pStyle w:val="Normal"/>
        <w:jc w:val="both"/>
        <w:rPr>
          <w:sz w:val="25"/>
        </w:rPr>
      </w:pPr>
      <w:r>
        <w:rPr>
          <w:sz w:val="25"/>
        </w:rPr>
      </w:r>
    </w:p>
    <w:p>
      <w:pPr>
        <w:pStyle w:val="Normal"/>
        <w:jc w:val="both"/>
        <w:rPr>
          <w:sz w:val="25"/>
        </w:rPr>
      </w:pPr>
      <w:r>
        <w:rPr>
          <w:sz w:val="25"/>
        </w:rPr>
        <w:t xml:space="preserve">"Nemrégiben néhány egyszerű galvanikus kísérletet végeztem csupán azért, hogy magam előtt is szemléltessem a tudomány alapelveit. Knightékhez mentem, hogy egy kis pénzhez jussak, és emlékeztem rá, hogy formálható horganyuk van. Vásároltam ebből egy keveset. Vajon láttál-e már horganyt? Az első adagot a létező legvékonyabb darabokban kaptam, laposra hengerelve. Ez elég vékony volt elektromos pálcának, amint mondták, vagy De Luc elektromos oszlopnak, amint én azelőtt neveztem. Ebből korongokat alakítottam, ezekből és vörösrézből egy kis telepet készítettem. Az első telep hét pár lemezt tartalmazott!!! Ezek mérete egyenként félpennys érme nagyságú volt!!! </w:t>
      </w:r>
    </w:p>
    <w:p>
      <w:pPr>
        <w:pStyle w:val="Normal"/>
        <w:jc w:val="both"/>
        <w:rPr>
          <w:sz w:val="25"/>
        </w:rPr>
      </w:pPr>
      <w:r>
        <w:rPr>
          <w:sz w:val="25"/>
        </w:rPr>
        <w:t>Én? Uram, én saját magam hét darab egyenként félpenny nagyságú korongot vágtam ki. Hét darab félpennyssel fedtem be ezeket, és közéjük hét vagy helyesebben hat nátrium-kloriddal átitatott papírdarabot helyeztem!!! De ne nevess, kedves Abott, inkább figyeld mi volt a hatása ennek az egyszerű készüléknek. Elegendő volt magnézium-szulfát szétbontásához - ami a legnagyobb mértékben meglepett, mert nem volt, nem lehetett fogalmam arról, hogy ez az anyag erre használható. Egy gondolat villant fel agyamban, elmondom. El tudod-e képzelni, hogy a réz bontotta szét szét a szulfátot - vagyis annak az oldatba merített részét? Biztosra veszem, hogy ez galvanikus folyamat volt, mert mindkét dróton rövid időn belül gázbuborékok fedték, és apró részecskékhez hasonló igen kicsi buborékok folytonos áramlása járta át az oldatot a negatív drótból kiindulva. Hogy a szulfát bomlott szét, azt az bizonyította, hogy a világos oldat két óra alatt zavarossá vált: magnézium volt benne szuszpendálva."</w:t>
      </w:r>
    </w:p>
    <w:p>
      <w:pPr>
        <w:pStyle w:val="Normal"/>
        <w:jc w:val="both"/>
        <w:rPr>
          <w:sz w:val="25"/>
        </w:rPr>
      </w:pPr>
      <w:r>
        <w:rPr>
          <w:sz w:val="25"/>
        </w:rPr>
      </w:r>
    </w:p>
    <w:p>
      <w:pPr>
        <w:pStyle w:val="Normal"/>
        <w:jc w:val="both"/>
        <w:rPr>
          <w:sz w:val="25"/>
        </w:rPr>
      </w:pPr>
      <w:r>
        <w:rPr>
          <w:sz w:val="25"/>
        </w:rPr>
        <w:t>Ez volt az elektrolízisként ismert jelenség első leírása, melynek mennyiségi törvényszerűségei Faraday nevéhez fűződnek. Az elektrolízis felfedezése után Humphry Davy, az ismert kémikus laboratóriumában dolgozott egészen halálig. Először mint Davy segédje, később, mint munkatársa, majd Davy halála után, mint utódja. Számos közleményt írt különböző tudományos folyóiratokba, de legfigyelemreméltóbb dokomentum a Naplója, amelyet 1820-tól 1862-ig folyamatosan vezetett. Ebből idézzük talán egyik legfontosabb felfedezésének, az elektromos indukciónak a leírását:</w:t>
      </w:r>
    </w:p>
    <w:p>
      <w:pPr>
        <w:pStyle w:val="Normal"/>
        <w:jc w:val="both"/>
        <w:rPr>
          <w:sz w:val="25"/>
        </w:rPr>
      </w:pPr>
      <w:r>
        <w:rPr>
          <w:sz w:val="25"/>
        </w:rPr>
      </w:r>
    </w:p>
    <w:p>
      <w:pPr>
        <w:pStyle w:val="Normal"/>
        <w:jc w:val="both"/>
        <w:rPr>
          <w:sz w:val="25"/>
        </w:rPr>
      </w:pPr>
      <w:r>
        <w:rPr>
          <w:sz w:val="25"/>
        </w:rPr>
        <w:t>"1831. augusztus 29.</w:t>
      </w:r>
    </w:p>
    <w:p>
      <w:pPr>
        <w:pStyle w:val="Normal"/>
        <w:jc w:val="both"/>
        <w:rPr>
          <w:sz w:val="25"/>
        </w:rPr>
      </w:pPr>
      <w:r>
        <w:rPr>
          <w:sz w:val="25"/>
        </w:rPr>
        <w:t>1.</w:t>
        <w:tab/>
        <w:t>Kísérletek az elektromosságnak mágnességből való létrehozására vonatkozóan</w:t>
      </w:r>
    </w:p>
    <w:p>
      <w:pPr>
        <w:pStyle w:val="Normal"/>
        <w:jc w:val="both"/>
        <w:rPr/>
      </w:pPr>
      <w:r>
        <w:rPr>
          <w:sz w:val="25"/>
        </w:rPr>
        <w:t>2.</w:t>
        <w:tab/>
        <w:t xml:space="preserve">Lágyvas-gyűrűt készítettem gömbvasból, mely 7/8 inch vastag, a külső átmérője pedig 6 inch. Egyik felére sok rézdrótmenetet csavartam a meneteket madzag és kalikó választja el - három drót volt, mindegyik 24 láb hosszú, ezeket össze lehetett kötni egybe, vagy mint külön darabokat használni. Mindegyik szigetelve volt a másiktól. A gyűrűnek ezt az oldalát nevezzük </w:t>
      </w:r>
      <w:r>
        <w:rPr>
          <w:i/>
          <w:sz w:val="25"/>
        </w:rPr>
        <w:t>A</w:t>
      </w:r>
      <w:r>
        <w:rPr>
          <w:sz w:val="25"/>
        </w:rPr>
        <w:t xml:space="preserve"> - nak. A másik oldalon, de térközzel elválasztva, két darab felcsavarva, együttes hosszúságuk 60 láb volt, irányuk ugyanaz, mint az előző tekercseké, ezt az oldalt nevezzük </w:t>
      </w:r>
      <w:r>
        <w:rPr>
          <w:i/>
          <w:sz w:val="25"/>
        </w:rPr>
        <w:t>B</w:t>
      </w:r>
      <w:r>
        <w:rPr>
          <w:sz w:val="25"/>
        </w:rPr>
        <w:t xml:space="preserve"> - nek.</w:t>
      </w:r>
    </w:p>
    <w:p>
      <w:pPr>
        <w:pStyle w:val="Normal"/>
        <w:jc w:val="both"/>
        <w:rPr/>
      </w:pPr>
      <w:r>
        <w:rPr>
          <w:sz w:val="25"/>
        </w:rPr>
        <w:t>3.</w:t>
        <w:tab/>
        <w:t xml:space="preserve">Megtöltöttem egy, 10 négyinches négyzet alakú lemezből álló telepet. A </w:t>
      </w:r>
      <w:r>
        <w:rPr>
          <w:i/>
          <w:sz w:val="25"/>
        </w:rPr>
        <w:t>B</w:t>
      </w:r>
      <w:r>
        <w:rPr>
          <w:sz w:val="25"/>
        </w:rPr>
        <w:t xml:space="preserve"> oldalon levő tekercsekből egy tekercset csináltam, végeit pedig összekötöttem rézdróttal, amely közvetlenül egy mágnestű fölött haladt el (3 láb távolságra a vasgyűrűtől). Azután összekötöttem az </w:t>
      </w:r>
      <w:r>
        <w:rPr>
          <w:i/>
          <w:sz w:val="25"/>
        </w:rPr>
        <w:t>A</w:t>
      </w:r>
      <w:r>
        <w:rPr>
          <w:sz w:val="25"/>
        </w:rPr>
        <w:t xml:space="preserve"> oldali egyik tekercs végeit a teleppel; azonnali hatás mutatkozott a tűn. Rezgett, és végül az eredeti helyzetben került nyugalmi állapotba. Mikor megszakítottam az </w:t>
      </w:r>
      <w:r>
        <w:rPr>
          <w:i/>
          <w:sz w:val="25"/>
        </w:rPr>
        <w:t>A</w:t>
      </w:r>
      <w:r>
        <w:rPr>
          <w:sz w:val="25"/>
        </w:rPr>
        <w:t xml:space="preserve"> - oldal kapcsolását a teleppel, ismét jelentkezett a tű ingadozása."</w:t>
      </w:r>
    </w:p>
    <w:p>
      <w:pPr>
        <w:pStyle w:val="Normal"/>
        <w:jc w:val="both"/>
        <w:rPr>
          <w:sz w:val="25"/>
        </w:rPr>
      </w:pPr>
      <w:r>
        <w:rPr>
          <w:sz w:val="25"/>
        </w:rPr>
      </w:r>
    </w:p>
    <w:p>
      <w:pPr>
        <w:pStyle w:val="Normal"/>
        <w:jc w:val="both"/>
        <w:rPr>
          <w:sz w:val="25"/>
        </w:rPr>
      </w:pPr>
      <w:r>
        <w:rPr>
          <w:sz w:val="25"/>
        </w:rPr>
        <w:t>Vagyis mai szóhasználatunkkal az egyik tekercsen áthaladó elektromos áram egy, a közelben lévő másik tekercsben áramot indukál.</w:t>
      </w:r>
    </w:p>
    <w:p>
      <w:pPr>
        <w:pStyle w:val="Normal"/>
        <w:jc w:val="both"/>
        <w:rPr>
          <w:sz w:val="25"/>
        </w:rPr>
      </w:pPr>
      <w:r>
        <w:rPr>
          <w:sz w:val="25"/>
        </w:rPr>
      </w:r>
    </w:p>
    <w:p>
      <w:pPr>
        <w:pStyle w:val="Normal"/>
        <w:jc w:val="both"/>
        <w:rPr>
          <w:sz w:val="25"/>
        </w:rPr>
      </w:pPr>
      <w:r>
        <w:rPr>
          <w:sz w:val="25"/>
        </w:rPr>
        <w:t>Nem egészen 3 hónappal később a következő olvasható Naplójában:</w:t>
      </w:r>
    </w:p>
    <w:p>
      <w:pPr>
        <w:pStyle w:val="Normal"/>
        <w:jc w:val="both"/>
        <w:rPr>
          <w:sz w:val="25"/>
        </w:rPr>
      </w:pPr>
      <w:r>
        <w:rPr>
          <w:sz w:val="25"/>
        </w:rPr>
      </w:r>
    </w:p>
    <w:p>
      <w:pPr>
        <w:pStyle w:val="Normal"/>
        <w:jc w:val="both"/>
        <w:rPr>
          <w:sz w:val="25"/>
        </w:rPr>
      </w:pPr>
      <w:r>
        <w:rPr>
          <w:sz w:val="25"/>
        </w:rPr>
        <w:t>" 1831. október 17.</w:t>
      </w:r>
    </w:p>
    <w:p>
      <w:pPr>
        <w:pStyle w:val="Normal"/>
        <w:jc w:val="both"/>
        <w:rPr>
          <w:sz w:val="25"/>
        </w:rPr>
      </w:pPr>
      <w:r>
        <w:rPr>
          <w:sz w:val="25"/>
        </w:rPr>
        <w:t>56.</w:t>
        <w:tab/>
        <w:t>Üres hengert készítettem papírból 8 rézdrót tekerccsel, amelyek valamennyien egy irányban haladnak, és méretük a következő:</w:t>
      </w:r>
    </w:p>
    <w:p>
      <w:pPr>
        <w:pStyle w:val="Normal"/>
        <w:jc w:val="both"/>
        <w:rPr>
          <w:sz w:val="25"/>
        </w:rPr>
      </w:pPr>
      <w:r>
        <w:rPr>
          <w:sz w:val="25"/>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5"/>
              </w:rPr>
            </w:pPr>
            <w:r>
              <w:rPr>
                <w:sz w:val="25"/>
              </w:rPr>
              <w:t>1 vagyis a legkülső</w:t>
            </w:r>
          </w:p>
        </w:tc>
        <w:tc>
          <w:tcPr>
            <w:tcW w:w="4606" w:type="dxa"/>
            <w:tcBorders/>
          </w:tcPr>
          <w:p>
            <w:pPr>
              <w:pStyle w:val="Normal"/>
              <w:jc w:val="both"/>
              <w:rPr>
                <w:sz w:val="25"/>
              </w:rPr>
            </w:pPr>
            <w:r>
              <w:rPr>
                <w:sz w:val="25"/>
              </w:rPr>
              <w:t>32 láb</w:t>
            </w:r>
          </w:p>
        </w:tc>
      </w:tr>
      <w:tr>
        <w:trPr/>
        <w:tc>
          <w:tcPr>
            <w:tcW w:w="4606" w:type="dxa"/>
            <w:tcBorders/>
          </w:tcPr>
          <w:p>
            <w:pPr>
              <w:pStyle w:val="Normal"/>
              <w:jc w:val="both"/>
              <w:rPr>
                <w:sz w:val="25"/>
              </w:rPr>
            </w:pPr>
            <w:r>
              <w:rPr>
                <w:sz w:val="25"/>
              </w:rPr>
              <w:t>2</w:t>
            </w:r>
          </w:p>
        </w:tc>
        <w:tc>
          <w:tcPr>
            <w:tcW w:w="4606" w:type="dxa"/>
            <w:tcBorders/>
          </w:tcPr>
          <w:p>
            <w:pPr>
              <w:pStyle w:val="Normal"/>
              <w:jc w:val="both"/>
              <w:rPr>
                <w:sz w:val="25"/>
              </w:rPr>
            </w:pPr>
            <w:r>
              <w:rPr>
                <w:sz w:val="25"/>
              </w:rPr>
              <w:t>31</w:t>
            </w:r>
          </w:p>
        </w:tc>
      </w:tr>
      <w:tr>
        <w:trPr/>
        <w:tc>
          <w:tcPr>
            <w:tcW w:w="4606" w:type="dxa"/>
            <w:tcBorders/>
          </w:tcPr>
          <w:p>
            <w:pPr>
              <w:pStyle w:val="Normal"/>
              <w:jc w:val="both"/>
              <w:rPr>
                <w:sz w:val="25"/>
              </w:rPr>
            </w:pPr>
            <w:r>
              <w:rPr>
                <w:sz w:val="25"/>
              </w:rPr>
              <w:t>3</w:t>
            </w:r>
          </w:p>
        </w:tc>
        <w:tc>
          <w:tcPr>
            <w:tcW w:w="4606" w:type="dxa"/>
            <w:tcBorders/>
          </w:tcPr>
          <w:p>
            <w:pPr>
              <w:pStyle w:val="Normal"/>
              <w:jc w:val="both"/>
              <w:rPr>
                <w:sz w:val="25"/>
              </w:rPr>
            </w:pPr>
            <w:r>
              <w:rPr>
                <w:sz w:val="25"/>
              </w:rPr>
              <w:t>30</w:t>
            </w:r>
          </w:p>
        </w:tc>
      </w:tr>
      <w:tr>
        <w:trPr/>
        <w:tc>
          <w:tcPr>
            <w:tcW w:w="4606" w:type="dxa"/>
            <w:tcBorders/>
          </w:tcPr>
          <w:p>
            <w:pPr>
              <w:pStyle w:val="Normal"/>
              <w:jc w:val="both"/>
              <w:rPr>
                <w:sz w:val="25"/>
              </w:rPr>
            </w:pPr>
            <w:r>
              <w:rPr>
                <w:sz w:val="25"/>
              </w:rPr>
              <w:t>4</w:t>
            </w:r>
          </w:p>
        </w:tc>
        <w:tc>
          <w:tcPr>
            <w:tcW w:w="4606" w:type="dxa"/>
            <w:tcBorders/>
          </w:tcPr>
          <w:p>
            <w:pPr>
              <w:pStyle w:val="Normal"/>
              <w:jc w:val="both"/>
              <w:rPr>
                <w:sz w:val="25"/>
              </w:rPr>
            </w:pPr>
            <w:r>
              <w:rPr>
                <w:sz w:val="25"/>
              </w:rPr>
              <w:t>28</w:t>
            </w:r>
          </w:p>
        </w:tc>
      </w:tr>
      <w:tr>
        <w:trPr/>
        <w:tc>
          <w:tcPr>
            <w:tcW w:w="4606" w:type="dxa"/>
            <w:tcBorders/>
          </w:tcPr>
          <w:p>
            <w:pPr>
              <w:pStyle w:val="Normal"/>
              <w:jc w:val="both"/>
              <w:rPr>
                <w:sz w:val="25"/>
              </w:rPr>
            </w:pPr>
            <w:r>
              <w:rPr>
                <w:sz w:val="25"/>
              </w:rPr>
              <w:t>5</w:t>
            </w:r>
          </w:p>
        </w:tc>
        <w:tc>
          <w:tcPr>
            <w:tcW w:w="4606" w:type="dxa"/>
            <w:tcBorders/>
          </w:tcPr>
          <w:p>
            <w:pPr>
              <w:pStyle w:val="Normal"/>
              <w:jc w:val="both"/>
              <w:rPr>
                <w:sz w:val="25"/>
              </w:rPr>
            </w:pPr>
            <w:r>
              <w:rPr>
                <w:sz w:val="25"/>
              </w:rPr>
              <w:t>27</w:t>
            </w:r>
          </w:p>
        </w:tc>
      </w:tr>
      <w:tr>
        <w:trPr/>
        <w:tc>
          <w:tcPr>
            <w:tcW w:w="4606" w:type="dxa"/>
            <w:tcBorders/>
          </w:tcPr>
          <w:p>
            <w:pPr>
              <w:pStyle w:val="Normal"/>
              <w:jc w:val="both"/>
              <w:rPr>
                <w:sz w:val="25"/>
              </w:rPr>
            </w:pPr>
            <w:r>
              <w:rPr>
                <w:sz w:val="25"/>
              </w:rPr>
              <w:t>6</w:t>
            </w:r>
          </w:p>
        </w:tc>
        <w:tc>
          <w:tcPr>
            <w:tcW w:w="4606" w:type="dxa"/>
            <w:tcBorders/>
          </w:tcPr>
          <w:p>
            <w:pPr>
              <w:pStyle w:val="Normal"/>
              <w:jc w:val="both"/>
              <w:rPr>
                <w:sz w:val="25"/>
              </w:rPr>
            </w:pPr>
            <w:r>
              <w:rPr>
                <w:sz w:val="25"/>
              </w:rPr>
              <w:t>25</w:t>
            </w:r>
          </w:p>
        </w:tc>
      </w:tr>
      <w:tr>
        <w:trPr/>
        <w:tc>
          <w:tcPr>
            <w:tcW w:w="4606" w:type="dxa"/>
            <w:tcBorders/>
          </w:tcPr>
          <w:p>
            <w:pPr>
              <w:pStyle w:val="Normal"/>
              <w:jc w:val="both"/>
              <w:rPr>
                <w:sz w:val="25"/>
              </w:rPr>
            </w:pPr>
            <w:r>
              <w:rPr>
                <w:sz w:val="25"/>
              </w:rPr>
              <w:t>7</w:t>
            </w:r>
          </w:p>
        </w:tc>
        <w:tc>
          <w:tcPr>
            <w:tcW w:w="4606" w:type="dxa"/>
            <w:tcBorders/>
          </w:tcPr>
          <w:p>
            <w:pPr>
              <w:pStyle w:val="Normal"/>
              <w:jc w:val="both"/>
              <w:rPr>
                <w:sz w:val="25"/>
              </w:rPr>
            </w:pPr>
            <w:r>
              <w:rPr>
                <w:sz w:val="25"/>
              </w:rPr>
              <w:t>23</w:t>
            </w:r>
          </w:p>
        </w:tc>
      </w:tr>
      <w:tr>
        <w:trPr/>
        <w:tc>
          <w:tcPr>
            <w:tcW w:w="4606" w:type="dxa"/>
            <w:tcBorders/>
          </w:tcPr>
          <w:p>
            <w:pPr>
              <w:pStyle w:val="Normal"/>
              <w:jc w:val="both"/>
              <w:rPr>
                <w:sz w:val="25"/>
              </w:rPr>
            </w:pPr>
            <w:r>
              <w:rPr>
                <w:sz w:val="25"/>
              </w:rPr>
              <w:t>8 vagyis a legbelső</w:t>
            </w:r>
          </w:p>
        </w:tc>
        <w:tc>
          <w:tcPr>
            <w:tcW w:w="4606" w:type="dxa"/>
            <w:tcBorders/>
          </w:tcPr>
          <w:p>
            <w:pPr>
              <w:pStyle w:val="Normal"/>
              <w:jc w:val="both"/>
              <w:rPr>
                <w:sz w:val="25"/>
              </w:rPr>
            </w:pPr>
            <w:r>
              <w:rPr>
                <w:sz w:val="25"/>
              </w:rPr>
              <w:t>22</w:t>
            </w:r>
          </w:p>
          <w:p>
            <w:pPr>
              <w:pStyle w:val="Normal"/>
              <w:jc w:val="both"/>
              <w:rPr>
                <w:sz w:val="25"/>
              </w:rPr>
            </w:pPr>
            <w:r>
              <w:rPr>
                <w:sz w:val="25"/>
              </w:rPr>
              <w:t>-----</w:t>
            </w:r>
          </w:p>
          <w:p>
            <w:pPr>
              <w:pStyle w:val="Normal"/>
              <w:jc w:val="both"/>
              <w:rPr>
                <w:sz w:val="25"/>
              </w:rPr>
            </w:pPr>
            <w:r>
              <w:rPr>
                <w:sz w:val="25"/>
              </w:rPr>
              <w:t>220 láb</w:t>
            </w:r>
          </w:p>
        </w:tc>
      </w:tr>
    </w:tbl>
    <w:p>
      <w:pPr>
        <w:pStyle w:val="Normal"/>
        <w:jc w:val="both"/>
        <w:rPr>
          <w:sz w:val="25"/>
        </w:rPr>
      </w:pPr>
      <w:r>
        <w:rPr>
          <w:sz w:val="25"/>
        </w:rPr>
      </w:r>
    </w:p>
    <w:p>
      <w:pPr>
        <w:pStyle w:val="Normal"/>
        <w:jc w:val="both"/>
        <w:rPr>
          <w:sz w:val="25"/>
        </w:rPr>
      </w:pPr>
      <w:r>
        <w:rPr>
          <w:sz w:val="25"/>
        </w:rPr>
        <w:t>a kiálló végeket bele nem értve, valamennyit fonal és kalikó választja el egymástól. A papírhenger belső átmérője 13/16 hüvelyk volt, a külső átmérő 1 1/2 hüvelyk, a réztekercsek (hengeralak) hossza 6 1/2 hüvelyk.</w:t>
      </w:r>
    </w:p>
    <w:p>
      <w:pPr>
        <w:pStyle w:val="Normal"/>
        <w:jc w:val="both"/>
        <w:rPr>
          <w:sz w:val="25"/>
        </w:rPr>
      </w:pPr>
      <w:r>
        <w:rPr>
          <w:sz w:val="25"/>
        </w:rPr>
        <w:t>57.</w:t>
        <w:tab/>
        <w:t>Kísérletek 0 - val. A henger egyik végén levő 8 tekercsvégződést megtisztítottam, és nyalábbá kötöttem össze. Ugyanígy a másik 8 végződést is. Ezeket az összekötött végeket aztán hosszú rézdrótok segítségével a galvanométerrel kötöttem össze - azután egy 3/4 hüvelyk átmérőjű és 8 1/2 hüvelyk hosszú henger alakú rúdmágnes egyik végét bedugtam a henger alakú tekercs végébe - utána gyorsan egész hosszában bedugtam, amire a galvanométer tűje megmozdult, amikor kihúztam a tű ismét megmozdult az ellenkező irányban. Ez a hatás minden alkalommal megismétlődött, ha a mágnest a hengerbe tettem, vagy onnan kivettem, és ennek következtében elektromos hullám keletkezett pusztán a mágnes közelítése miatt, nem pedig attól, hogy ott van a mágnes.</w:t>
      </w:r>
    </w:p>
    <w:p>
      <w:pPr>
        <w:pStyle w:val="Normal"/>
        <w:jc w:val="both"/>
        <w:rPr>
          <w:sz w:val="25"/>
        </w:rPr>
      </w:pPr>
      <w:r>
        <w:rPr>
          <w:sz w:val="25"/>
        </w:rPr>
        <w:t>58.</w:t>
        <w:tab/>
        <w:t>A tű nem maradt meg elfordult helyzetében, minden alkalommal visszatért a helyére. A mozgások sorrendje a fordítottja volt az előző kísérleten sorrendjének - a mozgás iránya megfelelt az előző kísérletnek, vagyis a tű igyekezett a gerjesztő mágnessel páthuzamos helyzetbe kerülni, mivel a drótnak és az azonos nevű pólusoknak ugyanazon oldalán volt, ugyanabban az irányban.</w:t>
      </w:r>
    </w:p>
    <w:p>
      <w:pPr>
        <w:pStyle w:val="Normal"/>
        <w:jc w:val="both"/>
        <w:rPr>
          <w:sz w:val="25"/>
        </w:rPr>
      </w:pPr>
      <w:r>
        <w:rPr>
          <w:sz w:val="25"/>
        </w:rPr>
        <w:t>59.</w:t>
        <w:tab/>
        <w:t xml:space="preserve">Ha a 8 tekercsből egy hosszú tekercset csináltam, a galvanométerre gyakorolt hatás nem volt olyan erős, mint azelőtt, valószínűleg még a fele sem. Így a legjobb, darabokban és a végén összerakva. </w:t>
      </w:r>
    </w:p>
    <w:p>
      <w:pPr>
        <w:pStyle w:val="Normal"/>
        <w:jc w:val="both"/>
        <w:rPr>
          <w:sz w:val="25"/>
        </w:rPr>
      </w:pPr>
      <w:r>
        <w:rPr>
          <w:sz w:val="25"/>
        </w:rPr>
        <w:t>60.</w:t>
        <w:tab/>
        <w:t>Ha a 8 tekercs közül csak egyet használtam, alig volt észlelhető hatás."</w:t>
      </w:r>
    </w:p>
    <w:p>
      <w:pPr>
        <w:pStyle w:val="Normal"/>
        <w:jc w:val="both"/>
        <w:rPr>
          <w:sz w:val="25"/>
        </w:rPr>
      </w:pPr>
      <w:r>
        <w:rPr>
          <w:sz w:val="25"/>
        </w:rPr>
      </w:r>
    </w:p>
    <w:p>
      <w:pPr>
        <w:pStyle w:val="Normal"/>
        <w:jc w:val="both"/>
        <w:rPr>
          <w:sz w:val="25"/>
        </w:rPr>
      </w:pPr>
      <w:r>
        <w:rPr>
          <w:sz w:val="25"/>
        </w:rPr>
        <w:t xml:space="preserve">Az elektromos áram indukálása a tekercsben itt is dinamikus jelenség. Az áram csak addig létezett, ameddig a mágnest betolta vagy kihúzta a tekercsből. Az a gondolat, hogy a mágnességnek elektromos áramot kell létrehoznia, mivel az elektromos áram is létrehoz mágnességet, ebben az időben már a levegőben volt. Sok fizikus igyekezett megfigyelni a hatást, de csak statikusan elrendezett mágnesekkel, drótokkal próbálkoztak. </w:t>
      </w:r>
    </w:p>
    <w:p>
      <w:pPr>
        <w:pStyle w:val="Normal"/>
        <w:jc w:val="both"/>
        <w:rPr>
          <w:sz w:val="25"/>
        </w:rPr>
      </w:pPr>
      <w:r>
        <w:rPr>
          <w:sz w:val="25"/>
        </w:rPr>
      </w:r>
    </w:p>
    <w:p>
      <w:pPr>
        <w:pStyle w:val="Normal"/>
        <w:jc w:val="both"/>
        <w:rPr>
          <w:sz w:val="25"/>
        </w:rPr>
      </w:pPr>
      <w:r>
        <w:rPr>
          <w:sz w:val="25"/>
        </w:rPr>
        <w:t xml:space="preserve">Faraday kísérletei, felfedezései mellett elméleti meggondolásai is jelentős hatást gyakoroltak az elektromosságtan fejlődésére. Mivel igen kevéssé volt iskolázott, így matematikából igen gyér volt a tudása, ezért nem tudta elgondolásait matematikai formába önteni. Azonban többen állítják, hogy a helyzet az, hogy a fizikai jelenségek elméleti képének megalkotásakor a felsőbb matematika ismerete gyakran szükségtelen, sőt néha még káros is. A kutató könnyen eltéved a bonyolult képletek sűrűjében és, amint a közmondás is tartja, nem látja a fától az erdőt. Faraday előtt, mint azt a mechanikus világkép összegzésénél már kifejtettük a különböző erőkről azt képzelték, hogy azok a testeket elválasztó üres téren át hatnak. Faraday egyszerű gondolkozásmódja számára azonban ennek a "távolbahatásnak" nem volt semmi értelme. Ha azt látta, hogy egy teher egyik helyről a másikra mozdul, akkor ott látni akarta a kötelet is, amely azt húzza, vagy a botot, amely taszítja. Az elektromos töltések és a mágnesek közt ható erőket szemléletesen úgy látta maga előtt, a teret úgy képzelte el, hogy azt valami kitölti. A Naplójába rajzolt ábrák, amelyek egy pozitív és egy negatív töltést, két pozitív töltést, vagy áramvezetőt ábrázoltak teljes mértékben hasonlóak azokhoz az ábrákhoz, amelyeket különböző fizika tankönyvekben lehet látni ő rajzolt először erővonalakat. </w:t>
      </w:r>
    </w:p>
    <w:p>
      <w:pPr>
        <w:pStyle w:val="Normal"/>
        <w:jc w:val="both"/>
        <w:rPr>
          <w:sz w:val="25"/>
        </w:rPr>
      </w:pPr>
      <w:r>
        <w:rPr>
          <w:sz w:val="25"/>
        </w:rPr>
      </w:r>
    </w:p>
    <w:p>
      <w:pPr>
        <w:pStyle w:val="Normal"/>
        <w:jc w:val="both"/>
        <w:rPr>
          <w:sz w:val="25"/>
        </w:rPr>
      </w:pPr>
      <w:r>
        <w:rPr>
          <w:sz w:val="25"/>
        </w:rPr>
        <w:t>Faraday ezen elképzelései bizonyos tekintetben elé naivak voltak, és nagyrészt kvalitatívak, mégis új korszakot nyitottak a fizika történetében. A testek között nagy távolságra ható misztikus erők helyébe a testek között és körül a térben folytonosan eloszlott "valami" lépett, és ennek a valaminek minden pontban meghatározott értéket lehet tulajdonítani. Ezzel bevezette a fizikába az elektromos, mágneses és a gravitációs kölcsönhatásra egyaránt alkalmazható mező, vagy erőtér fogalmát. Az üres tér által elválasztott anyagi testek közötti erőt úgy lehet felfogni, mint a testeket körülvevő mezők közti közelhatások eredményét. Faraday elképzeléseinek matematikai megfogalmazását az elektromágneses mezőkre vonatkozóan James Clerk Maxwell adta meg. Maxwell a következőt írta Faraday-ről, akit csodált:</w:t>
      </w:r>
    </w:p>
    <w:p>
      <w:pPr>
        <w:pStyle w:val="Normal"/>
        <w:jc w:val="both"/>
        <w:rPr>
          <w:sz w:val="25"/>
        </w:rPr>
      </w:pPr>
      <w:r>
        <w:rPr>
          <w:sz w:val="25"/>
        </w:rPr>
        <w:t>"Faraday lelki szemeivel az egész teret átívelő erővonalakat látott ott, ahol a matematikusok távolba ható erőközpontokat láttak; Faraday közeget látott ott, ahol ők semmi mást, mint távolságot láttak; Faraday a jelenségek lényegét a közegben végbement tényleges hatásokban kereste, míg amazok megelégedtek azzal, hogy megtalálták azt valamilyen távolbaható erőben."</w:t>
      </w:r>
    </w:p>
    <w:p>
      <w:pPr>
        <w:pStyle w:val="Normal"/>
        <w:jc w:val="both"/>
        <w:rPr>
          <w:sz w:val="25"/>
        </w:rPr>
      </w:pPr>
      <w:r>
        <w:rPr>
          <w:sz w:val="25"/>
        </w:rPr>
      </w:r>
    </w:p>
    <w:p>
      <w:pPr>
        <w:pStyle w:val="Heading2"/>
        <w:rPr/>
      </w:pPr>
      <w:r>
        <w:rPr>
          <w:sz w:val="26"/>
        </w:rPr>
      </w:r>
      <m:oMath xmlns:m="http://schemas.openxmlformats.org/officeDocument/2006/math"/>
      <w:r>
        <w:rPr>
          <w:sz w:val="26"/>
        </w:rPr>
        <w:t>A fényről alkotott kép változása a tudomány története során</w:t>
      </w:r>
    </w:p>
    <w:p>
      <w:pPr>
        <w:pStyle w:val="Normal"/>
        <w:jc w:val="both"/>
        <w:rPr>
          <w:sz w:val="26"/>
        </w:rPr>
      </w:pPr>
      <w:r>
        <w:rPr>
          <w:sz w:val="26"/>
        </w:rPr>
      </w:r>
    </w:p>
    <w:p>
      <w:pPr>
        <w:pStyle w:val="Kiegszt"/>
        <w:jc w:val="both"/>
        <w:rPr>
          <w:sz w:val="26"/>
        </w:rPr>
      </w:pPr>
      <w:r>
        <w:rPr>
          <w:sz w:val="26"/>
        </w:rPr>
        <w:t>" A fénytan a fizika egyik legfontosabb része, minthogy a körülöttünk levő világról túlnyomórészt látás útján szerzünk ismereteket. Amit a távoli csillagrendszerekről tudunk, azt a fénynek köszönhetjük: ez a hírnök évmilliókon át futott a mérhetetlen világűrben, mielőtt elérkezett hozzánk. Amit az atomok sajátságairól megtudtunk, azt is a belőlük kiinduló fény árulta el, melyben ott vannak az anyag belső szerkezetére vonatkozó titkos információk."</w:t>
      </w:r>
    </w:p>
    <w:p>
      <w:pPr>
        <w:pStyle w:val="Kiegszt"/>
        <w:rPr>
          <w:sz w:val="26"/>
        </w:rPr>
      </w:pPr>
      <w:r>
        <w:rPr>
          <w:sz w:val="26"/>
        </w:rPr>
      </w:r>
    </w:p>
    <w:p>
      <w:pPr>
        <w:pStyle w:val="Kiegszt"/>
        <w:rPr>
          <w:sz w:val="26"/>
        </w:rPr>
      </w:pPr>
      <w:r>
        <w:rPr>
          <w:sz w:val="26"/>
        </w:rPr>
        <w:t>Ez az idézet G.Gamov fizikustól származik.</w:t>
      </w:r>
    </w:p>
    <w:p>
      <w:pPr>
        <w:pStyle w:val="Normal"/>
        <w:rPr>
          <w:sz w:val="26"/>
        </w:rPr>
      </w:pPr>
      <w:r>
        <w:rPr>
          <w:sz w:val="26"/>
        </w:rPr>
      </w:r>
    </w:p>
    <w:p>
      <w:pPr>
        <w:pStyle w:val="Heading3"/>
        <w:rPr/>
      </w:pPr>
      <w:r>
        <w:rPr/>
        <w:t>Ókor</w:t>
      </w:r>
    </w:p>
    <w:p>
      <w:pPr>
        <w:pStyle w:val="Normal"/>
        <w:rPr>
          <w:sz w:val="26"/>
        </w:rPr>
      </w:pPr>
      <w:r>
        <w:rPr>
          <w:sz w:val="26"/>
        </w:rPr>
      </w:r>
    </w:p>
    <w:p>
      <w:pPr>
        <w:pStyle w:val="TextBody"/>
        <w:rPr/>
      </w:pPr>
      <w:r>
        <w:rPr/>
        <w:t>A fény mibenlétének kérdését régóta kutatta az emberiség. A látás ténye is izgatta az emberek fantáziáját, és a legkülönbözőbb hipotéziseket állították fel erre vonatkozóan. Az egyik legérdekesebb talán az ókori görögöké volt, akik úgy gondolták, hogy a szemből látósugarak indulnak ki, amelyek letapogatják a tárgyakat. Bizonyítékként nézzük mit írt a látásról és a fényről Héron, aki az alexandriai iskola tagja volt az ókorban!</w:t>
      </w:r>
    </w:p>
    <w:p>
      <w:pPr>
        <w:pStyle w:val="Normal"/>
        <w:jc w:val="both"/>
        <w:rPr>
          <w:sz w:val="26"/>
        </w:rPr>
      </w:pPr>
      <w:r>
        <w:rPr>
          <w:sz w:val="26"/>
        </w:rPr>
      </w:r>
    </w:p>
    <w:p>
      <w:pPr>
        <w:pStyle w:val="Normal"/>
        <w:jc w:val="both"/>
        <w:rPr>
          <w:sz w:val="26"/>
        </w:rPr>
      </w:pPr>
      <w:r>
        <w:rPr>
          <w:sz w:val="26"/>
        </w:rPr>
        <w:t>" Hogy a szemünkből kiinduló sugarak végtelen sebességgel haladnak, azt a következő megfontolásból láthatjuk. Ha behunyjuk szemünket, és aztán kinyitjuk, és az égre nézünk, akkor nem telik időbe, hogy a fénysugarak elérjék az eget. Valóban, a csillagokat meglátjuk, mihelyt felnézünk, annak ellenére, hogy a távolság, mondhatnánk, végtelen. Ha a távolság még nagyobb volna, az eredmény megint csak ugyanaz lenne, és így világos, hogy a sugarak végtelen sebességgel távoznak. Ezért se meg nem szakadnak, se nem görbülnek, se nem törnek, hanem a legrövidebb úton, egyenes vonalban mozognak."</w:t>
      </w:r>
    </w:p>
    <w:p>
      <w:pPr>
        <w:pStyle w:val="Normal"/>
        <w:jc w:val="both"/>
        <w:rPr>
          <w:sz w:val="26"/>
        </w:rPr>
      </w:pPr>
      <w:r>
        <w:rPr>
          <w:sz w:val="26"/>
        </w:rPr>
      </w:r>
    </w:p>
    <w:p>
      <w:pPr>
        <w:pStyle w:val="Normal"/>
        <w:jc w:val="both"/>
        <w:rPr>
          <w:sz w:val="26"/>
        </w:rPr>
      </w:pPr>
      <w:r>
        <w:rPr>
          <w:sz w:val="26"/>
        </w:rPr>
        <w:t>Egy másik kiemelkedő alexandriai tudós volt Claudius Ptolemaiosz, aki kr. előtti második évszázadban élt. Optika című könyvében többek közt a fénytörést is tárgyalja. A következőket írja:</w:t>
      </w:r>
    </w:p>
    <w:p>
      <w:pPr>
        <w:pStyle w:val="Normal"/>
        <w:jc w:val="both"/>
        <w:rPr>
          <w:sz w:val="26"/>
        </w:rPr>
      </w:pPr>
      <w:r>
        <w:rPr>
          <w:sz w:val="26"/>
        </w:rPr>
      </w:r>
    </w:p>
    <w:p>
      <w:pPr>
        <w:pStyle w:val="Normal"/>
        <w:jc w:val="both"/>
        <w:rPr>
          <w:sz w:val="26"/>
        </w:rPr>
      </w:pPr>
      <w:r>
        <w:rPr>
          <w:sz w:val="26"/>
        </w:rPr>
        <w:t>"A fénysugarakat kétféle módon lehet változtatni: visszaveréssel, vagyis visszapattanással a tükörnek nevezett tárgyakról, amelyek nem teszik lehetővé a behatolást, és hajlítással (vagyis töréssel) olyan közegek esetében, amelyeknél lehetséges a behatolás, ezeknek közös elnevezése van (átlátszó anyagok), mert a fénysugár keresztülhatol rajtuk."</w:t>
      </w:r>
    </w:p>
    <w:p>
      <w:pPr>
        <w:pStyle w:val="Normal"/>
        <w:jc w:val="both"/>
        <w:rPr>
          <w:sz w:val="26"/>
        </w:rPr>
      </w:pPr>
      <w:r>
        <w:rPr>
          <w:sz w:val="26"/>
        </w:rPr>
      </w:r>
    </w:p>
    <w:p>
      <w:pPr>
        <w:pStyle w:val="Normal"/>
        <w:jc w:val="both"/>
        <w:rPr>
          <w:sz w:val="26"/>
        </w:rPr>
      </w:pPr>
      <w:r>
        <w:rPr>
          <w:sz w:val="26"/>
        </w:rPr>
        <w:t xml:space="preserve">A szöveg későbbi részében kísérleti leírás következik, amely meglepő, hiszen a görög természetkutatókra nem tartják jellemzőnek ezt a módszert. Ptolemaiosz a következő táblázatot állította össze levegőben mért különböző beesési szögekhez tartozó, vízben való törési szögekre. </w:t>
      </w:r>
    </w:p>
    <w:p>
      <w:pPr>
        <w:pStyle w:val="Normal"/>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b/>
                <w:b/>
                <w:sz w:val="26"/>
              </w:rPr>
            </w:pPr>
            <w:r>
              <w:rPr>
                <w:b/>
                <w:sz w:val="26"/>
              </w:rPr>
              <w:t>Szög a levegőben</w:t>
            </w:r>
          </w:p>
        </w:tc>
        <w:tc>
          <w:tcPr>
            <w:tcW w:w="4606" w:type="dxa"/>
            <w:tcBorders/>
          </w:tcPr>
          <w:p>
            <w:pPr>
              <w:pStyle w:val="Normal"/>
              <w:jc w:val="both"/>
              <w:rPr>
                <w:b/>
                <w:b/>
                <w:sz w:val="26"/>
              </w:rPr>
            </w:pPr>
            <w:r>
              <w:rPr>
                <w:b/>
                <w:sz w:val="26"/>
              </w:rPr>
              <w:t>Szög a vízben</w:t>
            </w:r>
          </w:p>
        </w:tc>
      </w:tr>
      <w:tr>
        <w:trPr/>
        <w:tc>
          <w:tcPr>
            <w:tcW w:w="4606" w:type="dxa"/>
            <w:tcBorders/>
          </w:tcPr>
          <w:p>
            <w:pPr>
              <w:pStyle w:val="Normal"/>
              <w:jc w:val="both"/>
              <w:rPr>
                <w:sz w:val="26"/>
              </w:rPr>
            </w:pPr>
            <w:r>
              <w:rPr>
                <w:sz w:val="26"/>
              </w:rPr>
              <w:t>10°</w:t>
            </w:r>
          </w:p>
        </w:tc>
        <w:tc>
          <w:tcPr>
            <w:tcW w:w="4606" w:type="dxa"/>
            <w:tcBorders/>
          </w:tcPr>
          <w:p>
            <w:pPr>
              <w:pStyle w:val="Normal"/>
              <w:jc w:val="both"/>
              <w:rPr>
                <w:sz w:val="26"/>
              </w:rPr>
            </w:pPr>
            <w:r>
              <w:rPr>
                <w:sz w:val="26"/>
              </w:rPr>
              <w:t>8°</w:t>
            </w:r>
          </w:p>
        </w:tc>
      </w:tr>
      <w:tr>
        <w:trPr/>
        <w:tc>
          <w:tcPr>
            <w:tcW w:w="4606" w:type="dxa"/>
            <w:tcBorders/>
          </w:tcPr>
          <w:p>
            <w:pPr>
              <w:pStyle w:val="Normal"/>
              <w:jc w:val="both"/>
              <w:rPr>
                <w:sz w:val="26"/>
              </w:rPr>
            </w:pPr>
            <w:r>
              <w:rPr>
                <w:sz w:val="26"/>
              </w:rPr>
              <w:t>20°</w:t>
            </w:r>
          </w:p>
        </w:tc>
        <w:tc>
          <w:tcPr>
            <w:tcW w:w="4606" w:type="dxa"/>
            <w:tcBorders/>
          </w:tcPr>
          <w:p>
            <w:pPr>
              <w:pStyle w:val="Normal"/>
              <w:jc w:val="both"/>
              <w:rPr>
                <w:sz w:val="26"/>
              </w:rPr>
            </w:pPr>
            <w:r>
              <w:rPr>
                <w:sz w:val="26"/>
              </w:rPr>
              <w:t>15,5°</w:t>
            </w:r>
          </w:p>
        </w:tc>
      </w:tr>
      <w:tr>
        <w:trPr/>
        <w:tc>
          <w:tcPr>
            <w:tcW w:w="4606" w:type="dxa"/>
            <w:tcBorders/>
          </w:tcPr>
          <w:p>
            <w:pPr>
              <w:pStyle w:val="Normal"/>
              <w:jc w:val="both"/>
              <w:rPr>
                <w:sz w:val="26"/>
              </w:rPr>
            </w:pPr>
            <w:r>
              <w:rPr>
                <w:sz w:val="26"/>
              </w:rPr>
              <w:t>30°</w:t>
            </w:r>
          </w:p>
        </w:tc>
        <w:tc>
          <w:tcPr>
            <w:tcW w:w="4606" w:type="dxa"/>
            <w:tcBorders/>
          </w:tcPr>
          <w:p>
            <w:pPr>
              <w:pStyle w:val="Normal"/>
              <w:jc w:val="both"/>
              <w:rPr>
                <w:sz w:val="26"/>
              </w:rPr>
            </w:pPr>
            <w:r>
              <w:rPr>
                <w:sz w:val="26"/>
              </w:rPr>
              <w:t>22,5°</w:t>
            </w:r>
          </w:p>
        </w:tc>
      </w:tr>
      <w:tr>
        <w:trPr/>
        <w:tc>
          <w:tcPr>
            <w:tcW w:w="4606" w:type="dxa"/>
            <w:tcBorders/>
          </w:tcPr>
          <w:p>
            <w:pPr>
              <w:pStyle w:val="Normal"/>
              <w:jc w:val="both"/>
              <w:rPr>
                <w:sz w:val="26"/>
              </w:rPr>
            </w:pPr>
            <w:r>
              <w:rPr>
                <w:sz w:val="26"/>
              </w:rPr>
              <w:t>40°</w:t>
            </w:r>
          </w:p>
        </w:tc>
        <w:tc>
          <w:tcPr>
            <w:tcW w:w="4606" w:type="dxa"/>
            <w:tcBorders/>
          </w:tcPr>
          <w:p>
            <w:pPr>
              <w:pStyle w:val="Normal"/>
              <w:jc w:val="both"/>
              <w:rPr>
                <w:sz w:val="26"/>
              </w:rPr>
            </w:pPr>
            <w:r>
              <w:rPr>
                <w:sz w:val="26"/>
              </w:rPr>
              <w:t>28°</w:t>
            </w:r>
          </w:p>
        </w:tc>
      </w:tr>
      <w:tr>
        <w:trPr/>
        <w:tc>
          <w:tcPr>
            <w:tcW w:w="4606" w:type="dxa"/>
            <w:tcBorders/>
          </w:tcPr>
          <w:p>
            <w:pPr>
              <w:pStyle w:val="Normal"/>
              <w:jc w:val="both"/>
              <w:rPr>
                <w:sz w:val="26"/>
              </w:rPr>
            </w:pPr>
            <w:r>
              <w:rPr>
                <w:sz w:val="26"/>
              </w:rPr>
              <w:t>50°</w:t>
            </w:r>
          </w:p>
        </w:tc>
        <w:tc>
          <w:tcPr>
            <w:tcW w:w="4606" w:type="dxa"/>
            <w:tcBorders/>
          </w:tcPr>
          <w:p>
            <w:pPr>
              <w:pStyle w:val="Normal"/>
              <w:jc w:val="both"/>
              <w:rPr>
                <w:sz w:val="26"/>
              </w:rPr>
            </w:pPr>
            <w:r>
              <w:rPr>
                <w:sz w:val="26"/>
              </w:rPr>
              <w:t>35°</w:t>
            </w:r>
          </w:p>
        </w:tc>
      </w:tr>
      <w:tr>
        <w:trPr/>
        <w:tc>
          <w:tcPr>
            <w:tcW w:w="4606" w:type="dxa"/>
            <w:tcBorders/>
          </w:tcPr>
          <w:p>
            <w:pPr>
              <w:pStyle w:val="Normal"/>
              <w:jc w:val="both"/>
              <w:rPr>
                <w:sz w:val="26"/>
              </w:rPr>
            </w:pPr>
            <w:r>
              <w:rPr>
                <w:sz w:val="26"/>
              </w:rPr>
              <w:t>60°</w:t>
            </w:r>
          </w:p>
        </w:tc>
        <w:tc>
          <w:tcPr>
            <w:tcW w:w="4606" w:type="dxa"/>
            <w:tcBorders/>
          </w:tcPr>
          <w:p>
            <w:pPr>
              <w:pStyle w:val="Normal"/>
              <w:jc w:val="both"/>
              <w:rPr>
                <w:sz w:val="26"/>
              </w:rPr>
            </w:pPr>
            <w:r>
              <w:rPr>
                <w:sz w:val="26"/>
              </w:rPr>
              <w:t>40,5°</w:t>
            </w:r>
          </w:p>
        </w:tc>
      </w:tr>
      <w:tr>
        <w:trPr/>
        <w:tc>
          <w:tcPr>
            <w:tcW w:w="4606" w:type="dxa"/>
            <w:tcBorders/>
          </w:tcPr>
          <w:p>
            <w:pPr>
              <w:pStyle w:val="Normal"/>
              <w:jc w:val="both"/>
              <w:rPr>
                <w:sz w:val="26"/>
              </w:rPr>
            </w:pPr>
            <w:r>
              <w:rPr>
                <w:sz w:val="26"/>
              </w:rPr>
              <w:t>70°</w:t>
            </w:r>
          </w:p>
        </w:tc>
        <w:tc>
          <w:tcPr>
            <w:tcW w:w="4606" w:type="dxa"/>
            <w:tcBorders/>
          </w:tcPr>
          <w:p>
            <w:pPr>
              <w:pStyle w:val="Normal"/>
              <w:jc w:val="both"/>
              <w:rPr>
                <w:sz w:val="26"/>
              </w:rPr>
            </w:pPr>
            <w:r>
              <w:rPr>
                <w:sz w:val="26"/>
              </w:rPr>
              <w:t>45°</w:t>
            </w:r>
          </w:p>
        </w:tc>
      </w:tr>
      <w:tr>
        <w:trPr/>
        <w:tc>
          <w:tcPr>
            <w:tcW w:w="4606" w:type="dxa"/>
            <w:tcBorders/>
          </w:tcPr>
          <w:p>
            <w:pPr>
              <w:pStyle w:val="Normal"/>
              <w:jc w:val="both"/>
              <w:rPr>
                <w:sz w:val="26"/>
              </w:rPr>
            </w:pPr>
            <w:r>
              <w:rPr>
                <w:sz w:val="26"/>
              </w:rPr>
              <w:t>80°</w:t>
            </w:r>
          </w:p>
        </w:tc>
        <w:tc>
          <w:tcPr>
            <w:tcW w:w="4606" w:type="dxa"/>
            <w:tcBorders/>
          </w:tcPr>
          <w:p>
            <w:pPr>
              <w:pStyle w:val="Normal"/>
              <w:jc w:val="both"/>
              <w:rPr>
                <w:sz w:val="26"/>
              </w:rPr>
            </w:pPr>
            <w:r>
              <w:rPr>
                <w:sz w:val="26"/>
              </w:rPr>
              <w:t>50°</w:t>
            </w:r>
          </w:p>
        </w:tc>
      </w:tr>
    </w:tbl>
    <w:p>
      <w:pPr>
        <w:pStyle w:val="Normal"/>
        <w:jc w:val="both"/>
        <w:rPr>
          <w:sz w:val="26"/>
        </w:rPr>
      </w:pPr>
      <w:r>
        <w:rPr>
          <w:sz w:val="26"/>
        </w:rPr>
      </w:r>
    </w:p>
    <w:p>
      <w:pPr>
        <w:pStyle w:val="Normal"/>
        <w:jc w:val="both"/>
        <w:rPr>
          <w:sz w:val="26"/>
        </w:rPr>
      </w:pPr>
      <w:r>
        <w:rPr>
          <w:sz w:val="26"/>
        </w:rPr>
        <w:t>Azonban szinuszos törvényt csak a 17. században fedezi fel Snellius holland csillagász és matematikus.</w:t>
      </w:r>
    </w:p>
    <w:p>
      <w:pPr>
        <w:pStyle w:val="Normal"/>
        <w:jc w:val="both"/>
        <w:rPr>
          <w:sz w:val="26"/>
        </w:rPr>
      </w:pPr>
      <w:r>
        <w:rPr>
          <w:sz w:val="26"/>
        </w:rPr>
      </w:r>
    </w:p>
    <w:p>
      <w:pPr>
        <w:pStyle w:val="Heading3"/>
        <w:rPr/>
      </w:pPr>
      <w:r>
        <w:rPr/>
        <w:t>Hullám vagy részecske</w:t>
      </w:r>
    </w:p>
    <w:p>
      <w:pPr>
        <w:pStyle w:val="Normal"/>
        <w:jc w:val="both"/>
        <w:rPr>
          <w:sz w:val="26"/>
        </w:rPr>
      </w:pPr>
      <w:r>
        <w:rPr>
          <w:sz w:val="26"/>
        </w:rPr>
      </w:r>
    </w:p>
    <w:p>
      <w:pPr>
        <w:pStyle w:val="Normal"/>
        <w:jc w:val="both"/>
        <w:rPr>
          <w:sz w:val="26"/>
        </w:rPr>
      </w:pPr>
      <w:r>
        <w:rPr>
          <w:sz w:val="26"/>
        </w:rPr>
        <w:t xml:space="preserve">Az optika további fejlődése csak a 17. században kezdődött el ismét, amelynek nagy lendületet adott a távcső felfedezése. Kepler végzett kiterjedt vizsgálatokat a töréstörvényre vonatkozóan, de a szinuszos arányt ő sem ismeri fel. Kelper írja le a totálreflexió jelenségét, ő vezette be a fókusz fogalmát, és az elnevezés is tőle származik. Helyesen mutatott rá a szemlencse szerepére is. </w:t>
      </w:r>
    </w:p>
    <w:p>
      <w:pPr>
        <w:pStyle w:val="Normal"/>
        <w:jc w:val="both"/>
        <w:rPr>
          <w:sz w:val="26"/>
        </w:rPr>
      </w:pPr>
      <w:r>
        <w:rPr>
          <w:sz w:val="26"/>
        </w:rPr>
      </w:r>
    </w:p>
    <w:p>
      <w:pPr>
        <w:pStyle w:val="Normal"/>
        <w:jc w:val="both"/>
        <w:rPr>
          <w:sz w:val="26"/>
        </w:rPr>
      </w:pPr>
      <w:r>
        <w:rPr>
          <w:sz w:val="26"/>
        </w:rPr>
        <w:t xml:space="preserve">Descartes is felismeri a törési törvényt pár évvel Snellius után. Lencsék tanulmányozása során megállapítja a közel- és távollátó emberek számára szükséges szemüveglencsék adatait. Azonban még ő is azt hirdeti, hogy a fény terjedéséhez nincs szükség időre. </w:t>
      </w:r>
    </w:p>
    <w:p>
      <w:pPr>
        <w:pStyle w:val="Normal"/>
        <w:jc w:val="both"/>
        <w:rPr>
          <w:sz w:val="26"/>
        </w:rPr>
      </w:pPr>
      <w:r>
        <w:rPr>
          <w:sz w:val="26"/>
        </w:rPr>
      </w:r>
    </w:p>
    <w:p>
      <w:pPr>
        <w:pStyle w:val="Normal"/>
        <w:jc w:val="both"/>
        <w:rPr>
          <w:sz w:val="26"/>
        </w:rPr>
      </w:pPr>
      <w:r>
        <w:rPr>
          <w:sz w:val="26"/>
        </w:rPr>
        <w:t>Ebben az időben alkotják meg holland optikusok az első távcsövet és a mikroszkópot. A távcső a csillagászat, a mikroszkóp pedig a biológia fejlődésének adott óriási lendületet. A két eszköz azóta is nélkülözhetetlen eszköze e két tudománynak.</w:t>
      </w:r>
    </w:p>
    <w:p>
      <w:pPr>
        <w:pStyle w:val="Normal"/>
        <w:jc w:val="both"/>
        <w:rPr>
          <w:sz w:val="26"/>
        </w:rPr>
      </w:pPr>
      <w:r>
        <w:rPr>
          <w:sz w:val="26"/>
        </w:rPr>
      </w:r>
    </w:p>
    <w:p>
      <w:pPr>
        <w:pStyle w:val="Normal"/>
        <w:jc w:val="both"/>
        <w:rPr>
          <w:sz w:val="26"/>
        </w:rPr>
      </w:pPr>
      <w:r>
        <w:rPr>
          <w:sz w:val="26"/>
        </w:rPr>
        <w:t>Az optika kiemelkedő kísérletezői közé tartozik Newton és Huygens. Vizsgálataikat mindketten az 1670-es években kezdték el. Huygens összefoglalója 1690-ben jelent meg Traité de la lumiére címmel franciául, Newtoné 17004-ben Optics or a Treatise of the Reflections, Refractions and Colours of Light címmel angolul. A ma fizikájában Huygens nevével a fény hullámelméletét, Newton nevével a fény korpuszkuláris elméletét hozzák kapcsolatba. Először nézzük Newton kísérleteit!</w:t>
      </w:r>
    </w:p>
    <w:p>
      <w:pPr>
        <w:pStyle w:val="Normal"/>
        <w:jc w:val="both"/>
        <w:rPr>
          <w:sz w:val="26"/>
        </w:rPr>
      </w:pPr>
      <w:r>
        <w:rPr>
          <w:sz w:val="26"/>
        </w:rPr>
      </w:r>
    </w:p>
    <w:p>
      <w:pPr>
        <w:pStyle w:val="Normal"/>
        <w:jc w:val="both"/>
        <w:rPr>
          <w:sz w:val="26"/>
        </w:rPr>
      </w:pPr>
      <w:r>
        <w:rPr>
          <w:sz w:val="26"/>
        </w:rPr>
        <w:t xml:space="preserve">Newton egyik fő érdeme a színek tanulmányozása volt. Ő mutatta ki elsőnek, hogy a fehér fény a valóságban különböző színű fénysugarak keveréke a napjainkban minden iskolás könyvben szereplő prizmás fényfelbontás alapján. Így ő alkotta meg az első prizmás spektroszkópot. Mielőtt azonban a prizmás fényfelbontás jelenségét leírja, a különböző színű fények különböző törését mutatja meg. Ennek bizonyítására vett egy hosszú papírlemezt, amelynek egyik fele vörösre, a másik pedig kékre volt festve. Ezt az ablak közelébe helyezte, és üvegprizmán át nézte. Ekképp írja le megfigyelését: " ha a hasáb törőszöge felfelé mutat, úgyhogy az látszik, mintha a papírt a törés felfelé emelné, akkor a kék felét a törés magasabbra emeli, mint a vörös felét. Ha azonban a hasáb törőszögét lefelé fordítjuk, úgy azt látjuk, mintha a törés a papírt lejjebb vitte volna, akkor a kék fele valamivel mélyebbre kerül, mint a vörös fele." E kísérlet alapján megállapította, hogy a prizma a kék fényt erősebben töri, mint a vöröset. Eredményei alapján új kísérletet tervezett. Arra a következtetésre jutott, hogy akkor a lencsék a kék és a vörös sugarakat különböző távolságokban gyűjtik fókuszba. Ismét vette a papírlapot, amelynek egyik oldala vörösre, másik pedig kékre volt festve, és megpróbált éles képet kapni egy másik papírdarabon. Amint azt várta, nem sikerült a színes papír mindkét oldaláról egyidejűleg éles képet kani. Várakozásának megfelelően a papír kék felének a képe kisebb távolságon látszott élesen, mint a vörös rész képe. </w:t>
      </w:r>
    </w:p>
    <w:p>
      <w:pPr>
        <w:pStyle w:val="Normal"/>
        <w:jc w:val="both"/>
        <w:rPr>
          <w:sz w:val="26"/>
        </w:rPr>
      </w:pPr>
      <w:r>
        <w:rPr>
          <w:sz w:val="26"/>
        </w:rPr>
      </w:r>
    </w:p>
    <w:p>
      <w:pPr>
        <w:pStyle w:val="Normal"/>
        <w:jc w:val="both"/>
        <w:rPr>
          <w:sz w:val="26"/>
        </w:rPr>
      </w:pPr>
      <w:r>
        <w:rPr>
          <w:sz w:val="26"/>
        </w:rPr>
        <w:t xml:space="preserve">Utóbbi kísérlete alapján azonban tévesen arra a következtetésre jutott, hogy a lencsék elkerülhetetlen belső hibája akadályozza, hogy a tárgyakról éles képet alkossanak, mivel a különböző színű sugarakat nem lehet a lencsétől azonos távolságban fókuszálni. Ezért azt hitte, hogy a lencsés távcsövek nem tökéletesíthető tovább és ezért megalkotta a színtől független visszaverődésen alapuló tükrös távcsövet. </w:t>
      </w:r>
    </w:p>
    <w:p>
      <w:pPr>
        <w:pStyle w:val="Normal"/>
        <w:jc w:val="both"/>
        <w:rPr>
          <w:sz w:val="26"/>
        </w:rPr>
      </w:pPr>
      <w:r>
        <w:rPr>
          <w:sz w:val="26"/>
        </w:rPr>
      </w:r>
    </w:p>
    <w:p>
      <w:pPr>
        <w:pStyle w:val="Normal"/>
        <w:jc w:val="both"/>
        <w:rPr/>
      </w:pPr>
      <w:r>
        <w:rPr>
          <w:sz w:val="26"/>
        </w:rPr>
        <w:t xml:space="preserve">Ennek a távcsőnek az </w:t>
      </w:r>
      <w:r>
        <w:rPr>
          <w:i/>
          <w:sz w:val="26"/>
        </w:rPr>
        <w:t>M</w:t>
      </w:r>
      <w:r>
        <w:rPr>
          <w:sz w:val="26"/>
        </w:rPr>
        <w:t xml:space="preserve"> parabola alakú tükre az égi tárgyat valamilyen, a cső belsejében lévő </w:t>
      </w:r>
      <w:r>
        <w:rPr>
          <w:i/>
          <w:sz w:val="26"/>
        </w:rPr>
        <w:t>O</w:t>
      </w:r>
      <w:r>
        <w:rPr>
          <w:sz w:val="26"/>
        </w:rPr>
        <w:t xml:space="preserve"> pontba képezi le. Mielőtt azonban a fénysugarak az </w:t>
      </w:r>
      <w:r>
        <w:rPr>
          <w:i/>
          <w:sz w:val="26"/>
        </w:rPr>
        <w:t xml:space="preserve">O </w:t>
      </w:r>
      <w:r>
        <w:rPr>
          <w:sz w:val="26"/>
        </w:rPr>
        <w:t xml:space="preserve">pontban egyesülnének, a cső tengelyében elhelyezett kicsiny M` tükör a csövön kívül O` pontba tükrözi őket és ott észlelhető a kép. </w:t>
      </w:r>
    </w:p>
    <w:p>
      <w:pPr>
        <w:pStyle w:val="Normal"/>
        <w:jc w:val="both"/>
        <w:rPr>
          <w:sz w:val="26"/>
        </w:rPr>
      </w:pPr>
      <w:r>
        <w:rPr>
          <w:sz w:val="26"/>
        </w:rPr>
      </w:r>
    </w:p>
    <w:p>
      <w:pPr>
        <w:pStyle w:val="Normal"/>
        <w:jc w:val="both"/>
        <w:rPr>
          <w:sz w:val="26"/>
        </w:rPr>
      </w:pPr>
      <w:r>
        <w:rPr>
          <w:sz w:val="26"/>
        </w:rPr>
        <w:t>Newton tévedése abból a helytelen felfogásból származott, hogy a különböző átlátszó anyagok egyformán törik az egyes színeket. Csak halála után jöttek rá, hogy ez a feltevés nem helyes, és a valóságban lehet színhibától mentes lencsét készíteni különböző üvegekből készült összetett lencsével. Azonban a tükrös távcső kifejlesztése mindenképpen fontos eredmény. Jelenleg is a két legnagyobb csillagászati távcső, a 250 cm-es átmérőjű Wilson-hegyi és az 500 cm-es átmérőjű Palomar-hegyi is tükrös.</w:t>
      </w:r>
    </w:p>
    <w:p>
      <w:pPr>
        <w:pStyle w:val="Normal"/>
        <w:jc w:val="both"/>
        <w:rPr>
          <w:sz w:val="26"/>
        </w:rPr>
      </w:pPr>
      <w:r>
        <w:rPr>
          <w:sz w:val="26"/>
        </w:rPr>
      </w:r>
    </w:p>
    <w:p>
      <w:pPr>
        <w:pStyle w:val="Normal"/>
        <w:jc w:val="both"/>
        <w:rPr>
          <w:sz w:val="26"/>
        </w:rPr>
      </w:pPr>
      <w:r>
        <w:rPr>
          <w:sz w:val="26"/>
        </w:rPr>
        <w:t xml:space="preserve">Newton másik fontos kísérlete az azóta róla elnevezett Newton-féle gyűrűk vizsgálata. Ezek egy sík üveglap és a ráhelyezett domború lencse érintkezési pontja körül lépnek fel. A gyűrűk a két üvegfelület különböző távolságra lévő pontjaiból visszavert sugarak közti interferencia eredményeképp jönnek létre. </w:t>
      </w:r>
    </w:p>
    <w:p>
      <w:pPr>
        <w:pStyle w:val="Normal"/>
        <w:jc w:val="both"/>
        <w:rPr>
          <w:sz w:val="26"/>
        </w:rPr>
      </w:pPr>
      <w:r>
        <w:rPr>
          <w:sz w:val="26"/>
        </w:rPr>
      </w:r>
    </w:p>
    <w:p>
      <w:pPr>
        <w:pStyle w:val="Normal"/>
        <w:jc w:val="both"/>
        <w:rPr>
          <w:sz w:val="26"/>
        </w:rPr>
      </w:pPr>
      <w:r>
        <w:rPr>
          <w:sz w:val="26"/>
        </w:rPr>
        <w:t xml:space="preserve">Ha keskeny fénynyaláb éri felülről a felső lencse és a két lencse közötti levegőréteg határát, akkor egy része visszaverődik, a többi pedig behatol a levegőbe. További részleges visszaverődés megy végbe, amikor a nyaláb bejut az alsó lencse üvegébe. A két visszavert nyaláb együttesen halad felfelé a megfigyelő szemébe. Amennyiben a légréteg egyenlő a beeső fény negyed hullámhosszával, gyengítés jön létre. Amennyiben fél hullámhossz, vagy annak egész számú többszöröse, akkor erősítés. Az elrendezésben a vastagság az érintkezési ponttól kifelé haladva folyamatosan növekszik. Így váltakozva láthatunk sötét és világos gyűrűket. Amennyiben színes fényben nézzük a jelenséget, akkor színes gyűrűket látunk. Mivel azonban a fény hullámhossza különböző az egyes színek esetében, a gyűrűk sugarai is különbözni fognak. A levegő vastagságának ismeretében a fény hullámhossza meghatározható. </w:t>
      </w:r>
    </w:p>
    <w:p>
      <w:pPr>
        <w:pStyle w:val="Normal"/>
        <w:jc w:val="both"/>
        <w:rPr>
          <w:sz w:val="26"/>
        </w:rPr>
      </w:pPr>
      <w:r>
        <w:rPr>
          <w:sz w:val="26"/>
        </w:rPr>
      </w:r>
    </w:p>
    <w:p>
      <w:pPr>
        <w:pStyle w:val="Normal"/>
        <w:jc w:val="both"/>
        <w:rPr>
          <w:sz w:val="26"/>
        </w:rPr>
      </w:pPr>
      <w:r>
        <w:rPr>
          <w:sz w:val="26"/>
        </w:rPr>
        <w:t xml:space="preserve">Érdekes jelenség, hogy a színes gyűrűk ellenére is Newton élesen szembeállt a fény hullámelméletével. Ennek fő oka az volt, hogy nem látta be, hogy ez miként magyarázza meg a fénysugarak egyenes vonalú terjedését. Az általa vizsgált gyűrűk létének magyarázatánál azonban leszögezi, hogy a fénynek van olyan tulajdonsága, amely térbeli periodicitást jelent. Úgy véli, hogy ez a periodikus állapot a fényben a kibocsátás kezdetétől fogva megvan. Meg is adja ezt a periodicitás mértékét, amely a sárga fény esetében egészen jól egyezik annak hullámhosszával. Newton felfogását a későbbiekben egyszerűsítették csak le, és fogalmazták meg úgy, hogy a fényt egyszerűen sima golyók áramlásának tekintette. Elhagyták az ezzel kapcsolatos kételkedő álláspontját, és nem vették figyelembe a periodicitással kapcsolatos megállapításokat. </w:t>
      </w:r>
    </w:p>
    <w:p>
      <w:pPr>
        <w:pStyle w:val="Normal"/>
        <w:jc w:val="both"/>
        <w:rPr>
          <w:sz w:val="26"/>
        </w:rPr>
      </w:pPr>
      <w:r>
        <w:rPr>
          <w:sz w:val="26"/>
        </w:rPr>
      </w:r>
    </w:p>
    <w:p>
      <w:pPr>
        <w:pStyle w:val="Normal"/>
        <w:jc w:val="both"/>
        <w:rPr>
          <w:sz w:val="26"/>
        </w:rPr>
      </w:pPr>
      <w:r>
        <w:rPr>
          <w:sz w:val="26"/>
        </w:rPr>
        <w:t xml:space="preserve">Huygens szerint a fény terjedése úgy jön létre, hogy a fényt kibocsátó test meglöki a körülötte lévő igen finom anyagnak, az éternek a részecskéit, majd ezek a meglökött részek rugalmas golyók módjára továbbadják mozgásállapotukat, akárcsak a hang esetében. Azt a feltételezett közeget, amelyben a fény hullámjelenségei lejátszódnak, azaz a fényhullámok mechanikus hordozóját Huygens óta "éter"nek nevezték. Az elektrodinamikával foglalkozó fejezünk végén beláttuk, hogy a fény terjedéséhez valójában nincs szükség közegre, ennek ellenére az éter hipotézis még sokáig fennmarad a fizikában. A végleges elvetését csak Einstein teszi meg a 20. század elején. Huygens longitudinális hullámnak gondolja a fényt, a hanghullámok mintájára. Ma viszont már tudjuk, hogy csak transzverzális lehet, hiszen polarizálható. </w:t>
      </w:r>
    </w:p>
    <w:p>
      <w:pPr>
        <w:pStyle w:val="Normal"/>
        <w:jc w:val="both"/>
        <w:rPr>
          <w:sz w:val="26"/>
        </w:rPr>
      </w:pPr>
      <w:r>
        <w:rPr>
          <w:sz w:val="26"/>
        </w:rPr>
      </w:r>
    </w:p>
    <w:p>
      <w:pPr>
        <w:pStyle w:val="Normal"/>
        <w:jc w:val="both"/>
        <w:rPr>
          <w:sz w:val="26"/>
        </w:rPr>
      </w:pPr>
      <w:r>
        <w:rPr>
          <w:sz w:val="26"/>
        </w:rPr>
        <w:t xml:space="preserve">Mindezen téves felfogás ellenére Huygens nagyon sokoldalúan gazdagította hullámokról és a fényről, mint hullámjelenségről alkotott képünket. Helyesen feltételezi, hogy a fény a sűrűbb közegben lassabban terjed. Ennek figyelembevételével és hullámelméletével helyesen magyarázza a törési törvényt. A némely anyag esetében előforduló kettőstörés magyarázatához olyan ábrákat használ, amelyeket napjainkban kristályszerkezettel foglalkozó könyvekben lehet látni. </w:t>
      </w:r>
    </w:p>
    <w:p>
      <w:pPr>
        <w:pStyle w:val="Normal"/>
        <w:jc w:val="both"/>
        <w:rPr>
          <w:sz w:val="26"/>
        </w:rPr>
      </w:pPr>
      <w:r>
        <w:rPr>
          <w:sz w:val="26"/>
        </w:rPr>
      </w:r>
    </w:p>
    <w:p>
      <w:pPr>
        <w:pStyle w:val="Normal"/>
        <w:jc w:val="both"/>
        <w:rPr>
          <w:sz w:val="26"/>
        </w:rPr>
      </w:pPr>
      <w:r>
        <w:rPr>
          <w:sz w:val="26"/>
        </w:rPr>
        <w:t xml:space="preserve">Valójában a fény hullám, vagy részecsketermészetének kérdése sokáig eldöntetlen maradt. 1800-ban megjelent azonban Thomas Young angol fizikus Kísérletek és kutatások a hangról és a fényről, című tanulmánya. Ebben több, interferenciával magyarázható, vagyis egyértelműen hullámmodellt feltételező kísérletéről számol be. </w:t>
      </w:r>
    </w:p>
    <w:p>
      <w:pPr>
        <w:pStyle w:val="Normal"/>
        <w:jc w:val="both"/>
        <w:rPr>
          <w:sz w:val="26"/>
        </w:rPr>
      </w:pPr>
      <w:r>
        <w:rPr>
          <w:sz w:val="26"/>
        </w:rPr>
      </w:r>
    </w:p>
    <w:p>
      <w:pPr>
        <w:pStyle w:val="Normal"/>
        <w:jc w:val="both"/>
        <w:rPr>
          <w:sz w:val="26"/>
        </w:rPr>
      </w:pPr>
      <w:r>
        <w:rPr>
          <w:sz w:val="26"/>
        </w:rPr>
        <w:t xml:space="preserve">Michael Faraday kutató szelleme nem állt meg, amikor kimutatta az elektromosság és a mágnesesség közt fennálló összefüggést. Azt is tudni kívánta az anyagok mágneses tulajdonságainak vizsgálata során, hogy az optikai jelenségeket is befolyásolja-e a mágneses mező, mintegy megsejtve azt, hogy a fénynek is köze lehet az elektromágneses mezőhöz. Ezirányú kísérleteinek eredménye lett az a felismerése, hogy a mágneses mezőbe helyezett átlátszó anyagokban a fény polarizációs síkja elfordul. Ezt a jelenséget Faraday-effektus néven ismerjük. </w:t>
      </w:r>
    </w:p>
    <w:p>
      <w:pPr>
        <w:pStyle w:val="Normal"/>
        <w:jc w:val="both"/>
        <w:rPr>
          <w:sz w:val="26"/>
        </w:rPr>
      </w:pPr>
      <w:r>
        <w:rPr>
          <w:sz w:val="26"/>
        </w:rPr>
      </w:r>
    </w:p>
    <w:p>
      <w:pPr>
        <w:pStyle w:val="Normal"/>
        <w:jc w:val="both"/>
        <w:rPr>
          <w:sz w:val="26"/>
        </w:rPr>
      </w:pPr>
      <w:r>
        <w:rPr>
          <w:sz w:val="26"/>
        </w:rPr>
        <w:t>Az elektrodinamika fejezet végén a Maxwell egyenleteknek egy speciális esetére kiadódott mind az elektromos térerősségre, mind pedig a mágneses indukcióra egy hullámegyenlet. A megoldásként adódó elektromágneses hullám terjedési sebessége éppen a vákuumbeli fénysebesség. Így számunkra az optika az elektromosságtan egyik fejezetét alkotja.</w:t>
      </w:r>
    </w:p>
    <w:p>
      <w:pPr>
        <w:pStyle w:val="Normal"/>
        <w:jc w:val="both"/>
        <w:rPr>
          <w:sz w:val="26"/>
        </w:rPr>
      </w:pPr>
      <w:r>
        <w:rPr>
          <w:sz w:val="26"/>
        </w:rPr>
      </w:r>
    </w:p>
    <w:p>
      <w:pPr>
        <w:pStyle w:val="Heading1"/>
        <w:numPr>
          <w:ilvl w:val="0"/>
          <w:numId w:val="0"/>
        </w:numPr>
        <w:ind w:left="0" w:hanging="0"/>
        <w:jc w:val="left"/>
        <w:rPr/>
      </w:pPr>
      <w:r>
        <w:rPr>
          <w:sz w:val="28"/>
          <w:szCs w:val="28"/>
        </w:rPr>
        <w:t>További Érdekességek az elektromosságtanhoz</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William Gilbert, aki I. Erzsébet angol királynő udvari orvosa és Galilei kortársa volt, végzett gondos kísérleteket a mágnesek kölcsönhatásával kapcsolatban. Kutatási eredményeit a "De Magnete" című könyvében tette közzé, amelyben a mágnesek összes lényeges kvalitatív tulajdonságainak leírása megtalálható. Megállapította többek közt, hogy a Föld is egy nagy mágnesnek tekinthető. Lelkes híve volt a kopernikuszi világrendszernek, és azt remélte, hogy a bolygók Nap körüli mozgását is meg lehet magyarázni a mágneses erőkkel Newton gravitációs erőtörvénye előtt fél évszázaddal. Sok fontos megfigyelést továbbá az elektrosztatikában is. Vizsgálta, hogy a megdörzsölt borostyánkő könnyű tárgyakat, például papírdarabokat magához ragad, majd elejti azokat. Két könnyű test viszont, amelyeket megdörzsölt borostyánkőhöz érintett, mindi taszítják egymást. Legjelentősebb megállapítása talán az erőhatás jellegére vonatkozó, miszerint a mágnesnek forgató hatása van, míg az elektromos hatás vonzásban nyilvánul meg.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A leideni palackot 1745-ben alkotta meg a leideni (Hollandia) egyetemen Musschenbroek abból a célból, hogy nagy mennyiségű elektromosságot gyűjtsön egybe. Ez egy közönséges hengeres alakú üvegpalack, amelynek külső és belső oldalát ezüstfólia borítja. Ha a külső fólia földelve van, a belsőhöz pedig elektromosan töltött testet érintünk, vagy fordítva, akkor az elektromosság igyekszik a földbe kerülni, de az üvegréteg megakadályozza az áramlást. Ily módon nagy mennyiségű elektromosság gyűli össze a palackban, és hatásos szikrákat lehet létrehozni úgy, hogy a belső és a külső fóliát dróttal kötik össze. Ebből fejlődtek ki a mai kondenzátorok, amelyek nagy mennyiségű elektromos töltést képesek tárolni és az elektrotechnika minden területén alkalmaznak. Érdekességként említjük meg, hogy elektromos kísérleteket végezni éppoly divatos lett a főúri szalonokban, mint az Enciklopédiát olvasni. Ez különösen igaz volt a leydeni palack feltalálása után.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Ugyancsak a 18. században folytatta kísérleteit Benjamin Franklin, a nagy amerikai államférfi és író, aki 40 éves korában kezdett el érdeklődni a fizika iránt. Az ő nevéhez fűződik a villámhárító megalkotása. Kísérletei során sárkányokat küldött fel a viharfelhőkbe, hogy azokból nyerjen elektromosságot. A sárkányt tartó nedves kötél tökéletes elektromos vezető volt, ennek segítségével töltötte fel leydeni palackját, amelyből aztán szikrákat állított elő. Tanulmányait 1753-ban tette közzé, aminek alapján több tudományos testületbe is beválasztották. Az elektromos jelenségek magyarázatában azonban nem volt nagyon eredményes, amikor bevezette az elektromos egy-fluidum hipotézisét. Az üveg-elektromosságot tekintett az egyetlen elektromos fluidumnak, és az elektromos állapot két különböző fajtáját e súlytalan fluidum fölös mennyiségének vagy hiányának tulajdonította. A fölös mennyiségű üveg-elektromosságot tartalmazó teste, például a megdörzsölt üvegbotot pozitív töltésűnek nevezte el, amelyikből hiányzott, például a megdörzsölt gumirudat, pedig negatív töltésűnek. Ha két olyan test kerül össze, melyek egyike fölös, másika pedig hiányos mennyiségű elektromos fluidumot (üveg-elektromosságot) tartalmaz, akkor az elektromos áram az első testből, ahol fölös mennyiségben van, átáramlik a másikba, ahol hiányzik. Az ő elképzeléséből alakult ki mai terminológiánk, miszerint az elektromos áram a pozitív elektródról áramlik a negatív elektród felé. Ez éppen fordítottja a tényleges elektronáramlásnak, de tradicionális okokból mégis ezt használjuk napjainkban is.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Coulomb-kísérlet</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A tizennyolcadik század mások felében egy francia fizikus Auguste de Coulomb is megszerkesztett egy úgynevezett "torziós mérleget" az igen kicsi erők mérésére, amely hasonló volt Cavendish készülékéhez. A készülék fő része egy hosszú, vékony szálra felfüggesztett rúd, melynek két végén két egyenlően nehéz gömb van. Ha nem hat erő a gömbre, akkor a rúd beáll valamilyen egyensúlyi helyzetbe. Ha az egyik gömbön töltés van, és annak közelébe egy másik töltött gömböt helyezünk, akkor az elmozgatható gömbre ható erő a rudat a felfüggesztési pont körül elforgatja. Az elfordulási szög arányos az erővel.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Coulomb a mozgó és a mozdulatlan gömböket különbözőképp feltöltve, és a köztük lévő távolságot változtatva, felfedezte a róla elnevezett törvényt. Eszerint, az elektromos vonzó, illetve taszító erő egyenesen arányos a két töltés nagyságának a szorzatával, és fordítottan arányos a köztük lévő távolság négyzetével. A törvény hasonló a gravitációs kölcsönhatás esetében megismerthez, azzal a különbséggel, hogy míg a gravitáció jelenlegi tudásunk szerint csak vonzó lehet, addig a kétféle elektromos töltés következtében ez vonzó és taszító is lehet. A különnemű töltések vonzzák, míg az azonos töltések taszítják egymást.</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r>
      <w:r>
        <w:rPr>
          <w:sz w:val="26"/>
          <w:szCs w:val="26"/>
        </w:rPr>
        <w:object w:dxaOrig="11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9pt" filled="f" o:ole="">
            <v:imagedata r:id="rId5" o:title=""/>
          </v:shape>
          <o:OLEObject Type="Embed" ProgID="" ShapeID="ole_rId4" DrawAspect="Content" ObjectID="_1709419666" r:id="rId4"/>
        </w:object>
      </w:r>
      <w:r>
        <w:rPr>
          <w:sz w:val="26"/>
          <w:szCs w:val="26"/>
        </w:rPr>
        <w:t xml:space="preserve"> , ahol a </w:t>
      </w:r>
      <w:r>
        <w:rPr>
          <w:i/>
          <w:sz w:val="26"/>
          <w:szCs w:val="26"/>
        </w:rPr>
        <w:t>k</w:t>
      </w:r>
      <w:r>
        <w:rPr>
          <w:sz w:val="26"/>
          <w:szCs w:val="26"/>
        </w:rPr>
        <w:t xml:space="preserve"> egy arányossági tényező, értéke 9x10</w:t>
      </w:r>
      <w:r>
        <w:rPr>
          <w:position w:val="6"/>
          <w:sz w:val="26"/>
          <w:szCs w:val="26"/>
        </w:rPr>
        <w:t>9</w:t>
      </w:r>
      <w:r>
        <w:rPr>
          <w:sz w:val="26"/>
          <w:szCs w:val="26"/>
        </w:rPr>
        <w:t xml:space="preserve"> Nm</w:t>
      </w:r>
      <w:r>
        <w:rPr>
          <w:position w:val="6"/>
          <w:sz w:val="26"/>
          <w:szCs w:val="26"/>
        </w:rPr>
        <w:t>2</w:t>
      </w:r>
      <w:r>
        <w:rPr>
          <w:sz w:val="26"/>
          <w:szCs w:val="26"/>
        </w:rPr>
        <w:t>/C</w:t>
      </w:r>
      <w:r>
        <w:rPr>
          <w:position w:val="6"/>
          <w:sz w:val="26"/>
          <w:szCs w:val="26"/>
        </w:rPr>
        <w:t>2</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A töltés egysége az 1 C (Coulomb, a tudósról van elnevezve), mely igen nagy egység. Azt jelenti, hogy két 1 C-nyi töltés 1 m távolságról 9.10</w:t>
      </w:r>
      <w:r>
        <w:rPr>
          <w:position w:val="6"/>
          <w:sz w:val="26"/>
          <w:szCs w:val="26"/>
        </w:rPr>
        <w:t>9</w:t>
      </w:r>
      <w:r>
        <w:rPr>
          <w:sz w:val="26"/>
          <w:szCs w:val="26"/>
        </w:rPr>
        <w:t xml:space="preserve">N erővel hatna egymásra. Mi sokkal, nagyságrendekkel kisebb töltésekkel dolgozunk. Ennek a nagy egységnek azonban az áramok tanulmányozásánál vesszük hasznát.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Coulomb ugyanezt a torziós mérleget használta a mágnesek kölcsönhatásának vizsgálatára. Egy mágnest függesztett fel a szálra, a műszert körülvevő üvegedény tetején keresztül pedig egy másik mágnest dugott be függőlegesen. Kimutatta, hogy ugyanaz a törvény érvényes a mágneses kölcsönhatásra is.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A Volta-oszlop a napjainkban használt elemeknek a prototípusa. Volta a következőképp jellemzi az általa készített eszközt:</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Igen, a készülék, amelyről beszélek és amely kétségkívül meg fogja lepni Önöket, nem egyéb, mint különféle jó vezetők gyűjteménye, amelyek meghatározott módon vannak elhelyezve. 30, 40, 60 vagy több darab réz vagy inkább ezüst, mindegyik óndarabra van helyezve (a cink még jobb) és ugyanilyen számú vízréteg vagy más olyan folyadékréteg, ami jobb vezető a tiszta víznél, például sós víz, lúg stb., de lehet papírlemez, vagy bőrdarab stb. jól átáztatva ezekkel a folyadékokkal. Ilyen, különböző fémek közé helyezett rétegek, váltakozó egymásrakövetkezésében és ugyanabban a sorrendben, ez minden, amiből az új készülék áll. Ez, mint mondtam, a leydeni palack vagy a villamos telepek hatását utánozza, mert ugyan azokat az ütéseket adja. Azonban távolról sem éri el az erősen feltöltött telepek hatását, a robbanások erejét és zaját, a szikrát, és a távolságot illetően, amelyen a kisülés végbemegy stb. Csak a kismértékben feltöltött telep hatását éri el, mivel a telepnek igen nagy a kapacitása. Azonban végtelenül túlhaladja ezeknek az elemeknek a hatékonyságát és erejét abban, hogy nem kell előre feltölteni külső elektromosság segítségével, mint a telepeket, és abban, hogy mindig ütést ad, ahányszor megérintik, bármilyen következnek be ezek az érintések.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Maxwell Faraday-ről</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Faraday lelki szemeivel az egész teret átívelő erővonalakat látott ott, ahol a matematikusok távolba ható erőközpontokat láttak; Faraday közeget látott ott, ahol ők semmi mást, mint távolságot láttak; Faraday a jelenségek lényegét a közegben végbement tényleges hatásokban kereste, míg amazok megelégedtek azzal, hogy megtalálták azt valamilyen távolbaható erőb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600" w:after="240"/>
      <w:jc w:val="center"/>
      <w:outlineLvl w:val="0"/>
    </w:pPr>
    <w:rPr>
      <w:b/>
      <w:caps/>
      <w:sz w:val="40"/>
    </w:rPr>
  </w:style>
  <w:style w:type="paragraph" w:styleId="Heading2">
    <w:name w:val="Heading 2"/>
    <w:basedOn w:val="Normal"/>
    <w:next w:val="Normal"/>
    <w:qFormat/>
    <w:pPr>
      <w:numPr>
        <w:ilvl w:val="1"/>
        <w:numId w:val="1"/>
      </w:numPr>
      <w:spacing w:before="240" w:after="120"/>
      <w:outlineLvl w:val="1"/>
    </w:pPr>
    <w:rPr>
      <w:b/>
      <w:i/>
      <w:sz w:val="28"/>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numPr>
        <w:ilvl w:val="3"/>
        <w:numId w:val="1"/>
      </w:numPr>
      <w:spacing w:before="120" w:after="120"/>
      <w:outlineLvl w:val="3"/>
    </w:pPr>
    <w:rPr>
      <w:sz w:val="24"/>
      <w:u w:val="single"/>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gszt">
    <w:name w:val="Kiegészítő"/>
    <w:basedOn w:val="Normal"/>
    <w:qFormat/>
    <w:pPr>
      <w:ind w:left="709" w:hanging="0"/>
    </w:pPr>
    <w:rPr>
      <w:sz w:val="22"/>
    </w:rPr>
  </w:style>
  <w:style w:type="paragraph" w:styleId="Belscm">
    <w:name w:val="Belsőcím"/>
    <w:basedOn w:val="Normal"/>
    <w:qFormat/>
    <w:pPr>
      <w:ind w:left="709" w:hanging="0"/>
    </w:pPr>
    <w:rPr>
      <w:b/>
      <w:i/>
      <w:smallCaps/>
      <w:sz w:val="25"/>
    </w:rPr>
  </w:style>
  <w:style w:type="paragraph" w:styleId="Bra">
    <w:name w:val="Ábra"/>
    <w:basedOn w:val="Normal"/>
    <w:next w:val="Normal"/>
    <w:qFormat/>
    <w:pPr>
      <w:ind w:right="-1134" w:hanging="0"/>
      <w:jc w:val="right"/>
    </w:pPr>
    <w:rPr>
      <w:b/>
      <w:i/>
      <w:sz w:val="26"/>
    </w:rPr>
  </w:style>
  <w:style w:type="paragraph" w:styleId="Olvasmnycm">
    <w:name w:val="Olvasmánycím"/>
    <w:basedOn w:val="Normal"/>
    <w:qFormat/>
    <w:pPr>
      <w:ind w:left="709" w:hanging="0"/>
    </w:pPr>
    <w:rPr>
      <w:b/>
      <w:smallCap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4:00Z</dcterms:created>
  <dc:creator>Dr. Király Béla</dc:creator>
  <dc:description/>
  <cp:keywords/>
  <dc:language>en-US</dc:language>
  <cp:lastModifiedBy>Radnóti Katalin</cp:lastModifiedBy>
  <dcterms:modified xsi:type="dcterms:W3CDTF">2008-04-11T07:21:00Z</dcterms:modified>
  <cp:revision>4</cp:revision>
  <dc:subject/>
  <dc:title>1</dc:title>
</cp:coreProperties>
</file>