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gjelent: </w:t>
      </w:r>
      <w:r>
        <w:rPr>
          <w:rFonts w:cs="Times New Roman" w:ascii="Times New Roman" w:hAnsi="Times New Roman"/>
          <w:i/>
          <w:iCs/>
        </w:rPr>
        <w:t>Fizikai Szemle</w:t>
      </w:r>
      <w:r>
        <w:rPr>
          <w:rFonts w:cs="Times New Roman" w:ascii="Times New Roman" w:hAnsi="Times New Roman"/>
        </w:rPr>
        <w:t>. LX. évfolyam. 4. szám. 131-137. oldala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nalógiák a fizikában és szerepük a fizika oktatásáb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óti Katalin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TE TTK Fizikai Intéze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Írásunk első, bevezető részében általánosságban foglalkozunk az analógiával és a gondolkodásban, a megismerésben betöltött szerepével. Ezt követően bemutatunk néhány példát a fizika történetéből, majd az analógia fizika oktatásában betöltött szerepére koncentrálunk sok érdekes példa felhasználásával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hu-HU"/>
        </w:rPr>
        <w:t xml:space="preserve">Az eredeti görög αναλογοσ kifejezés számok közötti viszonyt, összemérhetőséget, arányt jelentett. </w:t>
      </w:r>
      <w:r>
        <w:fldChar w:fldCharType="begin"/>
      </w:r>
      <w:r>
        <w:rPr>
          <w:rStyle w:val="InternetLink"/>
          <w:rFonts w:cs="Times New Roman" w:ascii="Times New Roman" w:hAnsi="Times New Roman"/>
          <w:lang w:eastAsia="hu-HU"/>
        </w:rPr>
        <w:instrText xml:space="preserve"> HYPERLINK "http://web.axelero.hu/eszucs7/MODELL_MAT/Geometriai modell.htm" \l "elemek"</w:instrText>
      </w:r>
      <w:r>
        <w:rPr>
          <w:rStyle w:val="InternetLink"/>
          <w:rFonts w:cs="Times New Roman" w:ascii="Times New Roman" w:hAnsi="Times New Roman"/>
          <w:lang w:eastAsia="hu-HU"/>
        </w:rPr>
        <w:fldChar w:fldCharType="separate"/>
      </w:r>
      <w:r>
        <w:rPr>
          <w:rStyle w:val="InternetLink"/>
          <w:rFonts w:cs="Times New Roman" w:ascii="Times New Roman" w:hAnsi="Times New Roman"/>
          <w:lang w:eastAsia="hu-HU"/>
        </w:rPr>
        <w:t>Eukleidész V. könyve</w:t>
      </w:r>
      <w:r>
        <w:rPr>
          <w:rStyle w:val="InternetLink"/>
          <w:rFonts w:cs="Times New Roman" w:ascii="Times New Roman" w:hAnsi="Times New Roman"/>
          <w:lang w:eastAsia="hu-HU"/>
        </w:rPr>
        <w:fldChar w:fldCharType="end"/>
      </w:r>
      <w:r>
        <w:rPr>
          <w:rFonts w:cs="Times New Roman" w:ascii="Times New Roman" w:hAnsi="Times New Roman"/>
          <w:lang w:eastAsia="hu-HU"/>
        </w:rPr>
        <w:t xml:space="preserve"> a viszonyok hasonlóságaként értelmezi: “Az arányosság” (αναλογία) “az arányok hasonlósága”  olvasható a definíciók közt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emberi gondolkodás alapvetően analógiás típusú, minden, számára új jelenséget már ismert kognitív struktúrákkal való analógia alapján ragad meg. Ez az a gondolkodásforma, amely a legjobban áthatja a megismerés más területeit, segíti a megértést, a fogalomelsajátítást és a problémamegoldást.</w:t>
      </w:r>
    </w:p>
    <w:p>
      <w:pPr>
        <w:pStyle w:val="Nincstrkz"/>
        <w:ind w:firstLine="708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 xml:space="preserve">Két rendszer analóg, ha megfelelő részeik világosan megfogalmazható kapcsolataikban megegyeznek. Az analógiák előfordulnak a mindennapi gondolkodásban, a gondolkodás és a magyarázat eszközei, segítik a problémamegoldást, az új helyzet megértését a tanulásban és a tudományos felfedezésekben. </w:t>
      </w:r>
    </w:p>
    <w:p>
      <w:pPr>
        <w:pStyle w:val="Nincstrkz"/>
        <w:ind w:firstLine="708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 xml:space="preserve">Az analógiával való gondolkodás a meglévő tudás felelevenítéséből áll, azért, hogy megértsük a számunkra ismeretlen, új információkat. Az analógia az emberi gondolkodás alapját képező mechanizmusok egyike. Minden értelmi cselekvés analógiás gondolkodást foglal magában, az analógia a kognitív képességek alapja, és az analógiás gondolkodás az inteligencia egyik fontos jellemzője. Az analógiák segítik az információk összekapcsolását és ezzel az átfogó, integrált tudásstruktúrák kiépítését </w:t>
      </w:r>
      <w:r>
        <w:rPr/>
        <w:t>[1]</w:t>
      </w:r>
      <w:r>
        <w:rPr>
          <w:rFonts w:cs="Times New Roman" w:ascii="Times New Roman" w:hAnsi="Times New Roman"/>
          <w:lang w:eastAsia="hu-HU"/>
        </w:rPr>
        <w:t xml:space="preserve">. </w:t>
      </w:r>
    </w:p>
    <w:p>
      <w:pPr>
        <w:pStyle w:val="Nincstrkz"/>
        <w:ind w:firstLine="708"/>
        <w:jc w:val="both"/>
        <w:rPr/>
      </w:pPr>
      <w:r>
        <w:rPr>
          <w:rFonts w:cs="Times New Roman" w:ascii="Times New Roman" w:hAnsi="Times New Roman"/>
          <w:lang w:eastAsia="hu-HU"/>
        </w:rPr>
        <w:t xml:space="preserve">A tudományban analógiát használunk akkor, amikor új hipotéziseket alkotunk, és amikor új tudományos közléseket vitatunk meg. Az analógiáknak nagy szerepe volt több fizikai jellegű felismerés létrejöttében. Írásunk következő részében a fizika történetéből keresünk példákat az analógiák alkalmazására. A klasszikus fizika megalkotói számos példát mutattak erre. </w:t>
      </w:r>
    </w:p>
    <w:p>
      <w:pPr>
        <w:pStyle w:val="Nincstrkz"/>
        <w:numPr>
          <w:ilvl w:val="0"/>
          <w:numId w:val="3"/>
        </w:numPr>
        <w:rPr/>
      </w:pPr>
      <w:r>
        <w:rPr>
          <w:rFonts w:cs="Times New Roman" w:ascii="Times New Roman" w:hAnsi="Times New Roman"/>
          <w:lang w:eastAsia="hu-HU"/>
        </w:rPr>
        <w:t xml:space="preserve">Galilei a Föld és a hajó mozgásának analógiájával magyarázta a relativitás elvét. </w:t>
      </w:r>
    </w:p>
    <w:p>
      <w:pPr>
        <w:pStyle w:val="Nincstrkz"/>
        <w:numPr>
          <w:ilvl w:val="0"/>
          <w:numId w:val="3"/>
        </w:numPr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Kepler szinte vallomásszerűen kinyilvánította, hogy “</w:t>
      </w:r>
      <w:r>
        <w:rPr>
          <w:rFonts w:cs="Times New Roman" w:ascii="Times New Roman" w:hAnsi="Times New Roman"/>
          <w:i/>
          <w:iCs/>
          <w:lang w:eastAsia="hu-HU"/>
        </w:rPr>
        <w:t>különösen szeretem a hasonlóságot, a természet titkainak legfőbb tanítóját</w:t>
      </w:r>
      <w:r>
        <w:rPr>
          <w:rFonts w:cs="Times New Roman" w:ascii="Times New Roman" w:hAnsi="Times New Roman"/>
          <w:lang w:eastAsia="hu-HU"/>
        </w:rPr>
        <w:t>”. Igaz, egyes analógiái ma már mosolyt fakasztanak, mint pl. az, hogy “</w:t>
      </w:r>
      <w:r>
        <w:rPr>
          <w:rFonts w:cs="Times New Roman" w:ascii="Times New Roman" w:hAnsi="Times New Roman"/>
          <w:i/>
          <w:iCs/>
          <w:lang w:eastAsia="hu-HU"/>
        </w:rPr>
        <w:t>a bolygók saját mozgásra képesek, mint az élőlények, tehát lelkük van</w:t>
      </w:r>
      <w:r>
        <w:rPr>
          <w:rFonts w:cs="Times New Roman" w:ascii="Times New Roman" w:hAnsi="Times New Roman"/>
          <w:lang w:eastAsia="hu-HU"/>
        </w:rPr>
        <w:t>”.</w:t>
      </w:r>
    </w:p>
    <w:p>
      <w:pPr>
        <w:pStyle w:val="Nincstrkz"/>
        <w:numPr>
          <w:ilvl w:val="0"/>
          <w:numId w:val="3"/>
        </w:numPr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 xml:space="preserve">Descartes az élőlényeket is mechanikai (gép) analógiával magyarázta (pl. az idegek kötelek, amelyek “harangot” szólaltatnak meg). </w:t>
      </w:r>
    </w:p>
    <w:p>
      <w:pPr>
        <w:pStyle w:val="Nincstrkz"/>
        <w:numPr>
          <w:ilvl w:val="0"/>
          <w:numId w:val="3"/>
        </w:numPr>
        <w:rPr/>
      </w:pPr>
      <w:r>
        <w:rPr>
          <w:rFonts w:cs="Times New Roman" w:ascii="Times New Roman" w:hAnsi="Times New Roman"/>
          <w:lang w:eastAsia="hu-HU"/>
        </w:rPr>
        <w:t>Newton vizsgálatait arra a felismerésre alapozta, hogy “</w:t>
      </w:r>
      <w:r>
        <w:rPr>
          <w:rFonts w:cs="Times New Roman" w:ascii="Times New Roman" w:hAnsi="Times New Roman"/>
          <w:i/>
          <w:iCs/>
          <w:lang w:eastAsia="hu-HU"/>
        </w:rPr>
        <w:t>a természet hasonló jelenségeinek hasonló okai vannak</w:t>
      </w:r>
      <w:r>
        <w:rPr>
          <w:rFonts w:cs="Times New Roman" w:ascii="Times New Roman" w:hAnsi="Times New Roman"/>
          <w:lang w:eastAsia="hu-HU"/>
        </w:rPr>
        <w:t xml:space="preserve">”. Korának optikája két egymással ellentétes analógiára, a fény és a testek, illetve a fény és a hang hasonlatosságára épült. </w:t>
      </w:r>
    </w:p>
    <w:p>
      <w:pPr>
        <w:pStyle w:val="Nincstrkz"/>
        <w:numPr>
          <w:ilvl w:val="0"/>
          <w:numId w:val="3"/>
        </w:numPr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 xml:space="preserve">Gyakran használták a folyadékáramlás szemléletességét. Ennek analógiájára magyarázta Ohm az elektromos áramot, Fourier a hőáramot. A különféle “fluidumok” elmélete hosszú időn keresztül uralta a természettudományokat. </w:t>
      </w:r>
    </w:p>
    <w:p>
      <w:pPr>
        <w:pStyle w:val="Nincstrkz"/>
        <w:numPr>
          <w:ilvl w:val="0"/>
          <w:numId w:val="3"/>
        </w:numPr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Maxwell már tudatában volt a folyadékáram és az elektromos áram különbözőségének és előbbit csak az utóbbi szemléltetésére használta. Egyértelműen kijelentette, hogy “</w:t>
      </w:r>
      <w:r>
        <w:rPr>
          <w:rFonts w:cs="Times New Roman" w:ascii="Times New Roman" w:hAnsi="Times New Roman"/>
          <w:i/>
          <w:iCs/>
          <w:lang w:eastAsia="hu-HU"/>
        </w:rPr>
        <w:t>fizikai analógián két tudományterület törvényei közötti olyan részleges</w:t>
      </w:r>
      <w:r>
        <w:rPr>
          <w:rFonts w:cs="Times New Roman" w:ascii="Times New Roman" w:hAnsi="Times New Roman"/>
          <w:lang w:eastAsia="hu-HU"/>
        </w:rPr>
        <w:t xml:space="preserve"> (!!!) </w:t>
      </w:r>
      <w:r>
        <w:rPr>
          <w:rFonts w:cs="Times New Roman" w:ascii="Times New Roman" w:hAnsi="Times New Roman"/>
          <w:i/>
          <w:iCs/>
          <w:lang w:eastAsia="hu-HU"/>
        </w:rPr>
        <w:t>hasonlóságot értek, amelynek alapján az egyik a másiknak illusztrációja lesz</w:t>
      </w:r>
      <w:r>
        <w:rPr>
          <w:rFonts w:cs="Times New Roman" w:ascii="Times New Roman" w:hAnsi="Times New Roman"/>
          <w:lang w:eastAsia="hu-HU"/>
        </w:rPr>
        <w:t xml:space="preserve">”. </w:t>
      </w:r>
    </w:p>
    <w:p>
      <w:pPr>
        <w:pStyle w:val="Nincstrkz"/>
        <w:ind w:left="720" w:hanging="0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lang w:eastAsia="hu-HU"/>
        </w:rPr>
        <w:t xml:space="preserve">Az utóbbi évszázad során a természettudomány minden területén alapelvvé vált az analógiák, a különféle jelenségek közös törvényeinek kutatása. Egységes elmélettel magyarázhatók a különféle rezgések, legyen az elektromágneses hullám vagy a hang terjedése, de akár valamely gép rezgése. A statisztikus fizika módszerei alkalmazhatók különféle (nagy elemszámú, nem feltétlenül fizikai) rendszerek leírására is. Néhány éve a fizikai analógiák a biológiai evolúció modellezésében is segítenek.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lang w:eastAsia="hu-HU"/>
        </w:rPr>
        <w:t xml:space="preserve">A tudomány nemcsak felhasználja az analógiákat, hanem foglalkozik a jelenségek hasonlósági feltételének megfogalmazásával is. </w:t>
      </w:r>
    </w:p>
    <w:p>
      <w:pPr>
        <w:pStyle w:val="Nincstrkz"/>
        <w:numPr>
          <w:ilvl w:val="0"/>
          <w:numId w:val="3"/>
        </w:numPr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 xml:space="preserve">Fourier (1822) hívta fel a figyelmet arra, hogy a fizikai jelenségeket leíró egyenletek tagjai azonos dimenziójúak (dimenzionális homogenitás). </w:t>
      </w:r>
    </w:p>
    <w:p>
      <w:pPr>
        <w:pStyle w:val="Nincstrkz"/>
        <w:numPr>
          <w:ilvl w:val="0"/>
          <w:numId w:val="3"/>
        </w:numPr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 xml:space="preserve">Bertrand (1878) kimutatta, hogy a fizikai egyenletek dimenzionális homogenitása lehetővé teszi a fizikai változók közötti matematikai kapcsolat előállítását, a változókból alkotott dimenzió nélküli hatványszorzatok alakjában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modellek is az analógia egyik fajtájának tekinthetők. A tudományos modell utánozza, szimulálja a vizsgált rendszer viselkedését. A modell és a modellezett rendszer működésbeli azonossága egyszerűsítéseken, hasonlóságokon alapszik, és a modellezett bonyolult rendszer magyarázatára, valamint működésének kiszámítására, megjósolására használjuk. A tudományos elméletek lényegüket illetően mindig ilyen modellek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A természeti „törvények”, „igazságok” az ember alkotásai, nem a külső valóság létezői, amelyek felfedezésre várnak</w:t>
      </w:r>
      <w:r>
        <w:rPr>
          <w:rFonts w:cs="Times New Roman" w:ascii="Times New Roman" w:hAnsi="Times New Roman"/>
        </w:rPr>
        <w:t xml:space="preserve">, hanem modellek, olyan emberi konstrukciók, amelyek működtetve képesek a természet egy korlátozott területén néhány jelenség lezajlásának korlátozott magyarázatára, jövőbeli történések bizonyos valószínűségű predikciójára, megjóslására. A modelleknek elsősorban gyakorlati hasznuk van, ez lehet egy jó hajózási térkép, vagy csupán értelmes magyarázat arról, hogy a Nap valószínűleg holnap is felkel </w:t>
      </w:r>
      <w:r>
        <w:rPr/>
        <w:t>[2]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A modell olyan gondolati struktúra, amellyel a természeti jelenségek egy jól körülhatárolt csoportját a tapasztalat segítségével úgy írjuk le, sokszor matematikailag, hogy minden a vizsgált probléma szempontjából lényegtelen hatást elhanyagolunk. Például a Galileli által vizsgált szabadesésénél eltekintünk a légellenállás hatásától. A matematika nyelvén mindig csak a modellel adott természeti jelenség tárgyalható. Ebben az esetben ez a szabadesés, amely a négyzetes úttörvény egyik ismert esete, amikor 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 xml:space="preserve"> = 1/2</w:t>
      </w:r>
      <w:r>
        <w:rPr>
          <w:rFonts w:cs="Times New Roman" w:ascii="Times New Roman" w:hAnsi="Times New Roman"/>
          <w:i/>
        </w:rPr>
        <w:t>gt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</w:rPr>
        <w:t xml:space="preserve"> . A természet bonyolultsága így egyetlen lépésben nem ragadható meg. A modellek finomításával, amely a legtöbb esetben a matematika egyre erősebb bevonását is jelenti, a természetleírás egyre pontosabb lesz. A kvantitatív magyarázat azonban egyúttal "jóslási" lehetőséget is ad. Ez azt jelenti, hogy a jelenséget nemcsak hogy megmagyarázzuk, hanem adott fizikai helyzetben az eredményt előre ki is tudjuk számítani. Jelen példánkban egy adott időtartam alatt megtett utat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rdekes az 1/r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– es távolságfüggés megjelenése több esetben, amikor a testek pontszerűnek tekinthetők, mint például a Newton féle gravitációs törvény, a Coulomb törvény, a gyertyafény intenzitásának változása stb. Az egyszerű geometriai magyarázatához, szemléltetéshez vezessünk be bármilyen erővonalrendszert, melyeket a pontszerű forrásból indítjuk adott számban, majd különböző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 xml:space="preserve"> távolságokban vizsgáljuk azt, hogy egységnyi felületen hány megy keresztül, amelyet a tér erősségének feleltetünk meg. Világos, hogyha pl. különböző sugarú, koncentrikus gömbökkel vesszük körül a pontszerűnek tekintett töltést (tömeget), amely a gömbök középpontjában van, akkor a távolság növekedésével csökken az egységnyi felületen átmenő erővonalak száma. Mivel a gömb felszíne 4.</w:t>
      </w:r>
      <w:r>
        <w:rPr>
          <w:rFonts w:eastAsia="Symbol" w:cs="Symbol" w:ascii="Symbol" w:hAnsi="Symbol"/>
        </w:rPr>
        <w:t></w:t>
      </w:r>
      <w:r>
        <w:rPr>
          <w:rFonts w:cs="Times New Roman" w:ascii="Times New Roman" w:hAnsi="Times New Roman"/>
        </w:rPr>
        <w:t>.r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alapján számolható, vagyis négyzetesen nő, tehát az egységnyi felületen átmenő erővonalak számának ilyen arányban kell csökkennie. A történet szerint Coulomb valójában nem is mérte ki pontosan erőtörvényét, egyszerűen a fenti gondolatmenetre alapozva írta fel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Analógiás kérdésfeltevés vezette Becquerel-t is a radioaktivitás jelenségének felfedezéséhez, mely a következő volt: Vajon nem lehetséges-e, hogy napfény hatására minden fluoreszcens anyagból röntgensugárzáshoz hasonló sugárzás indul ki?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zért kezdte el Becquerel vizsgálni az uránsókat, és kitenni azokat a napra. Az már más dolog, hogy ez nem igazolódott be, hanem egy teljesen új tudományterület kialakulásához vezetett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ézzünk kissé bonyolultabb esetet, amikor a mezőt kialakító </w:t>
      </w:r>
      <w:r>
        <w:rPr>
          <w:rFonts w:cs="Times New Roman" w:ascii="Times New Roman" w:hAnsi="Times New Roman"/>
          <w:highlight w:val="yellow"/>
        </w:rPr>
        <w:t>entitásokat</w:t>
      </w:r>
      <w:r>
        <w:rPr>
          <w:rFonts w:cs="Times New Roman" w:ascii="Times New Roman" w:hAnsi="Times New Roman"/>
        </w:rPr>
        <w:t xml:space="preserve"> egy egyenes mentén rendezzük el, miként alakul az általuk kialakított mező, melyet úgy kaphatunk meg, hogy a sok –sok pontszerű töltés, illetve „áramelem-vektor” által kialakított térerősséget összegezzük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Töltött egyenes vezető által kialakított elektromos mező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Vegyük körül a </w:t>
      </w:r>
      <w:r>
        <w:rPr>
          <w:rFonts w:cs="Times New Roman" w:ascii="Times New Roman" w:hAnsi="Times New Roman"/>
          <w:i/>
        </w:rPr>
        <w:t>σ</w:t>
      </w:r>
      <w:r>
        <w:rPr>
          <w:rFonts w:cs="Times New Roman" w:ascii="Times New Roman" w:hAnsi="Times New Roman"/>
        </w:rPr>
        <w:t xml:space="preserve"> töltéssűrűségű vezetődarabot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hosszúságban és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 xml:space="preserve"> távolságban egy hengerrel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drawing>
          <wp:inline distT="0" distB="0" distL="0" distR="0">
            <wp:extent cx="1343025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00" r="-2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drawing>
          <wp:inline distT="0" distB="0" distL="0" distR="0">
            <wp:extent cx="1085850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05" r="-3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drawing>
          <wp:inline distT="0" distB="0" distL="0" distR="0">
            <wp:extent cx="733425" cy="31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115" r="-4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Áramjárta egyenes vezető mágneses tere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z vezetőben folyó áram erőssége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 xml:space="preserve">, és az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 xml:space="preserve"> távolságban a mágneses indukció értéke a gerjesztési törvény alkalmazásával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drawing>
          <wp:inline distT="0" distB="0" distL="0" distR="0">
            <wp:extent cx="1076325" cy="352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102" r="-3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.2.</w:t>
      </w:r>
      <w:r>
        <w:rPr>
          <w:rFonts w:eastAsia="Symbol" w:cs="Symbol" w:ascii="Symbol" w:hAnsi="Symbol"/>
          <w:i/>
        </w:rPr>
        <w:t></w:t>
      </w:r>
      <w:r>
        <w:rPr>
          <w:rFonts w:cs="Times New Roman" w:ascii="Times New Roman" w:hAnsi="Times New Roman"/>
          <w:i/>
        </w:rPr>
        <w:t>.r = μ.I</w:t>
      </w:r>
      <w:r>
        <w:rPr>
          <w:rFonts w:cs="Times New Roman" w:ascii="Times New Roman" w:hAnsi="Times New Roman"/>
        </w:rPr>
        <w:t xml:space="preserve"> ahonnan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666750" cy="34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105" r="-5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két esetben 1/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 xml:space="preserve"> – es távolságfüggés adódik. Az egyik esetben a sok, pontszerűnek vélt elemi töltés által kialakított elektromos mező, míg a másik esetben a sok, szintén pontszerűnek tekinthető áramelem vektor által kialakított mágneses mező esetében azonos a távolságfüggés. A mező szerkezete természetesen más. Az elektromos erővonalak az elektromosan töltött vezetőre merőlegesek, irányításuk a töltés előjelétől függ. Míg a mágneses indukcióvonalak körkörös szerkezetűnek képzelhetők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z elektromos és a hőtani jelenségek megértése közel azonos időszakban kezdődött el. Mindkét esetben valamilyen áramló fluidumot képzeltek el hozzá. Ennek az elképzelésnek a maradványa az, hogy mind a töltés, mind pedig a hő jelölésére azonos, a Q betűt használjuk napjainkban is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alójában ennél mélyebbre is tekinthetünk. A newtoni fizika jellegzetes gondolkodásmódja alapján a hasonló jelenségek leírásához sok esetben használunk hasonló differenciálegyenleteket. Nézzünk erre példát!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Tételezzük fel, hogy egy testre az állandó nagyságú és irányú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 xml:space="preserve"> erő mellett súrlódási erő is hat, amely legyen arányos a test sebességével. Itt konkrétan lehet gondolni egy a levegőben, vagy folyadékban eső tárgyra, vagy a fémekben feszültség hatására mozgó elektronokra, amelyet a közismert Ohm-törvény fejez ki. A mozgásegyenlet a következőképp írható fel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ma = F - kv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sszuk el az egyenlet mindkét oldalát az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 tömeggel és írjuk fel a gyorsulást a sebesség idő szerinti deriváltjaként, mivel a mozgásegyenletben a sebesség szerepel és a </w:t>
      </w:r>
      <w:r>
        <w:rPr>
          <w:rFonts w:cs="Times New Roman" w:ascii="Times New Roman" w:hAnsi="Times New Roman"/>
          <w:i/>
        </w:rPr>
        <w:t>v(t)</w:t>
      </w:r>
      <w:r>
        <w:rPr>
          <w:rFonts w:cs="Times New Roman" w:ascii="Times New Roman" w:hAnsi="Times New Roman"/>
        </w:rPr>
        <w:t xml:space="preserve"> függvényre vagyunk kíváncsiak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v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v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</m:e>
                </m:nary>
              </m:e>
            </m:nary>
          </m:e>
        </m:eqArr>
      </m:oMath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Válasszuk szét a változókat és végezzük el az integrálás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z integrációs állandó meghatározásához használjuk fel a kezdeti feltételeket, nevezetesen azt, hogy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 xml:space="preserve"> = 0 időpillanatban a test nulla kezdősebességgel indul. Megoldásfüggvényünk a következőképp néz ki:</w:t>
      </w:r>
    </w:p>
    <w:p>
      <w:pPr>
        <w:pStyle w:val="Normal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d>
      </m:oMath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zt láthatjuk tehát, hogy a sebesség egy darabig nő az idő függvényében, majd aszimpotikusan tart egy állandó értékhez, ami a </w:t>
      </w:r>
      <w:r>
        <w:rPr>
          <w:rFonts w:cs="Times New Roman" w:ascii="Times New Roman" w:hAnsi="Times New Roman"/>
          <w:i/>
        </w:rPr>
        <w:t xml:space="preserve">v </w:t>
      </w:r>
      <w:r>
        <w:rPr>
          <w:rFonts w:eastAsia="Symbol" w:cs="Symbol" w:ascii="Symbol" w:hAnsi="Symbol"/>
          <w:i/>
        </w:rPr>
        <w:t></w:t>
      </w:r>
      <w:r>
        <w:rPr>
          <w:rFonts w:cs="Times New Roman" w:ascii="Times New Roman" w:hAnsi="Times New Roman"/>
          <w:i/>
        </w:rPr>
        <w:t xml:space="preserve"> F/k</w:t>
      </w:r>
      <w:r>
        <w:rPr>
          <w:rFonts w:cs="Times New Roman" w:ascii="Times New Roman" w:hAnsi="Times New Roman"/>
        </w:rPr>
        <w:t xml:space="preserve"> 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z elektromos és a mechanikai rendszerek közti analógiákról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elektromos és a mechanikai jelenségek hasonló tulajdonságokat mutatnak. Nemcsak a tömegek és rugók alkotnak lineáris rendszereket, amelyeket lineáris differenciálegyenletekkel lehet leírni, hanem a lineáris áramköröknek nevezett elektromos rendszerek is, amelyek teljesen analógok a mechanikai rendszerekkel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A mechanikai rendszereknek egy másik jellegzetes tulajdonsága a tehetetlenség, amelynek szintén megvan az elektromos megfelelője. Ez akkor jelentkezik feltűnően, amikor egy áramkörben indukciós tekercs van. Ha az indukciós tekercsben egyszer már folyik az elektromos áram, akkor az a feszültség kikapcsolásakor sem akar „megállni”, bekapcsoláskor pedig nehezen indul meg az áram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Teljesen azonos a leírásmódja egy tekercs áramkörbe való bekapcsolásának. Ekkor az áramerősség növekedésékor az áramforrás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</w:rPr>
        <w:t xml:space="preserve"> feszültségével Lenz-törvénye értelmében ellentétes irányú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sz w:val="20"/>
          <w:vertAlign w:val="subscript"/>
        </w:rPr>
        <w:t>i</w:t>
      </w:r>
      <w:r>
        <w:rPr>
          <w:rFonts w:cs="Times New Roman" w:ascii="Times New Roman" w:hAnsi="Times New Roman"/>
        </w:rPr>
        <w:t xml:space="preserve"> önindukciós feszültség keletkezik, amely megakadályozza az áram gyors növekedésé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I</m:t>
        </m:r>
      </m:oMath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mely elsőrendű differenciálegyenlet a meghatározandó </w:t>
      </w:r>
      <w:r>
        <w:rPr>
          <w:rFonts w:cs="Times New Roman" w:ascii="Times New Roman" w:hAnsi="Times New Roman"/>
          <w:i/>
        </w:rPr>
        <w:t>I(t)</w:t>
      </w:r>
      <w:r>
        <w:rPr>
          <w:rFonts w:cs="Times New Roman" w:ascii="Times New Roman" w:hAnsi="Times New Roman"/>
        </w:rPr>
        <w:t xml:space="preserve"> áramerősség számára. Vegyük észre, hogy egyenletünk teljesen úgy néz ki, mint amelyet a sebességgel arányos súrlódási erő esetében oldottunk meg. Kezdeti feltételeink legyenek a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 xml:space="preserve"> = 0 időpillanatban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>(0) = 0. A megoldásfüggvény ekkor a mechanikai probléma megoldásának mintájár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 , ahol 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z áramkör időállandója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A sorba kapcsolt ohmos ellenállás, önindukciós tekercs és kondenzátor esetét nevezzük soros RLC-körnek. Kérdésünk az lesz, hogy ha a végpontokra </w:t>
      </w:r>
      <w:r>
        <w:rPr>
          <w:rFonts w:cs="Times New Roman" w:ascii="Times New Roman" w:hAnsi="Times New Roman"/>
          <w:i/>
        </w:rPr>
        <w:t>U = U</w:t>
      </w:r>
      <w:r>
        <w:rPr>
          <w:rFonts w:cs="Times New Roman" w:ascii="Times New Roman" w:hAnsi="Times New Roman"/>
          <w:i/>
          <w:sz w:val="20"/>
          <w:vertAlign w:val="subscript"/>
        </w:rPr>
        <w:t>0</w:t>
      </w:r>
      <w:r>
        <w:rPr>
          <w:rFonts w:cs="Times New Roman" w:ascii="Times New Roman" w:hAnsi="Times New Roman"/>
        </w:rPr>
        <w:t xml:space="preserve"> sin</w:t>
      </w:r>
      <w:r>
        <w:rPr>
          <w:rFonts w:eastAsia="Symbol" w:cs="Symbol" w:ascii="Symbol" w:hAnsi="Symbol"/>
          <w:i/>
        </w:rPr>
        <w:t>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 xml:space="preserve"> váltakozó feszültséget kapcsolunk, a körben mekkora áram folyik. Írjuk fel az áramkör egyes elemeire eső feszültségeket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vt</m:t>
        </m:r>
      </m:oMath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ifferenciáljuk az egész egyenletet az idő szerint és használjuk fel, hogy </w:t>
      </w:r>
      <w:r>
        <w:rPr>
          <w:rFonts w:cs="Times New Roman" w:ascii="Times New Roman" w:hAnsi="Times New Roman"/>
          <w:i/>
        </w:rPr>
        <w:t>I=dQ/dt</w:t>
      </w:r>
      <w:r>
        <w:rPr>
          <w:rFonts w:cs="Times New Roman" w:ascii="Times New Roman" w:hAnsi="Times New Roman"/>
        </w:rPr>
        <w:t xml:space="preserve"> 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I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vt</m:t>
        </m:r>
      </m:oMath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ely másodrendű differenciálegyenlet a keresett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 xml:space="preserve"> áramerősség számára. A soros RLC-kör differenciálegyenlete teljesen analóg a kényszerrezgések esetében felírható differenciálegyenlettel. Az elektromos és a mechanikai rezgések analóg fogalmait a következő táblázatban mutatjuk be (1. táblázat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blázat. Az elektromos és a mechanikai rezgések analóg fogalma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Jellemző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echanikai tulajdonság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lektromos tulajdonság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üggetlen változó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dő (</w:t>
            </w:r>
            <w:r>
              <w:rPr>
                <w:rFonts w:cs="Times New Roman" w:ascii="Times New Roman" w:hAnsi="Times New Roman"/>
                <w:i/>
              </w:rPr>
              <w:t>t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dő (</w:t>
            </w:r>
            <w:r>
              <w:rPr>
                <w:rFonts w:cs="Times New Roman" w:ascii="Times New Roman" w:hAnsi="Times New Roman"/>
                <w:i/>
              </w:rPr>
              <w:t>t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üggő változó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helykoordináta 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öltés (</w:t>
            </w:r>
            <w:r>
              <w:rPr>
                <w:rFonts w:cs="Times New Roman" w:ascii="Times New Roman" w:hAnsi="Times New Roman"/>
                <w:i/>
              </w:rPr>
              <w:t>q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hetetlenség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ömeg (</w:t>
            </w:r>
            <w:r>
              <w:rPr>
                <w:rFonts w:cs="Times New Roman" w:ascii="Times New Roman" w:hAnsi="Times New Roman"/>
                <w:i/>
              </w:rPr>
              <w:t>m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duktivitás (</w:t>
            </w:r>
            <w:r>
              <w:rPr>
                <w:rFonts w:cs="Times New Roman" w:ascii="Times New Roman" w:hAnsi="Times New Roman"/>
                <w:i/>
              </w:rPr>
              <w:t>L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lenállás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illapítási tényező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lenállás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erevség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rugóállandó (</w:t>
            </w:r>
            <w:r>
              <w:rPr>
                <w:rFonts w:cs="Times New Roman" w:ascii="Times New Roman" w:hAnsi="Times New Roman"/>
                <w:i/>
              </w:rPr>
              <w:t>k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apcitás reciproka (1/</w:t>
            </w:r>
            <w:r>
              <w:rPr>
                <w:rFonts w:cs="Times New Roman" w:ascii="Times New Roman" w:hAnsi="Times New Roman"/>
                <w:i/>
              </w:rPr>
              <w:t>C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zonancia frekvencia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</w:rPr>
              <w:t></w:t>
            </w:r>
            <w:r>
              <w:rPr>
                <w:rFonts w:cs="Times New Roman" w:ascii="Times New Roman" w:hAnsi="Times New Roman"/>
                <w:i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 xml:space="preserve"> = k/m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i/>
              </w:rPr>
              <w:t></w:t>
            </w:r>
            <w:r>
              <w:rPr>
                <w:rFonts w:cs="Times New Roman" w:ascii="Times New Roman" w:hAnsi="Times New Roman"/>
                <w:i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 xml:space="preserve"> =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i/>
              </w:rPr>
              <w:t>/LC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ódusidő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</m:e>
              </m:rad>
            </m:oMath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C</m:t>
                    </m:r>
                  </m:e>
                </m:rad>
              </m:oMath>
            </m:oMathPara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ármit is vezetünk le egyik vagy másik rendszerre vonatkozóan, az a megfelelő analogont tekintetbe véve mindkét rendszerre igaz lesz. Például egy bonyolult, nagyszámú kapcsolási elemet tartalmazó mechanikai rendszert utánozva nagyszámú ellenállást, tekercset és kondenzátort kapcsolunk össze. De mi az előnye ennek a módszernek? A matematikai feladat ugyanaz, azonban az elektromos áramkört könnyebb elkészíteni és ennek az elektromos rendszernek a paramétereit változtatni. A módszert használják például gépkocsi tervezésnél. Tudni szeretnék, hogy a megtervezett autó valamely adott úton mennyire fog rázkódni. Elektromos áramkört építenek, amelybe indukciós tekercset tesznek, tekintetbe véve a kerekek tehetetlenségét és kondenzátorokat a kerékrugók rugóállandóinak, ellenállásokat a lökésgátlók reprezentálására, stb. A rázós utat egy generátorból származó jelsorozattal lehet helyettesíteni. Ez feszültséget kapcsol az áramkörre és megmérve a töltést a megfelelő kondenzátoron, megállapítható például az, hogy mondjuk a bal kerék mennyire ugrál. A megfelelő módosítást könnyen el lehet végezni, mondjuk egy kar elforgatásával, amellyel a kondenzátor kapacitása változtatható. Vagyis nem kell ténylegesen megépíteni az autót és abban cserélgetni az alkatrészeket! Természetesen az autó összes jellemzője nem határozható meg ezzel a módszerrel, de akkor is jelentősen leegyszerűsíti az adott probléma vizsgálatá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nalógiák alkalmazása a fizika oktatása során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Az analógiás gondolkodási forma nagyon jellemző az emberekre. Ez a fajta gondolkodásmód hatékonyan segíti a bárhonnan származó előzetes ismeretek és az új ismeret közti kapcsolatok kiépítését, amely fontos folyamat a jól szervezett, sokféle szituációban előhívható, alkalmazható tudásrendszer kiépítéséhez. Ezért tanulmányunk következő részében ezt vizsgáljuk különböző tankönyvek esetében. </w:t>
      </w:r>
    </w:p>
    <w:p>
      <w:pPr>
        <w:pStyle w:val="Nincstrkz"/>
        <w:ind w:firstLine="708"/>
        <w:jc w:val="both"/>
        <w:rPr/>
      </w:pPr>
      <w:r>
        <w:rPr>
          <w:rFonts w:cs="Times New Roman" w:ascii="Times New Roman" w:hAnsi="Times New Roman"/>
          <w:lang w:eastAsia="hu-HU"/>
        </w:rPr>
        <w:t xml:space="preserve">Nevelési szempontból a mindennapi élet problémáinak kontextusába helyezett analógiák a legjelentősebbek. Az iskolai tanítás egyik fontos célja az ismeret, a tudás egyik területről a másikra való transzferálás képességének a fejlesztése a közöttük lévő hasonlóságok kiemelésével azért, hogy a tanulók sikeresen meg tudjanak birkózni az új szituációkkal. Ezért a kreatív gondolkodás fejlesztésének különböző formái is az analógiák alkalmazásán alapulnak. </w:t>
      </w:r>
    </w:p>
    <w:p>
      <w:pPr>
        <w:pStyle w:val="Nincstrkz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ab/>
        <w:t xml:space="preserve">Az analógiák mint oktatási eszközök segítik a tanulókat az új információ megszerzésében azáltal, hogy felhasználják, amit már tudnak. Az analógiák alkalmazása a tanulók körében az új tartalmak megtanulásának segítése céljából akkor hatékony, amikor egy utalás segíti, hogy a diákok leképezzék az ismerős szituációt az új szituációra. Tehát fontos, hogy a tanárok kellő figyelmet fordítsanak a már elsajátított ismeretek és az új szituáció közötti kapcsolatok tisztázására. Továbbá be kell mutatni az analógiák alkalmazásának határait, hiszen hasonlóságról, nem pedig teljes azonosságról van szó! </w:t>
      </w:r>
      <w:r>
        <w:rPr/>
        <w:t>[1]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kszor problémát jelent a fizikában használt modellek és a valóság kapcsolata az oktatás során; mikor mit hanyagolunk el, milyen közelítő leírást alkalmazhatunk egy adott probléma vizsgálata esetében. A fizika jellegzetes modelljei pl. az anyagi pont, merev test, nyújthatatlan fonál, súrlódásmentes lejtő, ideális gáz, és sorolhatnánk a példákat. Valószínűleg célszerű lenne tudatosítani a diákokban a fizikának ezt a jellegzetességét!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alábbi két analógia rendkívül fontos az analógia és a vizsgált dolgok különbözőségének szemléltetésére! </w:t>
      </w:r>
      <w:r>
        <w:rPr/>
        <w:t>[3]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tomok nem olyanok, mint a belőlük felépülő dolgok, csak kicsiben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házak is téglákból állnak, mégsem tartjuk különösnek, hogy a téglák nem miniatűr házak. A bennünket körülvevő testeknek van színe, illata, méretei, de az atomok – amelyekből ezek a testek felépülnek – egyik ilyen tulajdonsággal sem rendelkeznek. Csupán egyetlen változatlan tulajdonságuk marad meg, mégpedig a tömegük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om bolygómodelljének korlátai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szétrombolt atom visszaállítja a struktúráját, de egy bolygó pályája sosem lesz a régi, ha egyszer egy másik kozmikus égitest abba beleavatkozik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nítás során bátrabban kellene új, szemléletes analógiákat alkalmazni egy-egy jelenség tárgyalásakor. Sőt, akár a diákok is találjanak ki analógiákat. Ezek megbeszélésekor a tanár számára megmutatkozhat az is, hogy mely részeket nem értenek a gyerekek, illetve hol vannak alapvető félreértelmezések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Érdekes feladatot jelent a diákok számára az, ha a különböző összehasonlításokat kell tenniük, mint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sonlítsa össze a sztatikus elektromos és a mágneses mezőt választott szempontok alapján!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sonlítsa össze az egyenes vonalú egyenletes mozgást és az egyenletes körmozgást végző testek mozgását! Milyen analóg fogalmakat lehet használni a mozgások leírásához? Miben hasonló és miben különböző a két mozgás?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 meglévő tudás és a problémaszituáció közötti kapcsolat felismerése és a tudástranszfer létrejötte szempontjából alapvetően fontos szerepet játszik az analógiás gondolkodás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Az analógiás transzfer alkalmazásához érdekes a következő feladat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ekkora sebességgel érkezett az elektron a s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Times New Roman" w:ascii="Times New Roman" w:hAnsi="Times New Roman"/>
          <w:i/>
        </w:rPr>
        <w:t>=20 cm hosszú síkkondenzátor lemezei közé, azokkal párhuzamosan, ha az E=10</w:t>
      </w:r>
      <w:r>
        <w:rPr>
          <w:rFonts w:cs="Times New Roman" w:ascii="Times New Roman" w:hAnsi="Times New Roman"/>
          <w:i/>
          <w:vertAlign w:val="superscript"/>
        </w:rPr>
        <w:t xml:space="preserve">4 </w:t>
      </w:r>
      <w:r>
        <w:rPr>
          <w:rFonts w:cs="Times New Roman" w:ascii="Times New Roman" w:hAnsi="Times New Roman"/>
          <w:i/>
        </w:rPr>
        <w:t>V/m térerősség hatására a kondenzátoron való áthaladás után eltérése az eredeti irányától s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Times New Roman" w:ascii="Times New Roman" w:hAnsi="Times New Roman"/>
          <w:i/>
        </w:rPr>
        <w:t>=5 cm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egoldá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z elektron a kondenzátorlemezekkel párhuzamosan egyenes vonalú egyenletes mozgást végez a beérkezési sebességével, míg arra merőlegesen egyenletesen gyorsuló mozgást. A mozgás teljes mértékben hasonló a vízszintes hajításhoz. Az elektron addig az időtartamig, míg 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Times New Roman" w:ascii="Times New Roman" w:hAnsi="Times New Roman"/>
        </w:rPr>
        <w:t xml:space="preserve"> = 20 cm = 0,2 m-t megtesz, addig 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Times New Roman" w:ascii="Times New Roman" w:hAnsi="Times New Roman"/>
        </w:rPr>
        <w:t xml:space="preserve"> = 5 cm = 0,05 m -t egyenletesen gyorsulva tesz meg. Az elektron gyorsulása: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</w:rPr>
        <w:t xml:space="preserve">, innen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,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u w:val="single"/>
        </w:rPr>
        <w:t>1,76</w:t>
      </w:r>
      <w:r>
        <w:rPr>
          <w:rFonts w:cs="Times New Roman" w:ascii="Times New Roman" w:hAnsi="Times New Roman"/>
          <w:u w:val="single"/>
          <w:vertAlign w:val="superscript"/>
        </w:rPr>
        <w:t>.</w:t>
      </w:r>
      <w:r>
        <w:rPr>
          <w:rFonts w:cs="Times New Roman" w:ascii="Times New Roman" w:hAnsi="Times New Roman"/>
          <w:u w:val="single"/>
        </w:rPr>
        <w:t>10</w:t>
      </w:r>
      <w:r>
        <w:rPr>
          <w:rFonts w:cs="Times New Roman" w:ascii="Times New Roman" w:hAnsi="Times New Roman"/>
          <w:u w:val="single"/>
          <w:vertAlign w:val="superscript"/>
        </w:rPr>
        <w:t>15</w:t>
      </w:r>
      <w:r>
        <w:rPr>
          <w:rFonts w:cs="Times New Roman" w:ascii="Times New Roman" w:hAnsi="Times New Roman"/>
          <w:u w:val="single"/>
        </w:rPr>
        <w:t xml:space="preserve"> m/s</w:t>
      </w:r>
      <w:r>
        <w:rPr>
          <w:rFonts w:cs="Times New Roman" w:ascii="Times New Roman" w:hAnsi="Times New Roman"/>
          <w:u w:val="single"/>
          <w:vertAlign w:val="superscript"/>
        </w:rPr>
        <w:t>2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z egyenletes mozgás ideje: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gyorsuló mozgással megtett út: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 xml:space="preserve">, ahonnan e keresett sebesség kifejezhető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,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den>
        </m:f>
        <m:r>
          <w:rPr>
            <w:rFonts w:ascii="Cambria Math" w:hAnsi="Cambria Math"/>
          </w:rPr>
          <m:t xml:space="preserve">≈</m:t>
        </m:r>
      </m:oMath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vertAlign w:val="superscript"/>
        </w:rPr>
        <w:t>.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14</w:t>
      </w:r>
      <w:r>
        <w:rPr>
          <w:rFonts w:cs="Times New Roman" w:ascii="Times New Roman" w:hAnsi="Times New Roman"/>
        </w:rPr>
        <w:t xml:space="preserve">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, innen a sebesség </w:t>
      </w:r>
      <w:r>
        <w:rPr>
          <w:rFonts w:cs="Times New Roman" w:ascii="Times New Roman" w:hAnsi="Times New Roman"/>
          <w:i/>
          <w:u w:val="single"/>
        </w:rPr>
        <w:t>v</w:t>
      </w:r>
      <w:r>
        <w:rPr>
          <w:rFonts w:cs="Times New Roman" w:ascii="Times New Roman" w:hAnsi="Times New Roman"/>
          <w:u w:val="single"/>
        </w:rPr>
        <w:t xml:space="preserve"> = 2,6</w:t>
      </w:r>
      <w:r>
        <w:rPr>
          <w:rFonts w:cs="Times New Roman" w:ascii="Times New Roman" w:hAnsi="Times New Roman"/>
          <w:u w:val="single"/>
          <w:vertAlign w:val="superscript"/>
        </w:rPr>
        <w:t>.</w:t>
      </w:r>
      <w:r>
        <w:rPr>
          <w:rFonts w:cs="Times New Roman" w:ascii="Times New Roman" w:hAnsi="Times New Roman"/>
          <w:u w:val="single"/>
        </w:rPr>
        <w:t>10</w:t>
      </w:r>
      <w:r>
        <w:rPr>
          <w:rFonts w:cs="Times New Roman" w:ascii="Times New Roman" w:hAnsi="Times New Roman"/>
          <w:u w:val="single"/>
          <w:vertAlign w:val="superscript"/>
        </w:rPr>
        <w:t>7</w:t>
      </w:r>
      <w:r>
        <w:rPr>
          <w:rFonts w:cs="Times New Roman" w:ascii="Times New Roman" w:hAnsi="Times New Roman"/>
          <w:u w:val="single"/>
        </w:rPr>
        <w:t>m/s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feladat nehézsége abban áll, hogy a fizika tantárgyon belül két különböző terület, a mechanikában és az elektromosságtanban tanult fogalmakat kell alkalmazni a feladat megoldása során. Az elektron mozgása a kondenzátorlemezben teljesen hasonló (analóg) a vízszintesen elhajított test mozgásához. Csak nem a gravitációs mező, hanem az elektromos mező gyorsítja az elektront a kondenzátor belsejében. Tehát nem csak a szükséges mechanikai és elektromosságtani ismeretekre van szükség a megoldáshoz, hanem e két terület összekapcsolására is. Továbbá fel kell ismerni a vízszintes hajítással való analógiát, tehát képesnek kell lenni egy analógiás transzferre. Ez csak keveseknek sikerül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006-ban a felvett 127 fő első éves fizika BSc-s hallgató 25%-a tudta csak megoldani a feladatot. 17 fő megoldása volt teljesen hibátlan. (Az első éves BSc-re felvett hallgatók által megírt feladatlap kiértékelésével kapcsolatos részletesebb adatok honlapomon megtalálhatók.) A hallgatókkal megíratott feladatlap megoldásának többi részét kódoló adatok összevetéséből egyértelműen látható, hogy a feladatot a felvettek azon kis százaléka tudta csak jó teljesítménnyel megoldani, akik a feladatlap többi részét is jól oldották meg, tehát komoly tudással is rendelkeztek. Akik csak mechanikából voltak jók, azoknak nem ment a feladat megoldása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Analógiák a fizika tankönyvekben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árom kiadó (Nemzeti Tankönyvkiadó, MOZAIK Oktatási Stúdió és Műszaki Kiadó) fizika tankönyvsorozatának a modern fizikával (atomfizika, magfizika, csillagászat) foglalkozó fejezeteit hasonlítottuk össze az analógiák száma szerint. Elsősorban a napjainkban, illetve a közelmúltban forgalomban lévő, és a tanítási gyakorlatban alkalmazott tankönyvek vizsgálatát tűztük ki célul, és mintegy összehasonlításként megnéztünk egy réginek mondható, több, mint 30 éves tankönyvet is (2. táblázat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blázat. A tankönyvekben található analógiák szá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492"/>
        <w:gridCol w:w="642"/>
        <w:gridCol w:w="1338"/>
        <w:gridCol w:w="646"/>
        <w:gridCol w:w="99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empo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ZAI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űszak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nkönyvkiad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ég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ógiák, bemutatott modellek szá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ógiás feladatok szá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vizsgálatba bevont tankönyvek közül kiemelkedően sok és jó analógia található a Műszaki Kiadó </w:t>
      </w:r>
      <w:r>
        <w:rPr/>
        <w:t xml:space="preserve">[4] </w:t>
      </w:r>
      <w:r>
        <w:rPr>
          <w:rFonts w:cs="Times New Roman" w:ascii="Times New Roman" w:hAnsi="Times New Roman"/>
        </w:rPr>
        <w:t>tankönyvében. Ezek nagy mértékben segítik a tananyag megértését, amely a modern fizika alapvetően elvont jellege miatt különösen fontos. A szerzők sok olyan analóg gondolatmenetet is bemutatnak, amely ténylegesen elvezetett egy adott felfedezéshez, amely fontos a tudományról alkotott kép, a tudósok munkájának, a fizikai megismerés módszerének bemutatásához is. Ebben a Műszaki Kiadó gondozásában megjelent tankönyv az élen jár. Sok kiváló, szemléletes analógiát mutatnak be az egyébként nehezen elképzelhető jelenségek megértéséhez. Néhány, az analógiás gondolkodást elősegítő feladattal is találkoztunk a könyvekben, aminek nagy szerepe van a gondolkodás fejlesztésében, de ezek száma sajnos igen csekély. Továbbá sajnálatos az, hogy a nukleáris láncreakció és a gyökös mechanizmusú kémiai láncreakciók (pl. égés, HCl szintézise stb.) közti analógiát egyik tankönyv sem alkalmazta. Pedig ez kémiából tananyag a 10. évfolyamon, továbbá tudománytörténeti jelentősége is van, hiszen Szilárd Leó éppen ezt az analógiát használta, amikor kigondolta, hogy érdemes a nukleáris láncreakció kutatásával foglalkozni és ehhez éppen kémikusok segítségét kérte és kapta meg a fent említett analógiára hivatkozv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Írásunk befejező részében a fent említett tankönyvekből mutatunk be néhány érdekes analógiát, amelyeket ajánlunk a majdani tankönyvek írói számára is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i/>
        </w:rPr>
        <w:t>MOZAIK Kiadó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[5] </w:t>
      </w:r>
      <w:r>
        <w:rPr>
          <w:rFonts w:cs="Times New Roman" w:ascii="Times New Roman" w:hAnsi="Times New Roman"/>
        </w:rPr>
        <w:t xml:space="preserve">tankönyvében a 112. oldalon található kis „történet” szemlélteti a modell és a valóság viszonyát, miszerint a modell soha nem lehet a valóság tökéletes mása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i/>
          <w:sz w:val="22"/>
        </w:rPr>
        <w:t>Képzeljünk el olyan értelmes lényeket, akik mindig csak síkidomokkal találkoztak (kör, téglalap, trapéz stb.). Egyszer lehetőségük adódik, hogy körhengerről készítsenek felvételeket. Ugyanazt a körhengert elölről téglalapnak, felülről körnek látják.”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130. oldalon szemléletes hasonlatot mutatnak be a képen az atom és az atommag méretviszonyaira, miszerint ha az atommag egy stadion közepére helyezett meggy lenne, akkor az elektronpályák a stadion lelátóira esnének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i/>
        </w:rPr>
        <w:t>Műszaki Kiadó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[4] </w:t>
      </w:r>
      <w:r>
        <w:rPr>
          <w:rFonts w:cs="Times New Roman" w:ascii="Times New Roman" w:hAnsi="Times New Roman"/>
        </w:rPr>
        <w:t xml:space="preserve">tankönyvében sok és érdekes analógia olvasható. A 105-106. oldalakon az elektronmikroszkóp működési elvét írják le, amelynek kapcsán összehasonlítják a fényt és az elektront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2"/>
        </w:rPr>
        <w:t>A fénysugarak és az elektronpályák közötti analógia mélyebb értelmű. A geometriai optika, melyben kiterjedten használjuk a fénysugár fogalmát, az általánosabb hullámmodell közelítő leírásának felel meg. A fénysugarakat használó geometriai optika akkor képes megfelelően leírni a fénytani jelenségeket, ha az interferenciával járó jelenségek elhanyagolhatók. Hasonló módon azt is modellnek tekinthetjük, amikor az elektront pontszerű részecskeként kezeljük, amely egy vonallal jellemezhető pályán mozog. Ez a modell akkor alkalmazható, ha az elektronok hullámtermészetével kapcsolatos hatások elhanyagolhatóak.</w:t>
      </w:r>
      <w:r>
        <w:rPr>
          <w:rFonts w:cs="Times New Roman" w:ascii="Times New Roman" w:hAnsi="Times New Roman"/>
          <w:sz w:val="22"/>
        </w:rPr>
        <w:t>”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Majd leírják, hogy az elektronmikroszkóp esetében nincs szerepe az elektron hullámtulajdonságainak, a klasszikus newtoni mechanika törvényeit lehet alkalmazni. Szintén analógiaként bemutatják, hogy miként működik az elektrosztatikus lencse és a fénytani lencse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A 112. oldalon négy kiváló analógiás feladat található. Azonos sebességű proton – elektron hullámhosszát, azonos mozgási energiájú proton – elektron hullámhosszát kell kiszámítani és összehasonlítani. Továbbá a Compton effektust és a fényelektromos hatást, és az elektronmikroszkópot – fénymikroszkópot kell összehasonlítani. 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126. oldalon az elektronspin szemléltetéséhez az elektron atombeli mozgását a Föld Nap körüli mozgásával és saját tengelye körüli forgásával hasonlítják össze. De ugyanakkor bemutatják az analógia korlátait is, hiszen nem szabad elfeledkezni az elektron hullámszerű viselkedéséről sem. Kifejezetten érdekesek a 127. oldalon leírtak, miszerint az elektron saját mágneses nyomatékának viszonylagos nagy voltára viszont nem tudnak analógiát mondani. Fontos egy ilyen ténynek is a hangsúlyozása, mely esetünkben arra világít rá, hogy a mikrovilág más, mint a makrovilág!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Kifejezetten szellemes a 129. oldalon található hasonlat az adott tulajdonságokkal rendelkező anyagok tervezése és a ruhatervezés között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intén nagyon szellemes hasonlat olvasható a 138. oldalon, a szilárd kristályos anyagokban előforduló diszlokáció mozgását hasonlítják a szerzők egy szőnyegen végigfutó dudorhoz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139. oldalon pedig a szilárd testek sávszerkezeti modelljét szemléltetik, miszerint az elektron vezetési sávba jutását hasonlítják össze egy teli garázsban mozgásképtelen autóval, mely ha fel tudna ugrani a következő üres emeletre, akkor már mehetne is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i/>
        </w:rPr>
        <w:t xml:space="preserve">Nemzeti Tankönyvkiadó </w:t>
      </w:r>
      <w:r>
        <w:rPr/>
        <w:t>[6]</w:t>
      </w:r>
      <w:r>
        <w:rPr>
          <w:rFonts w:cs="Times New Roman" w:ascii="Times New Roman" w:hAnsi="Times New Roman"/>
        </w:rPr>
        <w:t xml:space="preserve"> tankönyvéből egyetlen analógiát mutatunk be. A 93. oldalon az atomban kötött elektron leírásához kétféle modellt mutat be a szerző az „Olvasnivaló” című részben. Az egyik elképzelés szerint az elektron körpályákon mozgó részecskeként képzelhető el, a másikban állóhullámkén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éhány nagyon érdekes összehasonlítás és analógia található a régi, </w:t>
      </w:r>
      <w:r>
        <w:rPr>
          <w:rFonts w:cs="Times New Roman" w:ascii="Times New Roman" w:hAnsi="Times New Roman"/>
          <w:i/>
        </w:rPr>
        <w:t>Tankönyvkiadó</w:t>
      </w:r>
      <w:r>
        <w:rPr>
          <w:rFonts w:cs="Times New Roman" w:ascii="Times New Roman" w:hAnsi="Times New Roman"/>
        </w:rPr>
        <w:t xml:space="preserve"> által kiadott tankönyvben is </w:t>
      </w:r>
      <w:r>
        <w:rPr/>
        <w:t>[7]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124. oldal két feladatában, (a 2. és a 3.) összehasonlítást kérnek a tanulóktól. Az elektrolitok és a fémek vezetését, illetve a gázok és a félvezetők vezetését kell összehasonlítani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A 260. oldal közepén az apróbetűs részben egy szilárd anyag atommagjainak egymástól való távolságát érzékeltetik a szerzők, miszerint ha az atommag gombostűfejnyi lenne, akkor a szomszédos mag tőle 30 m-re lenne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A 292. oldalon a magerőt hasonlítják össze a szerzők a Coulomb erővel és a gravitációs erőve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elhasznált irodalom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 xml:space="preserve">[1] </w:t>
      </w:r>
      <w:r>
        <w:rPr>
          <w:rFonts w:cs="Times New Roman" w:ascii="Times New Roman" w:hAnsi="Times New Roman"/>
        </w:rPr>
        <w:t xml:space="preserve">Nagy Lászlóné: </w:t>
      </w:r>
      <w:r>
        <w:rPr>
          <w:rFonts w:cs="Times New Roman" w:ascii="Times New Roman" w:hAnsi="Times New Roman"/>
          <w:i/>
        </w:rPr>
        <w:t>Az analógiás gondolkodás fejlesztése</w:t>
      </w:r>
      <w:r>
        <w:rPr>
          <w:rFonts w:cs="Times New Roman" w:ascii="Times New Roman" w:hAnsi="Times New Roman"/>
        </w:rPr>
        <w:t>. Műszaki Könyvkiadó, Budapest 2006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/>
        <w:t xml:space="preserve">[2] </w:t>
      </w:r>
      <w:r>
        <w:rPr>
          <w:rFonts w:cs="Times New Roman" w:ascii="Times New Roman" w:hAnsi="Times New Roman"/>
          <w:szCs w:val="24"/>
        </w:rPr>
        <w:t xml:space="preserve">Csányi Vilmos: A természettudományos gondolkodásról. </w:t>
      </w:r>
      <w:r>
        <w:rPr>
          <w:rFonts w:cs="Times New Roman" w:ascii="Times New Roman" w:hAnsi="Times New Roman"/>
          <w:i/>
          <w:color w:val="000000"/>
          <w:szCs w:val="24"/>
        </w:rPr>
        <w:t>Magyar Tudomány</w:t>
      </w:r>
      <w:r>
        <w:rPr>
          <w:rFonts w:cs="Times New Roman" w:ascii="Times New Roman" w:hAnsi="Times New Roman"/>
          <w:color w:val="000000"/>
          <w:szCs w:val="24"/>
        </w:rPr>
        <w:t>. 2007/2. 132-140.o.</w:t>
      </w:r>
    </w:p>
    <w:p>
      <w:pPr>
        <w:pStyle w:val="Normal"/>
        <w:jc w:val="both"/>
        <w:rPr/>
      </w:pPr>
      <w:r>
        <w:rPr/>
        <w:t xml:space="preserve">[3] </w:t>
      </w:r>
      <w:r>
        <w:rPr>
          <w:rFonts w:cs="Times New Roman" w:ascii="Times New Roman" w:hAnsi="Times New Roman"/>
        </w:rPr>
        <w:t xml:space="preserve">Ponomarjov L.I. </w:t>
      </w:r>
      <w:r>
        <w:rPr>
          <w:rFonts w:cs="Times New Roman" w:ascii="Times New Roman" w:hAnsi="Times New Roman"/>
          <w:i/>
        </w:rPr>
        <w:t>A kvantum nyomában</w:t>
      </w:r>
      <w:r>
        <w:rPr>
          <w:rFonts w:cs="Times New Roman" w:ascii="Times New Roman" w:hAnsi="Times New Roman"/>
        </w:rPr>
        <w:t xml:space="preserve">. Kozmosz Könyvek. Kárpáti Kiadó. Budapest – Uzsgorod. 1979. </w:t>
      </w:r>
    </w:p>
    <w:p>
      <w:pPr>
        <w:pStyle w:val="Normal"/>
        <w:jc w:val="both"/>
        <w:rPr/>
      </w:pPr>
      <w:r>
        <w:rPr/>
        <w:t xml:space="preserve">[4] </w:t>
      </w:r>
      <w:r>
        <w:rPr>
          <w:rFonts w:cs="Times New Roman" w:ascii="Times New Roman" w:hAnsi="Times New Roman"/>
        </w:rPr>
        <w:t xml:space="preserve">Tomcsányi Péter (Szerk.): </w:t>
      </w:r>
      <w:r>
        <w:rPr>
          <w:rFonts w:cs="Times New Roman" w:ascii="Times New Roman" w:hAnsi="Times New Roman"/>
          <w:i/>
        </w:rPr>
        <w:t>Fizika. Modern fizika.</w:t>
      </w:r>
      <w:r>
        <w:rPr>
          <w:rFonts w:cs="Times New Roman" w:ascii="Times New Roman" w:hAnsi="Times New Roman"/>
        </w:rPr>
        <w:t xml:space="preserve"> Műszaki Könyvkiadó. Budapest. 2002. 6. kiadás</w:t>
      </w:r>
    </w:p>
    <w:p>
      <w:pPr>
        <w:pStyle w:val="Normal"/>
        <w:jc w:val="both"/>
        <w:rPr/>
      </w:pPr>
      <w:r>
        <w:rPr/>
        <w:t xml:space="preserve">[5] </w:t>
      </w:r>
      <w:r>
        <w:rPr>
          <w:rFonts w:cs="Times New Roman" w:ascii="Times New Roman" w:hAnsi="Times New Roman"/>
        </w:rPr>
        <w:t xml:space="preserve">Halász Tibor – Jurisits József – Szűcs József: </w:t>
      </w:r>
      <w:r>
        <w:rPr>
          <w:rFonts w:cs="Times New Roman" w:ascii="Times New Roman" w:hAnsi="Times New Roman"/>
          <w:i/>
        </w:rPr>
        <w:t>Fizika 11. Rezgések és hullámok, Modern fizika</w:t>
      </w:r>
      <w:r>
        <w:rPr>
          <w:rFonts w:cs="Times New Roman" w:ascii="Times New Roman" w:hAnsi="Times New Roman"/>
        </w:rPr>
        <w:t xml:space="preserve">. MOZAIK Kiadó. Szeged. 2004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 xml:space="preserve">[6] </w:t>
      </w:r>
      <w:r>
        <w:rPr>
          <w:rFonts w:cs="Times New Roman" w:ascii="Times New Roman" w:hAnsi="Times New Roman"/>
        </w:rPr>
        <w:t xml:space="preserve">Zátonyi Sándor – ifj. Zátonyi Sándor: </w:t>
      </w:r>
      <w:r>
        <w:rPr>
          <w:rFonts w:cs="Times New Roman" w:ascii="Times New Roman" w:hAnsi="Times New Roman"/>
          <w:i/>
        </w:rPr>
        <w:t>Fizika. Optika, modern fizika, csillagászat.</w:t>
      </w:r>
      <w:r>
        <w:rPr>
          <w:rFonts w:cs="Times New Roman" w:ascii="Times New Roman" w:hAnsi="Times New Roman"/>
        </w:rPr>
        <w:t xml:space="preserve"> Nemzeti tankönyvkiadó. Budapest. 1998.</w:t>
      </w:r>
    </w:p>
    <w:p>
      <w:pPr>
        <w:pStyle w:val="Normal"/>
        <w:jc w:val="both"/>
        <w:rPr/>
      </w:pPr>
      <w:r>
        <w:rPr/>
        <w:t xml:space="preserve">[7] </w:t>
      </w:r>
      <w:r>
        <w:rPr>
          <w:rFonts w:cs="Times New Roman" w:ascii="Times New Roman" w:hAnsi="Times New Roman"/>
        </w:rPr>
        <w:t xml:space="preserve">Bayer – Nagy – Nagyné: </w:t>
      </w:r>
      <w:r>
        <w:rPr>
          <w:rFonts w:cs="Times New Roman" w:ascii="Times New Roman" w:hAnsi="Times New Roman"/>
          <w:i/>
        </w:rPr>
        <w:t>Fizika a gimnáziumok IV. osztálya számára.</w:t>
      </w:r>
      <w:r>
        <w:rPr>
          <w:rFonts w:cs="Times New Roman" w:ascii="Times New Roman" w:hAnsi="Times New Roman"/>
        </w:rPr>
        <w:t xml:space="preserve"> Tankönyvkiadó, Budapest, 1978. tizenegyedik kiadás (Bayer István átdolgozásában).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uerBodoni_PFL">
    <w:altName w:val="Times New Roman"/>
    <w:charset w:val="ee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6"/>
    </w:rPr>
  </w:style>
  <w:style w:type="character" w:styleId="LlbChar">
    <w:name w:val="Élőláb Char"/>
    <w:qFormat/>
    <w:rPr>
      <w:rFonts w:ascii="Arial" w:hAnsi="Arial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Nincstrkz">
    <w:name w:val="Nincs térköz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hu-H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auerBodoni_PFL;Times New Roman" w:hAnsi="BauerBodoni_PFL;Times New Roman" w:eastAsia="Calibri" w:cs="BauerBodoni_PFL;Times New Roman"/>
      <w:color w:val="000000"/>
      <w:sz w:val="24"/>
      <w:szCs w:val="24"/>
      <w:lang w:val="hu-HU" w:bidi="ar-SA" w:eastAsia="zh-CN"/>
    </w:rPr>
  </w:style>
  <w:style w:type="paragraph" w:styleId="Pa25">
    <w:name w:val="Pa25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6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3:52:00Z</dcterms:created>
  <dc:creator>Radnóti Katalin</dc:creator>
  <dc:description/>
  <cp:keywords/>
  <dc:language>en-US</dc:language>
  <cp:lastModifiedBy>KR</cp:lastModifiedBy>
  <dcterms:modified xsi:type="dcterms:W3CDTF">2010-12-25T12:36:00Z</dcterms:modified>
  <cp:revision>3</cp:revision>
  <dc:subject/>
  <dc:title>Analógiák a fizikában és szerepük a fizika oktatásában</dc:title>
</cp:coreProperties>
</file>