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Megjelent: </w:t>
      </w:r>
      <w:r>
        <w:rPr>
          <w:rFonts w:cs="Times New Roman" w:ascii="Times New Roman" w:hAnsi="Times New Roman"/>
          <w:i/>
          <w:iCs/>
        </w:rPr>
        <w:t>Fizikai Szemle</w:t>
      </w:r>
      <w:r>
        <w:rPr>
          <w:rFonts w:cs="Times New Roman" w:ascii="Times New Roman" w:hAnsi="Times New Roman"/>
        </w:rPr>
        <w:t>. LX. évfolyam 3. szám 84-91. oldala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it tanítsunk fizikából az általános iskolában?</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Radnóti Katalin ELTE TTK Fizikai Intézet</w:t>
      </w:r>
    </w:p>
    <w:p>
      <w:pPr>
        <w:pStyle w:val="Normal"/>
        <w:jc w:val="right"/>
        <w:rPr>
          <w:rFonts w:ascii="Times New Roman" w:hAnsi="Times New Roman" w:cs="Times New Roman"/>
        </w:rPr>
      </w:pPr>
      <w:r>
        <w:rPr>
          <w:rFonts w:cs="Times New Roman" w:ascii="Times New Roman" w:hAnsi="Times New Roman"/>
        </w:rPr>
        <w:t>Adorjánné Farkas Magdolna Arany János Általános Iskola és Gimnázium</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Az Oktatási és Kulturális Minisztérium pályázatot írt ki tejesen új koncepciójú fizika kémia, és biológia kerettantervek írására, melyet két oktatási szakértői csoport nyert el. Csoportunkban jelen cikk írói készítették el az általános iskolák számára szánt kerettantervet. Írásunkban vázoljuk, hogy milyen gondolatok alapján alkottuk meg a tantervet, valamint illusztrációként rövid részleteket közlünk a tantervb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fizika tantárgy tanítási célja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 xml:space="preserve">A fizikatanítás régebbi céljai ma is érvényesek, azonban a XXI. századra újakkal bővültek. A legtöbb természeti jelenséget a fizika segítségével lehet megmagyarázni, tehát az egészséges gyermeki kíváncsiság kielégítése a fizikatanítás egyik alapvető célja. Emellett, a fizikaórákon vezetjük be azokat az alapfogalmakat, amelyek a többi természettudományos tantárgy számára is fontosak. A természetben megfigyelhető jelenségek leírásán túl a tanulók a fizikaórákon sajátíthatják el a kísérletezés alapelemeit és érthetik meg azt, hogy a természettudományok igen fontos módszere a kísérletezés és a megfigyelés. A természettudományok közül a fizika a leginkább alkalmas arra, hogy az ok-okozati viszonyok feltárásán keresztül fejlessze a diákok logikai képességét, és fokozatosan megalapozza a természettudományos gondolkodást. A tanulók lényegében először a fizika tanulása során találkoznak a tudományos modellalkotás módszerével. A tanulók szemléletformálása szempontjából az is igen fontos, hogy a fizikatanár rávilágítson arra, hogy a természetben vannak olyan jellemző mennyiségek, amelyek a természeti változások során is megmaradnak, például a tömeg, a lendület, az energia, vagy a töltés. </w:t>
      </w:r>
    </w:p>
    <w:p>
      <w:pPr>
        <w:pStyle w:val="Normal"/>
        <w:ind w:firstLine="708"/>
        <w:jc w:val="both"/>
        <w:rPr/>
      </w:pPr>
      <w:r>
        <w:rPr>
          <w:rFonts w:cs="Times New Roman" w:ascii="Times New Roman" w:hAnsi="Times New Roman"/>
        </w:rPr>
        <w:t xml:space="preserve">A fizika tanításának fontos célkitűzése az, hogy segítse az eligazodást </w:t>
      </w:r>
      <w:r>
        <w:rPr>
          <w:rFonts w:cs="Times New Roman" w:ascii="Times New Roman" w:hAnsi="Times New Roman"/>
          <w:i/>
        </w:rPr>
        <w:t>napjaink technikai környezetében</w:t>
      </w:r>
      <w:r>
        <w:rPr>
          <w:rFonts w:cs="Times New Roman" w:ascii="Times New Roman" w:hAnsi="Times New Roman"/>
        </w:rPr>
        <w:t xml:space="preserve">, melyek mindennapi életünk részét képezik. Megteremtse mai modern világunkban egy, a technika vívmányait elfogadó és értelmesen használó társadalom alapját képező világkép kialakulásának lehetőségeit minden diák számára. A társadalom számára létfontosságú, hogy azok a politikusok, közgazdászok, akik a kisebb vagy nagyobb közösség életét meghatározó kérdésekben döntenek, ezt természettudományos megalapozottsággal tegyék. Gondoljunk például egy új erőmű, vagy üzem létesítésére. A természettudományok, és ezek között főként a fizika feladata az, hogy fejlessze a kritikus gondolkodást, különösen a napjainkat jellemző áltudományos nézetekkel szemben. Minél több jelenségre tudjon tudományos magyarázatot kínálni, kvantitatív előrejelzéseket tenni, és bemutatni a tudományos megismerés módszereit. </w:t>
      </w:r>
    </w:p>
    <w:p>
      <w:pPr>
        <w:pStyle w:val="Normal"/>
        <w:ind w:firstLine="708"/>
        <w:jc w:val="both"/>
        <w:rPr/>
      </w:pPr>
      <w:r>
        <w:rPr>
          <w:rFonts w:cs="Times New Roman" w:ascii="Times New Roman" w:hAnsi="Times New Roman"/>
        </w:rPr>
        <w:t>Arról is beszélnünk kell a fizikaórákon, hogy mivel foglalkozik ma a fizika, illetve mivel foglalkoznak napjainkban a mérnökök és a fizikusok? Ma is vannak új kutatási területek: a mikrofizikában az elemi kölcsönhatások egységes elméletének létrehozására törekednek, az ezzel szorosan összefüggő makrofizikában pedig az Univerzum kialakulásának és fejlődésének jobb megértése a cél. E néhány példa is azt mutatja, hogy egyáltalán nem lehet a fizika, mint tudomány befejezettségéről beszélni, melyet szintén hangsúlyosan meg kell jeleníteni oktatása során. Fontos, hogy ráébredjenek a tanulók arra, hogy ma is érdekes és ezért érdemes fizikusként dolgozni.</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izikusok munkáját vizsgálva az látható, hogy a hagyományos értelemben vett fizikai témákon kívül nagyon sokan foglalkoznak olyan kutatással, és alkalmazással, ami a fizika és más természettudomány, például a kémia, a biológia, az orvostudomány, vagy a geológia közötti határterületre esik, sőt az egész emberiséget érintő globális környezeti kérdésekkel, mint az üvegházhatás, az ózonlyuk, a savas eső. Annak is tanúi lehetünk, hogy a fizikában kidolgozott kutatási módszerek, speciális eszközök, műszerek számos természettudományon kívüli alkalmazásban kapnak szerepet. Ilyen például a régészetben a radioaktív kormeghatározás, de vannak alkalmazások a művészettörténetben, sőt a közgazdaságtudományban is. Vagyis napjaink </w:t>
      </w:r>
      <w:r>
        <w:rPr>
          <w:rFonts w:cs="Times New Roman" w:ascii="Times New Roman" w:hAnsi="Times New Roman"/>
          <w:b/>
          <w:bCs/>
        </w:rPr>
        <w:t>fizikai kutatásait és alkalmazásait a sokrétűség jellemzi</w:t>
      </w:r>
      <w:r>
        <w:rPr>
          <w:rFonts w:cs="Times New Roman" w:ascii="Times New Roman" w:hAnsi="Times New Roman"/>
        </w:rPr>
        <w:t>.</w:t>
      </w:r>
    </w:p>
    <w:p>
      <w:pPr>
        <w:pStyle w:val="Normal"/>
        <w:ind w:firstLine="708"/>
        <w:jc w:val="both"/>
        <w:rPr/>
      </w:pPr>
      <w:r>
        <w:rPr>
          <w:rFonts w:cs="Times New Roman" w:ascii="Times New Roman" w:hAnsi="Times New Roman"/>
        </w:rPr>
        <w:t>Marx György a természettudományok fejlődését a következőképp fogalmazta meg 1969-ben:</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 természettudományok különböző pontokról indultak el, különböző jelenségkörök törvényeit kezdték kutatni. Évszázadok folyamán a matematikus, csillagász, fizikus, kémikus, biológus, pszichológus más-más mélységekig hatolt be, mindegyikük egy-egy független, önmagában is csodálatos világot tárt fel. Éppen a mi nemzedékünk osztályrésze, hogy szemtanúja lehet a részletek egymásba kapcsolódásának. A képek összeillenek. Egysége által még lenyűgözőbben bontakozik ki előttünk az a színjáték, amelynek mi nézői és egyúttal szereplői is vagyunk.”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drawing>
          <wp:inline distT="0" distB="0" distL="0" distR="0">
            <wp:extent cx="392176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21760" cy="27978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Fontos bemutatni azt is, hogy miként „működik” a tudomány, hogyan ismerhetjük meg a világot. Érdekes kérdés lehet annak taglalása, hogy hogyan is kezdődött világunk megismerése, hogyan vetődtek fel az úgynevezett „jó kérdések”, melyek a későbbiekben hasznosnak bizonyultak a probléma megoldásában, sőt továbbfejlesztésre is alkalmasak voltak. A fizika esetében kiemelkedően fontosnak tartjuk ebben a vonatkozásban Galilei szerepét, aki bevezette a modellalkotás, az elvonatkoztatás szerepét. Az ő megközelítése szerint a jelenségeket célszerű olyan leegyszerűsített körülmények között vizsgálni gondolatkísérletek segítségével, amelyek a valóságban nem figyelhetők meg: pl. magára hagyott test mozgása, szabadesés vákuumban. Miután így megvizsgáltuk a jelenséget, akkor már érdemes figyelembe venni a jelenség valódi lefolyásakor érvényesülő tényleges hatások szerepét. Elengedhetetlen a matematika alkalmazása már a vizsgálat megtervezésekor: mi fog történni, pl. hová „kell” leesnie a golyónak, ha ténylegesen parabola alakú a pálya. Később számítással ellenőrizni kell, hogy ténylegesen az történt-e, amit vártunk. Vagyis az elmélet és a kísérlet egymást kiegészítő szerepe érvényesül a jelenségek vizsgálatában és értelmezésében. Ez a gondolatmenet annyira sikeres napjainkban is, hogy nem csak a természettudományi, de sok esetben a társadalomtudományi és gazdasági, pénzügyi jelenségek elemzése, tanulmányozása során is alkalmazzák. Tovább követetve a fizika, mint tudomány kialakulását a Galilei nyomán kialakuló newtoni fizika fejti ki világosan a kauzalitás, az ok-okozati viszonyok figyelembe vételét a jelenségek leírásában, értelmezésében, sőt az elkövetkezendő történések mintegy „megjóslásában”. Ez a newtoni fizika fontos „üzenete”, melyeket sok-sok példán keresztül kívánunk bemutatni. Azt javasoljuk, hogy később a középiskolában a humán tantervű osztályokban a tanulók elsősorban kvalitatív vizsgálatokat végezzenek, valamint érdekes jelenségeket tanulmányozzanak, és a mindennapi életben és a kutatásban alkalmazott eszközök jelentőségét elemezzék (pl. űrtávcső, vagy  a műholdak szerepe az időjárás előrejelzésében, a helyzet-meghatározásban stb.) Az emelt szinten természetesen ezekhez kapcsolódva a „szokásos” kvantitatív megközelítések is fontosabb szerepet kapnak az ismert számításos feladatok segítségével, de minden esetben konkrét, érdekes életszerű viszonyok között, melyek a legújabb kutatásokat is magukban foglalják. Vagyis nem csak a hagyományos értelemben vett mechanikai környezetben, hanem pl. napjaink fontos új kutatási területeit is érintve, mint pl. a különböző részecskék ütközési folyamatai az épülő LHC detektoraiban, fúziós kutatások esetében a részecskék mozgásának vizsgálatakor stb.</w:t>
      </w:r>
    </w:p>
    <w:p>
      <w:pPr>
        <w:pStyle w:val="Normal"/>
        <w:ind w:firstLine="708"/>
        <w:jc w:val="both"/>
        <w:rPr/>
      </w:pPr>
      <w:r>
        <w:rPr>
          <w:rFonts w:cs="Times New Roman" w:ascii="Times New Roman" w:hAnsi="Times New Roman"/>
        </w:rPr>
        <w:t xml:space="preserve">Vagyis a fizika órákon nem csak szaktárgyi ismereteket kívánunk tanítani, hanem egy általánosan alkalmazható gondolkodásmód, szemléletmód kialakítását tűzzük ki célul, és alapvetően ehhez keressük a példákat. </w:t>
      </w:r>
    </w:p>
    <w:p>
      <w:pPr>
        <w:pStyle w:val="Normal"/>
        <w:ind w:firstLine="708"/>
        <w:jc w:val="both"/>
        <w:rPr/>
      </w:pPr>
      <w:r>
        <w:rPr>
          <w:rFonts w:cs="Times New Roman" w:ascii="Times New Roman" w:hAnsi="Times New Roman"/>
        </w:rPr>
        <w:t xml:space="preserve">Néhány fontos téma: Milyen energiaforrásokat használtak a régi korok emberei és mik állnak napjainkban rendelkezésre? Milyen aktuális kutatások folynak ebben a témában? Milyen lehetséges környezeti következményekkel kell számolnunk az energia előállítása során? Reális lehetőség-e a globális felmelegedés? Milyen eszközöket használnak napjainkban pl. az építkezéseken, hogyan készülnek a modern felhőkarcolók? Hogyan kommunikáltak az emberek régen és ez miként alakult át napjainkra? Hogyan közlekedtek régen és ma? </w:t>
      </w:r>
    </w:p>
    <w:p>
      <w:pPr>
        <w:pStyle w:val="Normal"/>
        <w:jc w:val="both"/>
        <w:rPr/>
      </w:pPr>
      <w:r>
        <w:rPr>
          <w:rFonts w:cs="Times New Roman" w:ascii="Times New Roman" w:hAnsi="Times New Roman"/>
        </w:rPr>
        <w:tab/>
        <w:t xml:space="preserve">A fenti témák feltehetően érdekesek a gyerekek számára, és ezekhez a példákhoz kapcsolódva lehet bevezetni a fizikai fogalmakat: pl. az egyszerű gépek, és ezek megjelenése napjaink gépeiben, a szilárdságtan elemei, az építkezés anyagai, a legfontosabb elektromosságtani ismeretek </w:t>
        <w:softHyphen/>
        <w:t xml:space="preserve">- az épületek külső és belső világításának elemzésén keresztül. A közlekedés témakör a mozgás leírásához kapcsolódó legfontosabb fogalmak feldolgozását teszi lehetővé. </w:t>
      </w:r>
    </w:p>
    <w:p>
      <w:pPr>
        <w:pStyle w:val="Normal"/>
        <w:jc w:val="both"/>
        <w:rPr/>
      </w:pPr>
      <w:r>
        <w:rPr>
          <w:rFonts w:cs="Times New Roman" w:ascii="Times New Roman" w:hAnsi="Times New Roman"/>
        </w:rPr>
        <w:tab/>
        <w:t xml:space="preserve">Tantervünkben minden esetben ajánlunk tanulói tevékenységeket, egyéni, páros, illetve nagyobb csoportok számára és sok projekt jellegű feldolgozásra is teszünk javaslatot. A változatos tevékenységek a differenciálást is elősegíti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Hogyan tanítsuk a fiziká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jc w:val="both"/>
        <w:rPr>
          <w:rFonts w:ascii="Times New Roman" w:hAnsi="Times New Roman" w:cs="Times New Roman"/>
        </w:rPr>
      </w:pPr>
      <w:r>
        <w:rPr>
          <w:rFonts w:cs="Times New Roman" w:ascii="Times New Roman" w:hAnsi="Times New Roman"/>
        </w:rPr>
        <w:t>A téma tanításának kezdetén diagnosztikus értékelés keretében feltárjuk a gyerekek előzetes tudását. Ez történhet pl. úgy, hogy az előző témából írandó dolgozat végére, vagy külön felteszünk egy-két kérdést, mely segíti a tájékozódásunkat. De történhet beszélgetés keretében, esetleg mindkét módszerrel. Osztályzatot semmiképpen ne adjunk ilyenkor a gyerekeknek, hiszen nem olyan dolgokat kérdezünk tőlük, amelyeket már tanultak! Ezt követően, a válaszok függvényében tervezzük meg a gyerekek számára az adott témával kapcsolatos fogalmi váltás eléréséhez szükséges tanulási környezetet. Milyen jelenségeket fognak megvizsgálni, melyik esetben milyen munkaformában fognak dolgozni, mit fog a tanár elmagyarázni, és mit lehet esetleg már a gyerekektől elvárni stb. Tantervünkben ezt nagyon hangsúlyosan meg kívánjuk jeleníteni. Minden nagyobb témakör kifejtése előtt számba vesszük a lehetséges félreértelmezéseket, és azok kezelési lehetőségeit.</w:t>
      </w:r>
    </w:p>
    <w:p>
      <w:pPr>
        <w:pStyle w:val="Normal"/>
        <w:numPr>
          <w:ilvl w:val="0"/>
          <w:numId w:val="4"/>
        </w:numPr>
        <w:jc w:val="both"/>
        <w:rPr/>
      </w:pPr>
      <w:r>
        <w:rPr>
          <w:rFonts w:cs="Times New Roman" w:ascii="Times New Roman" w:hAnsi="Times New Roman"/>
        </w:rPr>
        <w:t xml:space="preserve">Azt gondoljuk, hogy az alapvető nagy elvek felfedezését nem lehet elvárni a gyerekektől. Pl. nem fogják tudni „kitalálni” a Newton törvényeket, az anyag részecsketermészetét, stb. Ezeket a tanárnak kell, mint alternatív magyarázatokat kínálni a gyerekek számára. A frontális módszer alkalmazható, pl. ilyen esetekben. De ha már megvannak a szükséges elméleti keretek, akkor már lehet esetleg „felfedeztetni” is a gyerekekkel, pl. különböző jelenségek magyarázatát az éppen tanult elméletrendszer felhasználásával. Például már ismerik az anyag részecskeképét, és azt kell megmagyarázniuk, hogy miként változik az anyagok térfogata melegítés, vagy hűtés hatására. Persze ne gondoljuk, hogy ebben a tanár számára viszonylag egyszerűnek tűnő esetben sem lehet néhány gyerekeknek érdekes elképzelése, melyek a gyerekek csoportos beszélgetéseiben megjelennek. Az órákon hallhatunk például olyan magyarázatot a gyerektől, hogy megnőnek a részecskék a hő hatására. Ez a magyarázat kicsit keveréke az éppen frissen tanult részecskeszemléletnek és a gyerekek előzetes tudását jelentő folytonos anyagképnek. Ilyen és hasonló esetekben a tanárnak nagyon türelmesnek kell lenni a gyerekekkel, és megmutatni azt, hogy az éppen tanult új elmélet, nevezetesen itt a részecskeszemlélet, mennyivel több jelenség leírásához használható. Bár az említett konkrét esetre az ő megoldásuk sem rossz, de valójában nem az történik, hanem a részecskék gyorsabban, tágasabban mozognak, és ez okozza a hőtágulást. A feldolgozás során meg lehet beszélni azt is, hogy a tudomány története során is sokáig és sokan azt gondolták, hogy az anyag folytonos természetű. Tehát egyáltalán nem baj, ha néhány gyerek is hasonlóan vélekedett a feldolgozás kezdetén. </w:t>
      </w:r>
    </w:p>
    <w:p>
      <w:pPr>
        <w:pStyle w:val="Normal"/>
        <w:ind w:left="360" w:firstLine="348"/>
        <w:jc w:val="both"/>
        <w:rPr/>
      </w:pPr>
      <w:r>
        <w:rPr>
          <w:rFonts w:cs="Times New Roman" w:ascii="Times New Roman" w:hAnsi="Times New Roman"/>
        </w:rPr>
        <w:t xml:space="preserve">Ebben a szakaszban nagyon sokféle munkaformát alkalmazhatunk a tanórákon, továbbá a különböző projektek megvalósításának is ez az időszaka. Fontos továbbá, hogy világosan lássák a tanulók, hogy miként is jutottak el az új ismerethez. Hogyan gondolkodtak korábban és hogyan gondolkodnak több tanórával később (metakogníció). </w:t>
      </w:r>
    </w:p>
    <w:p>
      <w:pPr>
        <w:pStyle w:val="Normal"/>
        <w:numPr>
          <w:ilvl w:val="0"/>
          <w:numId w:val="4"/>
        </w:numPr>
        <w:jc w:val="both"/>
        <w:rPr/>
      </w:pPr>
      <w:r>
        <w:rPr>
          <w:rFonts w:cs="Times New Roman" w:ascii="Times New Roman" w:hAnsi="Times New Roman"/>
        </w:rPr>
        <w:t xml:space="preserve">Ha úgy gondoljuk, hogy már az új tananyag kb. ¾-et részét feldogoztuk, akkor érdemes formatív értékelést is közbeiktatni az egész osztály számára. Ez történhet az ismert röpdolgozat formában. De ne osztályozzuk feltétlenül, pl. csak annak írjuk be az osztályzatot, aki kéri. Néhány, valóban kulcsfontosságú kérdésre adható választ, jelenség megmagyarázását kérjük a tanulóktól. A szerepe az, hogy tájékoztassa a tanárt, és természetesen a tanulókat arról, hogyan állnak a téma feldolgozásával, az alapvető új elképzelést valóban sikerült-e megérteni, és alkalmazni a gyerekeknek, vagy esetleg alapvető hiányosságok maradtak. Az eredmény függvényében folytatjuk a feldolgozást, gyakorlást a témazáróig. Ez a tanári reflexió fontos eleme. A diákok aktuális állapotának felmérése, majd az eredmények függvényében a további feladatok megfogalmazása. </w:t>
      </w:r>
    </w:p>
    <w:p>
      <w:pPr>
        <w:pStyle w:val="Normal"/>
        <w:ind w:firstLine="708"/>
        <w:jc w:val="both"/>
        <w:rPr/>
      </w:pPr>
      <w:r>
        <w:rPr>
          <w:rFonts w:cs="Times New Roman" w:ascii="Times New Roman" w:hAnsi="Times New Roman"/>
        </w:rPr>
        <w:t xml:space="preserve">Külön kell beszélnünk a </w:t>
      </w:r>
      <w:r>
        <w:rPr>
          <w:rFonts w:cs="Times New Roman" w:ascii="Times New Roman" w:hAnsi="Times New Roman"/>
          <w:u w:val="single"/>
        </w:rPr>
        <w:t>kísérletek lebonyolítási lehetőségeiről</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rPr>
        <w:t xml:space="preserve">Az első lépés a problémafelvetés, pl. van-e a vezető drótnak is ellenállása az áramkörben? </w:t>
      </w:r>
    </w:p>
    <w:p>
      <w:pPr>
        <w:pStyle w:val="Normal"/>
        <w:numPr>
          <w:ilvl w:val="0"/>
          <w:numId w:val="2"/>
        </w:numPr>
        <w:jc w:val="both"/>
        <w:rPr/>
      </w:pPr>
      <w:r>
        <w:rPr>
          <w:rFonts w:cs="Times New Roman" w:ascii="Times New Roman" w:hAnsi="Times New Roman"/>
        </w:rPr>
        <w:t xml:space="preserve">A következő lépések során, pl. csoportmunkában a gyerekek konkretizálják a problémát, megfogalmazzák magát a kérdést, majd elgondolkoznak azon, hogy miként is lehetne a választ megtudni. Meg kell kérdezni a természetet. Ennek módja a kísérlet. Tehát a gyerekeknek </w:t>
      </w:r>
      <w:r>
        <w:rPr>
          <w:rFonts w:cs="Times New Roman" w:ascii="Times New Roman" w:hAnsi="Times New Roman"/>
          <w:i/>
        </w:rPr>
        <w:t>meg kell tervezni</w:t>
      </w:r>
      <w:r>
        <w:rPr>
          <w:rFonts w:cs="Times New Roman" w:ascii="Times New Roman" w:hAnsi="Times New Roman"/>
        </w:rPr>
        <w:t xml:space="preserve"> a kísérletet.</w:t>
      </w:r>
    </w:p>
    <w:p>
      <w:pPr>
        <w:pStyle w:val="Normal"/>
        <w:numPr>
          <w:ilvl w:val="0"/>
          <w:numId w:val="2"/>
        </w:numPr>
        <w:jc w:val="both"/>
        <w:rPr>
          <w:rFonts w:ascii="Times New Roman" w:hAnsi="Times New Roman" w:cs="Times New Roman"/>
        </w:rPr>
      </w:pPr>
      <w:r>
        <w:rPr>
          <w:rFonts w:cs="Times New Roman" w:ascii="Times New Roman" w:hAnsi="Times New Roman"/>
        </w:rPr>
        <w:t>A gyerekek megtervezik a kísérletet. Hipotéziseket fogalmaznak meg a kísérlet várható lefolyásával kapcsolatban.</w:t>
      </w:r>
    </w:p>
    <w:p>
      <w:pPr>
        <w:pStyle w:val="Normal"/>
        <w:numPr>
          <w:ilvl w:val="0"/>
          <w:numId w:val="2"/>
        </w:numPr>
        <w:jc w:val="both"/>
        <w:rPr>
          <w:rFonts w:ascii="Times New Roman" w:hAnsi="Times New Roman" w:cs="Times New Roman"/>
        </w:rPr>
      </w:pPr>
      <w:r>
        <w:rPr>
          <w:rFonts w:cs="Times New Roman" w:ascii="Times New Roman" w:hAnsi="Times New Roman"/>
        </w:rPr>
        <w:t>Amennyiben a tanár engedélyt ad rá, a gyerekek elvégzik a kísérletet.</w:t>
      </w:r>
    </w:p>
    <w:p>
      <w:pPr>
        <w:pStyle w:val="Normal"/>
        <w:numPr>
          <w:ilvl w:val="0"/>
          <w:numId w:val="2"/>
        </w:numPr>
        <w:jc w:val="both"/>
        <w:rPr>
          <w:rFonts w:ascii="Times New Roman" w:hAnsi="Times New Roman" w:cs="Times New Roman"/>
        </w:rPr>
      </w:pPr>
      <w:r>
        <w:rPr>
          <w:rFonts w:cs="Times New Roman" w:ascii="Times New Roman" w:hAnsi="Times New Roman"/>
        </w:rPr>
        <w:t>A gyerekek levonják a következtetéseket. Teljesült-e az előzetes hipotézis, vagy el kell azt vetni. Ebben a szakaszban is érdemes először csoportmunkában dolgozni, amit közös megbeszélés követ.</w:t>
      </w:r>
    </w:p>
    <w:p>
      <w:pPr>
        <w:pStyle w:val="Normal"/>
        <w:jc w:val="both"/>
        <w:rPr>
          <w:rFonts w:ascii="Times New Roman" w:hAnsi="Times New Roman" w:cs="Times New Roman"/>
        </w:rPr>
      </w:pPr>
      <w:r>
        <w:rPr>
          <w:rFonts w:cs="Times New Roman" w:ascii="Times New Roman" w:hAnsi="Times New Roman"/>
        </w:rPr>
        <w:t>Természetesen nem kell, és nem is lehet minden esetben ilyen szigorúan, a pontok által jelzett időrendi sorrendben végezni a feldolgozást. De az minden bizonnyal látható, hogy a gyerekek egy ilyen jellegű feldolgozás során aktívan vesznek részt a munkában, mely elősegíti fizikai jellegű ismereteik megkonstruál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z általános iskolai fizika tanítási célja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rFonts w:cs="Times New Roman" w:ascii="Times New Roman" w:hAnsi="Times New Roman"/>
        </w:rPr>
        <w:t>Célunk, hogy a klasszikus természettudományos tartalmakat új szemléletű, alkalmazásközpontú, komplex módon mutassuk be, ötvözve a természettudomány társadalmilag releváns, a mindennapjainkat meghatározó kérdéseinek ismeretével. Mindezt a klasszikus tartalmaknak a mindennapok világából vett kulcstémakörök, csomópontok köré szervezésével képzeljük el.</w:t>
      </w:r>
    </w:p>
    <w:p>
      <w:pPr>
        <w:pStyle w:val="Normal"/>
        <w:ind w:firstLine="540"/>
        <w:jc w:val="both"/>
        <w:rPr/>
      </w:pPr>
      <w:r>
        <w:rPr>
          <w:rFonts w:cs="Times New Roman" w:ascii="Times New Roman" w:hAnsi="Times New Roman"/>
        </w:rPr>
        <w:t xml:space="preserve">A demokrácia nem lehet sikeres, ha az ország polgárai teljesen tájékozatlanok a társadalom szempontjából lényeges természettudományos kérdésekben, mint amilyen a globális felmelegedés, az energiaforrások, a géntechnika, az atomfegyverek, az ózonpusztulás stb. Ha az átlagpolgár ismeretei nem megfelelőek ahhoz, hogy tudatosan tevékenykedjen a fizikai ismereteket igénylő esetekben, akkor az egész Föld könnyen technikai katasztrófa áldozata lehet. A társadalmi témák tanulásakor éppen ezért fontos aktuális cikkeket keresni a napi sajtóból, melyen mind a nyomtatott, mind az elektronikus sajtót is érteni kell. Ez komoly motivációs lehetőséget is rejt magában. </w:t>
      </w:r>
    </w:p>
    <w:p>
      <w:pPr>
        <w:pStyle w:val="Normal"/>
        <w:ind w:firstLine="540"/>
        <w:jc w:val="both"/>
        <w:rPr/>
      </w:pPr>
      <w:r>
        <w:rPr>
          <w:rFonts w:cs="Times New Roman" w:ascii="Times New Roman" w:hAnsi="Times New Roman"/>
        </w:rPr>
        <w:t xml:space="preserve">Fontos, hogy a diákok ne csak a szigorúan vett tankönyvet használják a tanulás során, hanem olvassanak </w:t>
      </w:r>
      <w:r>
        <w:rPr>
          <w:rFonts w:cs="Times New Roman" w:ascii="Times New Roman" w:hAnsi="Times New Roman"/>
          <w:b/>
          <w:bCs/>
        </w:rPr>
        <w:t>ismeretterjesztő cikkek</w:t>
      </w:r>
      <w:r>
        <w:rPr>
          <w:rFonts w:cs="Times New Roman" w:ascii="Times New Roman" w:hAnsi="Times New Roman"/>
        </w:rPr>
        <w:t xml:space="preserve">et az adott témával kapcsolatban. Érdemes utána nézni, hogy van-e az </w:t>
      </w:r>
      <w:r>
        <w:rPr>
          <w:rFonts w:cs="Times New Roman" w:ascii="Times New Roman" w:hAnsi="Times New Roman"/>
          <w:b/>
          <w:bCs/>
        </w:rPr>
        <w:t>iskola könyvtár</w:t>
      </w:r>
      <w:r>
        <w:rPr>
          <w:rFonts w:cs="Times New Roman" w:ascii="Times New Roman" w:hAnsi="Times New Roman"/>
        </w:rPr>
        <w:t xml:space="preserve">ában CD a témával kapcsolatban, illetve az Interneten keresőprogramok segítségével milyen további érdekességekhez, ismeretekhez lehet jutni. </w:t>
      </w:r>
    </w:p>
    <w:p>
      <w:pPr>
        <w:pStyle w:val="Normal"/>
        <w:ind w:firstLine="540"/>
        <w:jc w:val="both"/>
        <w:rPr/>
      </w:pPr>
      <w:r>
        <w:rPr>
          <w:rFonts w:cs="Times New Roman" w:ascii="Times New Roman" w:hAnsi="Times New Roman"/>
        </w:rPr>
        <w:t xml:space="preserve">A </w:t>
      </w:r>
      <w:r>
        <w:rPr>
          <w:rFonts w:cs="Times New Roman" w:ascii="Times New Roman" w:hAnsi="Times New Roman"/>
          <w:b/>
          <w:bCs/>
        </w:rPr>
        <w:t>televízió</w:t>
      </w:r>
      <w:r>
        <w:rPr>
          <w:rFonts w:cs="Times New Roman" w:ascii="Times New Roman" w:hAnsi="Times New Roman"/>
        </w:rPr>
        <w:t xml:space="preserve"> napjainkban már nagyon sok csatornán közvetít számunkra műsorokat. Ezek egy része kifejezetten ismeretterjesztő csatorna, mint például a Spektrum TV, a National Geographic, a Discovery stb. Az egyes műsorok tartalmáról érdemes elgondolkozni, esetleg vitát rendezni a tanórán, hogy az megfelelt-e várakozásoknak, úgy jelenítette-e meg az adott témát, ahogyan azt a diákok elképzelték, új megvilágításba helyezte-e addigi tudást stb. </w:t>
      </w:r>
    </w:p>
    <w:p>
      <w:pPr>
        <w:pStyle w:val="Normal"/>
        <w:ind w:firstLine="540"/>
        <w:jc w:val="both"/>
        <w:rPr/>
      </w:pPr>
      <w:r>
        <w:rPr>
          <w:rFonts w:cs="Times New Roman" w:ascii="Times New Roman" w:hAnsi="Times New Roman"/>
        </w:rPr>
        <w:t xml:space="preserve">A diákok képességfejlesztését kívánjuk a tanítás – tanulás középpontjába állítani, ezért fontos célként fogalmazzuk meg a szakmai ismeretek mellett a természettudományos kutatási módszerek sajátosságainak aktív megismerését, mint „jó kérdések” megfogalmazása egy adott témával kapcsolatban, melyre empirikus adatgyűjtést lehet tervezni. A diákok képesek legyenek kísérletek megtervezésére, önálló elvégzésére, az így kapott adatok, és a témával kapcsolatos, de máshonnan származó adatok gyűjtésére és mindezek elemzésére, értékelésére, következtetések levonására, illetve további kérdések, vizsgálatok megfogalmazására. Fontos, hogy a diákok az eredményeiket be tudják mutatni, ezáltal fejlődnek kommunikációs képességeik, melybe beletartozik a beszédkultúra, a vitakultúra fejlesztése, a témához való hozzászóláskor a megfelelő kérdések megfogalmazása, mások véleményének meghallgatása, a logikus érvrendszer felállítása. Fontos, hogy a beszámolók esetében a tanulók figyeljenek a fogalmak, a megfelelő szimbólumok és a mértékegységek korrekt használatára, valamint arra, hogy rendszerezett, jól tagolt írásműveket (cikk, esettanulmány, poszter) készítsenek, logikus összefoglalással, táblázatokkal és grafikonokkal, grafikon-elemzésekkel. Fontos a rendelkezésre álló technikai eszközök (IKT) használata, és képesség a csoportos munkára. </w:t>
      </w:r>
    </w:p>
    <w:p>
      <w:pPr>
        <w:pStyle w:val="Normal"/>
        <w:ind w:firstLine="708"/>
        <w:jc w:val="both"/>
        <w:rPr/>
      </w:pPr>
      <w:r>
        <w:rPr>
          <w:rFonts w:cs="Times New Roman" w:ascii="Times New Roman" w:hAnsi="Times New Roman"/>
        </w:rPr>
        <w:t xml:space="preserve">Fontosnak tartjuk, hogy a tanulók megismerjék a természettudományos ismeretek kialakulásának folyamatát, vagyis a tudomány-történetet. Minden esetben át kell gondolni egy adott tudományos felismerés társadalmi hatásait, például milyen lenne az életünk napjainkban nélküle. Általánosságban a tudományos felismeréseknek az emberiség életében betöltött szerepéről is gondolkodni kell. </w:t>
      </w:r>
    </w:p>
    <w:p>
      <w:pPr>
        <w:pStyle w:val="Normal"/>
        <w:ind w:firstLine="540"/>
        <w:jc w:val="both"/>
        <w:rPr>
          <w:rFonts w:ascii="Times New Roman" w:hAnsi="Times New Roman" w:cs="Times New Roman"/>
        </w:rPr>
      </w:pPr>
      <w:r>
        <w:rPr>
          <w:rFonts w:cs="Times New Roman" w:ascii="Times New Roman" w:hAnsi="Times New Roman"/>
        </w:rPr>
        <w:t>Egy-egy tudós életrajzával, illetve az új tudományos eredményekkel kapcsolatban a következő kérdések is hangsúlyosak:</w:t>
      </w:r>
    </w:p>
    <w:p>
      <w:pPr>
        <w:pStyle w:val="Normal"/>
        <w:numPr>
          <w:ilvl w:val="0"/>
          <w:numId w:val="5"/>
        </w:numPr>
        <w:autoSpaceDE w:val="false"/>
        <w:spacing w:before="0" w:after="60"/>
        <w:jc w:val="both"/>
        <w:rPr>
          <w:rFonts w:ascii="Times New Roman" w:hAnsi="Times New Roman" w:cs="Times New Roman"/>
        </w:rPr>
      </w:pPr>
      <w:r>
        <w:rPr>
          <w:rFonts w:cs="Times New Roman" w:ascii="Times New Roman" w:hAnsi="Times New Roman"/>
        </w:rPr>
        <w:t>Milyen fontos történelmi események történtek abban a korban?</w:t>
      </w:r>
    </w:p>
    <w:p>
      <w:pPr>
        <w:pStyle w:val="Normal"/>
        <w:numPr>
          <w:ilvl w:val="0"/>
          <w:numId w:val="5"/>
        </w:numPr>
        <w:autoSpaceDE w:val="false"/>
        <w:spacing w:before="0" w:after="60"/>
        <w:jc w:val="both"/>
        <w:rPr>
          <w:rFonts w:ascii="Times New Roman" w:hAnsi="Times New Roman" w:cs="Times New Roman"/>
        </w:rPr>
      </w:pPr>
      <w:r>
        <w:rPr>
          <w:rFonts w:cs="Times New Roman" w:ascii="Times New Roman" w:hAnsi="Times New Roman"/>
        </w:rPr>
        <w:t xml:space="preserve">Mi volt felfedezésének újszerűsége? Hogyan vetődtek fel a témával kapcsolatos kérdések? Miként kezdték el vizsgálni? </w:t>
      </w:r>
    </w:p>
    <w:p>
      <w:pPr>
        <w:pStyle w:val="Normal"/>
        <w:numPr>
          <w:ilvl w:val="0"/>
          <w:numId w:val="5"/>
        </w:numPr>
        <w:autoSpaceDE w:val="false"/>
        <w:spacing w:before="0" w:after="60"/>
        <w:jc w:val="both"/>
        <w:rPr/>
      </w:pPr>
      <w:r>
        <w:rPr>
          <w:rFonts w:cs="Times New Roman" w:ascii="Times New Roman" w:hAnsi="Times New Roman"/>
        </w:rPr>
        <w:t>Milyen további új felismerésekben segített, illetve milyen addigi uralkodó nézetet váltott fel a felismerés? Hogyan fogadta a tudományos közösség a felismerést?</w:t>
      </w:r>
    </w:p>
    <w:p>
      <w:pPr>
        <w:pStyle w:val="Normal"/>
        <w:numPr>
          <w:ilvl w:val="0"/>
          <w:numId w:val="5"/>
        </w:numPr>
        <w:autoSpaceDE w:val="false"/>
        <w:spacing w:before="0" w:after="60"/>
        <w:jc w:val="both"/>
        <w:rPr>
          <w:rFonts w:ascii="Times New Roman" w:hAnsi="Times New Roman" w:cs="Times New Roman"/>
        </w:rPr>
      </w:pPr>
      <w:r>
        <w:rPr>
          <w:rFonts w:cs="Times New Roman" w:ascii="Times New Roman" w:hAnsi="Times New Roman"/>
        </w:rPr>
        <w:t>Milyen társadalmi, gazdasági haszna volt a felfedezésnek?</w:t>
      </w:r>
    </w:p>
    <w:p>
      <w:pPr>
        <w:pStyle w:val="Normal"/>
        <w:numPr>
          <w:ilvl w:val="0"/>
          <w:numId w:val="5"/>
        </w:numPr>
        <w:autoSpaceDE w:val="false"/>
        <w:spacing w:before="0" w:after="60"/>
        <w:jc w:val="both"/>
        <w:rPr>
          <w:rFonts w:ascii="Times New Roman" w:hAnsi="Times New Roman" w:cs="Times New Roman"/>
        </w:rPr>
      </w:pPr>
      <w:r>
        <w:rPr>
          <w:rFonts w:cs="Times New Roman" w:ascii="Times New Roman" w:hAnsi="Times New Roman"/>
        </w:rPr>
        <w:t xml:space="preserve">Mely felismerés gyakorlati alkalmazásának lehetnek az emberre nézve káros következményei? </w:t>
      </w:r>
    </w:p>
    <w:p>
      <w:pPr>
        <w:pStyle w:val="Normal"/>
        <w:numPr>
          <w:ilvl w:val="0"/>
          <w:numId w:val="5"/>
        </w:numPr>
        <w:autoSpaceDE w:val="false"/>
        <w:spacing w:before="0" w:after="60"/>
        <w:jc w:val="both"/>
        <w:rPr>
          <w:rFonts w:ascii="Times New Roman" w:hAnsi="Times New Roman" w:cs="Times New Roman"/>
        </w:rPr>
      </w:pPr>
      <w:r>
        <w:rPr>
          <w:rFonts w:cs="Times New Roman" w:ascii="Times New Roman" w:hAnsi="Times New Roman"/>
        </w:rPr>
        <w:t xml:space="preserve">Hogyan lehetett ezeket a múltban és lehet majd a jövőben elkerülni? </w:t>
      </w:r>
    </w:p>
    <w:p>
      <w:pPr>
        <w:pStyle w:val="Normal"/>
        <w:numPr>
          <w:ilvl w:val="0"/>
          <w:numId w:val="5"/>
        </w:numPr>
        <w:autoSpaceDE w:val="false"/>
        <w:spacing w:before="0" w:after="60"/>
        <w:jc w:val="both"/>
        <w:rPr>
          <w:rFonts w:ascii="Times New Roman" w:hAnsi="Times New Roman" w:cs="Times New Roman"/>
        </w:rPr>
      </w:pPr>
      <w:r>
        <w:rPr>
          <w:rFonts w:cs="Times New Roman" w:ascii="Times New Roman" w:hAnsi="Times New Roman"/>
        </w:rPr>
        <w:t xml:space="preserve">Megoldás lehet-e az, ha mesterségesen, törvényekkel leállítjuk a tudományos kutatást, illetve egyes részterületek kutatását (pl. genetika, nukleáris technika)? </w:t>
      </w:r>
    </w:p>
    <w:p>
      <w:pPr>
        <w:pStyle w:val="Normal"/>
        <w:jc w:val="both"/>
        <w:rPr>
          <w:rFonts w:ascii="Times New Roman" w:hAnsi="Times New Roman" w:cs="Times New Roman"/>
        </w:rPr>
      </w:pPr>
      <w:r>
        <w:rPr>
          <w:rFonts w:cs="Times New Roman" w:ascii="Times New Roman" w:hAnsi="Times New Roman"/>
        </w:rPr>
        <w:tab/>
        <w:t>A természettudományok tanítása során fontos feladat a legutóbbi évek nemzetközi felmérései alapján hazánk tanulóinak teljesítményével kapcsolatos eredményekre való reflektálás. Ezek arra hívják fel a figyelmet, hogy sok tekintetben meg kell változtatnunk a fizika tantárgy tanításával, a tanított tananyag tartalmával, tanítási módszereivel és tanulásával kapcsolatos elképzeléseket, melyekre már utaltunk. A hagyományos elméleti jellegű ismeretek és az azokat gyakoroltató feladatmegoldások mellett sokkal nagyobb szerepet kell kapjon az önálló kísérletek, vizsgálatok megtervezése, a saját elképzelések megfogalmazása, majd azok összevetése a vizsgálat eredményeivel, az adott jelenség esetében szükséges adatok felvétele, azok táblázatba rendezése, grafikus megjelenítése, különböző adatok keresése, szövegek értelmezése, viták, és a vitához tartozó különböző nézőpontok megértése, érvek gyűjtése, esettanulmányok készítése, vagyis egy rendkívül komplex tevékenységrendszer biztosítása. Elképzelésünk szerint az általános iskolai évfolyamok (7. és 8. ) esetében a fizika tanulása nem a hagyományos, tudományos témakörök diszciplináris feldolgozásából állna, hanem sokkal inkább a fent említettek tevékenységekből, amelyeket persze a későbbi évfolyamokon is érdemes alkalmazni.</w:t>
      </w:r>
    </w:p>
    <w:p>
      <w:pPr>
        <w:pStyle w:val="Normal"/>
        <w:ind w:firstLine="708"/>
        <w:jc w:val="both"/>
        <w:rPr/>
      </w:pPr>
      <w:r>
        <w:rPr>
          <w:rFonts w:cs="Times New Roman" w:ascii="Times New Roman" w:hAnsi="Times New Roman"/>
        </w:rPr>
        <w:t xml:space="preserve">Az általános iskolai tananyag megváltoztatását az indokolja, hogy hazánkban a tankötelezettség a diákok 18 éves koráig tart, így nem szükséges az általános iskolában minden, az eddigi gyakorlatban szokásos témát megtanítani és lezárt ismereteket adni. Ezért a 7. és 8. évfolyamokon nem a megszokott diszciplináris tárgyalásmódot követjük, melyhez életszerű példák kapcsolódnak, hanem ezt a sorrendet mintegy megfordítjuk. Sok érdekes, életszerű példát tárunk a tanulók elé, melyeknek persze vannak fizikai vonatkozásai. Sokkal nagyobb szerepe lehet tehát a gyakorlati vonatkozásoknak, illetve lehetőség van a fogalmak „érlelésére”. </w:t>
      </w:r>
    </w:p>
    <w:p>
      <w:pPr>
        <w:pStyle w:val="Normal"/>
        <w:ind w:firstLine="708"/>
        <w:jc w:val="both"/>
        <w:rPr/>
      </w:pPr>
      <w:r>
        <w:rPr>
          <w:rFonts w:cs="Times New Roman" w:ascii="Times New Roman" w:hAnsi="Times New Roman"/>
        </w:rPr>
        <w:t xml:space="preserve">A tantervben megjelenő témakörök feldolgozása elsősorban a gyerekek érdeklődésének felkeltését, illetve fenntartását szolgája. Sok érdekes tevékenységet javasolunk a diákok számára. A hagyományosnak mondható kísérletezés mellett fontos szerepet szánunk a könyvtári és az Internetes gyűjtőmunkának, először mindenképpen tanári irányítással, hogy a diák képes legyen kiválasztani a megfelelő oldalakat, honlapokat. Az integrált szemléletet meglehetősen tágan értelmezzük. A többi természettudományos tantárgy keretében felmerülő témákon kívül hangsúlyos szerepet kapnak a társadalmi jellegű problémák is. Célunk, hogy a diákok teljes személyiségét alakítsuk, az összes kulcskompetencia fejlesztésén keresztül. </w:t>
      </w:r>
    </w:p>
    <w:p>
      <w:pPr>
        <w:pStyle w:val="Normal"/>
        <w:ind w:firstLine="708"/>
        <w:jc w:val="both"/>
        <w:rPr/>
      </w:pPr>
      <w:r>
        <w:rPr>
          <w:rFonts w:cs="Times New Roman" w:ascii="Times New Roman" w:hAnsi="Times New Roman"/>
        </w:rPr>
        <w:t xml:space="preserve">A tantervben sok, a hagyományostól eltérő témát is javasolunk, különösen a 7. évfolyamon. Több esetben dolgozunk fel a modern fizika témakörébe eső tartalmakat is: például az elektromágneses spektrumról, vagy az Univerzum kutatásáról szerepelnek ismeretek, természetesen az életkori sajátosságok figyelembe vételével. Az eddigiekhez képest hangsúlyosabb szerepet adunk a csillagászat témakörébe eső tartalmaknak, mivel azt gondoljuk, hogy ezek érdekesek a gyerekek számára. Az ismeretterjesztő irodalom témái között is előkelő helyet foglal el a csillagászat. </w:t>
      </w:r>
    </w:p>
    <w:p>
      <w:pPr>
        <w:pStyle w:val="Normal"/>
        <w:jc w:val="both"/>
        <w:rPr/>
      </w:pPr>
      <w:r>
        <w:rPr>
          <w:rFonts w:cs="Times New Roman" w:ascii="Times New Roman" w:hAnsi="Times New Roman"/>
        </w:rPr>
        <w:tab/>
        <w:t xml:space="preserve">Az új tartalmak természetesen csak akkor kaphatnak helyet, ha több, a korábbi tantervekben szereplő régi témakört elhagyunk, illetve csak nagyon röviden említjük, ilyen például az egyszerű gépek és a hagyományos elektromosságtani fejezet egy része, a dinamika jelenős része és az energia témakör egy része. Ezek a témakörök a középfokú oktatásban kapnak nagyobb helyet. Nem célunk továbbá az sem, hogy a hagyományos témakörökhöz tartozó alapfogalmak mindegyikét precízen bevezessük. Sokkal inkább </w:t>
      </w:r>
      <w:r>
        <w:rPr>
          <w:rFonts w:cs="Times New Roman" w:ascii="Times New Roman" w:hAnsi="Times New Roman"/>
          <w:u w:val="single"/>
        </w:rPr>
        <w:t>a fogalmak előkészítését tűzzük ki célul</w:t>
      </w:r>
      <w:r>
        <w:rPr>
          <w:rFonts w:cs="Times New Roman" w:ascii="Times New Roman" w:hAnsi="Times New Roman"/>
        </w:rPr>
        <w:t xml:space="preserve">, mint például a gyorsulás, a lendület, az erő, vagy a feszültség. </w:t>
      </w:r>
    </w:p>
    <w:p>
      <w:pPr>
        <w:pStyle w:val="Normal"/>
        <w:ind w:firstLine="708"/>
        <w:jc w:val="both"/>
        <w:rPr>
          <w:rFonts w:ascii="Times New Roman" w:hAnsi="Times New Roman" w:cs="Times New Roman"/>
        </w:rPr>
      </w:pPr>
      <w:r>
        <w:rPr>
          <w:rFonts w:cs="Times New Roman" w:ascii="Times New Roman" w:hAnsi="Times New Roman"/>
        </w:rPr>
        <w:t xml:space="preserve">Fontosnak tartjuk, hogy már a fizikatanulás kezdetétől több egyszerű példán keresztül bemutassuk a természettudomány jellegzetes munkamódszerét, az empirikus vizsgálódást és az azt megelőző hipotézisalkotást és modellalkotást. Hasznosnak tartjuk, ha a tanulók megismerik néhány, a tudomány fejlődése szempontjából fontos elképzelés kialakulásának folyamatát. </w:t>
      </w:r>
    </w:p>
    <w:p>
      <w:pPr>
        <w:pStyle w:val="Normal"/>
        <w:ind w:firstLine="708"/>
        <w:jc w:val="both"/>
        <w:rPr>
          <w:rFonts w:ascii="Times New Roman" w:hAnsi="Times New Roman" w:cs="Times New Roman"/>
        </w:rPr>
      </w:pPr>
      <w:r>
        <w:rPr>
          <w:rFonts w:cs="Times New Roman" w:ascii="Times New Roman" w:hAnsi="Times New Roman"/>
        </w:rPr>
        <w:t>Az egyik újdonság az, hogy az optika témakörével kezdünk. De valójában azt gondoljuk, hogy szinte bármelyikkel lehet kezdeni, mivel nem épülnek szorosan egymásra az egyes egységek, melyeket nevezhetünk divatos kifejezéssel moduloknak is. Az egyes nagyobb modulokon belüli kisebb egységek is felcserélhetők bizonyos mértékig. (Egyedül a nyomás esetében célszerű azt akkorra hagyni, amikor már az erővel kapcsolatos kérdéseket feldolgozták a gyerekek, mivel a nyomás fogalma csak akkor lesz értelmezhető számukra. )</w:t>
      </w:r>
    </w:p>
    <w:p>
      <w:pPr>
        <w:pStyle w:val="Normal"/>
        <w:jc w:val="both"/>
        <w:rPr/>
      </w:pPr>
      <w:r>
        <w:rPr>
          <w:rFonts w:cs="Times New Roman" w:ascii="Times New Roman" w:hAnsi="Times New Roman"/>
        </w:rPr>
        <w:tab/>
        <w:t xml:space="preserve">Úgy gondoljuk, hogy az általános iskolában még nem érdemes a hagyományos számításos feladatokkal foglalkozni. Ezek helyett sokkal több úgynevezett vizsgálati feladat, kísérletek megtervezése, kivitelezése, mérési adatok felvétele és az ezekkel kapcsolatos számítások és elemzések kaptak helyet. Munkánk során több külföldi, elsősorban angol nyelvterülethez tartozó tankönyvet tanulmányoztunk, melyekben ezt a szemléletet láttuk. A kísérletek, vizsgálatok elvégzéséhez különböző csoportos tevékenységeket ajánlunk, az eddiginél sokkal nagyobb szerepet szánva a kulcskompetenciák fejlesztésének, érdekes és változatos tartalmakon keresztül. Tantervünkben sokféle tevékenységet ajánlunk, könnyebbeket és nehezebbeket is, illetve egy-egy témakör többféle megközelítési lehetőségeire is mutatunk példát, lehetőséget kínálva a választáshoz és a differenciált fejlesztéshez. Több ajánlott tevékenység akár projektté is fejleszthető, a gyűjtőmunkák eredményeiből poszterek készíthetők, kiállítások szervezhetők. Azt sem tartjuk szükségesnek, hogy ezekben az egész osztály részt vegyen, ha egy-egy témával néhány gyerek foglalkozik csak, az is értékes. Ellenben az eredményeik legyenek nyilvánosak. Esetleg más témakörrel más gyerekcsoport foglalkozik részletesebben, igény szerint. Fontos, hogy a tevékenységek során kiderüljön mind a diákok, mind pedig a tanár számára, hogy kik azok a diákok, akik mélyebben érdeklődnek a természettudományos témák iránt. Nekik érdemes többféle, akár nehezebb feladatot, tevékenységet elvégezniük. A diákok csak így tudnak dönteni arról, hogy a középiskolai tanulmányaikat milyen szinten kívánják majd folytatni, valamint szeretnének-e tanulmányi versenyeken részt venni. A magasabb szintű javasolt témákat, tevékenységeket és követelményeket dőlt betűvel jelöltük. </w:t>
      </w:r>
    </w:p>
    <w:p>
      <w:pPr>
        <w:pStyle w:val="Normal"/>
        <w:ind w:firstLine="708"/>
        <w:jc w:val="both"/>
        <w:rPr>
          <w:rFonts w:ascii="Times New Roman" w:hAnsi="Times New Roman" w:cs="Times New Roman"/>
        </w:rPr>
      </w:pPr>
      <w:r>
        <w:rPr>
          <w:rFonts w:cs="Times New Roman" w:ascii="Times New Roman" w:hAnsi="Times New Roman"/>
        </w:rPr>
        <w:t>A tanterv eredményes megvalósításának feltétele, hogy újszerű értékelési módszereket alkalmazzanak a pedagógusok. Mivel a gyerekek sok és sokféle egyéni, illetve csoportos tevékenységet végeznek, így ezek is értékelendők. A hagyományos értelemben vett osztályozás mellett fontosnak tartjuk, hogy a diákok egymás tevékenységét és saját eredményeiket is értékeljék.</w:t>
      </w:r>
    </w:p>
    <w:p>
      <w:pPr>
        <w:pStyle w:val="Normal"/>
        <w:ind w:firstLine="708"/>
        <w:jc w:val="both"/>
        <w:rPr/>
      </w:pPr>
      <w:r>
        <w:rPr>
          <w:rFonts w:cs="Times New Roman" w:ascii="Times New Roman" w:hAnsi="Times New Roman"/>
        </w:rPr>
        <w:t xml:space="preserve">Fontos szerepet szánunk az úgynevezett diagnosztikus értékelésnek, annak feltárására, hogy egy-egy témakörrel kapcsolatban várhatóan milyen a </w:t>
      </w:r>
      <w:r>
        <w:rPr>
          <w:rFonts w:cs="Times New Roman" w:ascii="Times New Roman" w:hAnsi="Times New Roman"/>
          <w:i/>
        </w:rPr>
        <w:t>diákok előzetes tudása</w:t>
      </w:r>
      <w:r>
        <w:rPr>
          <w:rFonts w:cs="Times New Roman" w:ascii="Times New Roman" w:hAnsi="Times New Roman"/>
        </w:rPr>
        <w:t xml:space="preserve">, illetve milyen jellegzetes félreértelmezésekkel rendelkeznek. Az egyes fő témakörökkel kapcsolatban megemlítjük a várhatóan megjelenő jellegzetes, a kutatások során eddig feltárt félreértelmezéseket, és feladatokat ajánlunk ezek tisztázásához. Azonban nem biztos, hogy ezek mindegyikét sikerül az általános iskolai évfolyamokon tisztázni, ellenben </w:t>
      </w:r>
      <w:r>
        <w:rPr>
          <w:rFonts w:cs="Times New Roman" w:ascii="Times New Roman" w:hAnsi="Times New Roman"/>
          <w:i/>
        </w:rPr>
        <w:t xml:space="preserve">itt kell elkezdeni a szükséges fogalmi váltások létrejöttéhez vezető tevékenységeket, </w:t>
      </w:r>
      <w:r>
        <w:rPr>
          <w:rFonts w:cs="Times New Roman" w:ascii="Times New Roman" w:hAnsi="Times New Roman"/>
        </w:rPr>
        <w:t xml:space="preserve">elemző diagnosztikus beszélgetéseket. A leginkább kritikus a mozgással kapcsolatos jelenségek értelmezése, azonban nem valószínű, hogy végbe tud menni az arisztotelészi kép felváltása a newtonival, ez nem is cél, de elkezdődik ez a folyamat.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u w:val="single"/>
        </w:rPr>
        <w:t>Az általános iskolai tantervben szereplő fejezetek</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Mi mekkora? (1)</w:t>
      </w:r>
    </w:p>
    <w:p>
      <w:pPr>
        <w:pStyle w:val="Normal"/>
        <w:ind w:firstLine="708"/>
        <w:jc w:val="both"/>
        <w:rPr>
          <w:rFonts w:ascii="Times New Roman" w:hAnsi="Times New Roman" w:cs="Times New Roman"/>
        </w:rPr>
      </w:pPr>
      <w:r>
        <w:rPr>
          <w:rFonts w:cs="Times New Roman" w:ascii="Times New Roman" w:hAnsi="Times New Roman"/>
        </w:rPr>
        <w:t>Hogyan látjuk a világot? (9)</w:t>
      </w:r>
    </w:p>
    <w:p>
      <w:pPr>
        <w:pStyle w:val="Normal"/>
        <w:ind w:firstLine="708"/>
        <w:jc w:val="both"/>
        <w:rPr>
          <w:rFonts w:ascii="Times New Roman" w:hAnsi="Times New Roman" w:cs="Times New Roman"/>
        </w:rPr>
      </w:pPr>
      <w:r>
        <w:rPr>
          <w:rFonts w:cs="Times New Roman" w:ascii="Times New Roman" w:hAnsi="Times New Roman"/>
        </w:rPr>
        <w:t>Hideg – meleg</w:t>
        <w:tab/>
        <w:t xml:space="preserve"> (8)</w:t>
      </w:r>
    </w:p>
    <w:p>
      <w:pPr>
        <w:pStyle w:val="Normal"/>
        <w:ind w:firstLine="708"/>
        <w:jc w:val="both"/>
        <w:rPr>
          <w:rFonts w:ascii="Times New Roman" w:hAnsi="Times New Roman" w:cs="Times New Roman"/>
        </w:rPr>
      </w:pPr>
      <w:r>
        <w:rPr>
          <w:rFonts w:cs="Times New Roman" w:ascii="Times New Roman" w:hAnsi="Times New Roman"/>
        </w:rPr>
        <w:t>Keletkezhet-e energia a semmiből? (3)</w:t>
      </w:r>
    </w:p>
    <w:p>
      <w:pPr>
        <w:pStyle w:val="Normal"/>
        <w:ind w:firstLine="708"/>
        <w:jc w:val="both"/>
        <w:rPr>
          <w:rFonts w:ascii="Times New Roman" w:hAnsi="Times New Roman" w:cs="Times New Roman"/>
        </w:rPr>
      </w:pPr>
      <w:r>
        <w:rPr>
          <w:rFonts w:cs="Times New Roman" w:ascii="Times New Roman" w:hAnsi="Times New Roman"/>
        </w:rPr>
        <w:t>Mozgások körülöttünk (14)</w:t>
      </w:r>
    </w:p>
    <w:p>
      <w:pPr>
        <w:pStyle w:val="Normal"/>
        <w:ind w:firstLine="708"/>
        <w:jc w:val="both"/>
        <w:rPr>
          <w:rFonts w:ascii="Times New Roman" w:hAnsi="Times New Roman" w:cs="Times New Roman"/>
        </w:rPr>
      </w:pPr>
      <w:r>
        <w:rPr>
          <w:rFonts w:cs="Times New Roman" w:ascii="Times New Roman" w:hAnsi="Times New Roman"/>
        </w:rPr>
        <w:t>Nyomás (7)</w:t>
      </w:r>
    </w:p>
    <w:p>
      <w:pPr>
        <w:pStyle w:val="Normal"/>
        <w:ind w:firstLine="708"/>
        <w:jc w:val="both"/>
        <w:rPr>
          <w:rFonts w:ascii="Times New Roman" w:hAnsi="Times New Roman" w:cs="Times New Roman"/>
        </w:rPr>
      </w:pPr>
      <w:r>
        <w:rPr>
          <w:rFonts w:cs="Times New Roman" w:ascii="Times New Roman" w:hAnsi="Times New Roman"/>
        </w:rPr>
        <w:t>Elektromosság mindenhol (4)</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A fejezeteknél általában nem a hagyományosan használt </w:t>
      </w:r>
      <w:r>
        <w:rPr>
          <w:rFonts w:cs="Times New Roman" w:ascii="Times New Roman" w:hAnsi="Times New Roman"/>
          <w:i/>
        </w:rPr>
        <w:t>optika, hőtan</w:t>
      </w:r>
      <w:r>
        <w:rPr>
          <w:rFonts w:cs="Times New Roman" w:ascii="Times New Roman" w:hAnsi="Times New Roman"/>
        </w:rPr>
        <w:t xml:space="preserve">, stb. címeket használtuk. Ezekkel a címekkel is szeretnénk a tanulók érdeklődését felkelteni. Zárójelben a fejezethez tartozó kisebb témakörök számát jelöltük, melyre lehet azt is mondani, hogy körülbelül 1-2 óra tananyag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Írásunk további részében bemutatunk néhány részletet a tantervünkből. Minden fő fejezet előtt röviden vázoltuk a feldolgozás célját, a tanítási tartalmak leírását pedig négy oszlopba rendeztük el. Az első oszlopban a hagyományos tanítási tartalmak szerepelnek, a másodikban a követelmények, a harmadikban a feldolgozáshoz ajánlott tevékenységek, mintegy szinkronban a követelményekkel. Ez a szerkezet azért fontos, hogy a tanár egymás mellett lássa, hogy egy adott követelmény teljesítéséhez milyen tevékenységrendszert célszerű alkalmaznia. Ez az oszlop a leghosszabb szinte minden esetben, mivel igyekeztünk változatos tevékenységeket felsorolni, melyek egyben alkalmasak a differenciálásra. Gondoltunk a tehetséggondozásra is, az ehhez tartozó tevékenységeket dőlt betűvel jelenítettük meg. A szakértői csoportunk középiskolai reál osztályok számára is készített tantervet. A dőlt betűvel írt tevékenységeket azoknak a tanulóknak szántuk, akiket érdekel a fizika és akik – reményeink szerint minél nagyobb számban – majd ezekbe az osztályokba jelentkeznek. Továbbá ebben az oszlopban kaptak helyet az eddigi szakirodalomban feltárt tévképzetek (melyekkel a különböző adatgyűjtések szerint a magyar tanulók is rendelkeznek) és azok kezelési lehetőségeire való utalások. A negyedik oszlopban a különböző tantárgyakkal való kapcsolódási lehetőségeket jelöltük.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Mozgások körülöttünk </w:t>
      </w:r>
    </w:p>
    <w:p>
      <w:pPr>
        <w:pStyle w:val="Normal"/>
        <w:ind w:firstLine="708"/>
        <w:jc w:val="both"/>
        <w:rPr/>
      </w:pPr>
      <w:r>
        <w:rPr>
          <w:rFonts w:cs="Times New Roman" w:ascii="Times New Roman" w:hAnsi="Times New Roman"/>
          <w:sz w:val="20"/>
          <w:szCs w:val="20"/>
        </w:rPr>
        <w:t xml:space="preserve">Az általános iskolai mechanika tananyag célkitűzése a gyerekek jelentős részénél fellelhető alapvetően arisztotelészi mozgásszemlélet felváltásának elkezdése elsősorban a kinematika témakörébe tartozó példák elemzésével, és a newtoni fizika alapgondolatainak bemutatása néhány példán keresztül. Ennek elérésére szerepel tantervünkben a hétköznapi életben megfigyelhető mozgások leírása, pl. a közlekedésnél, a sportoknál, vagy az állatok mozgása. Miért mozognak a testek, miért állnak meg, miért gyorsulnak fel, miért kanyarodnak, miért változik meg a tárgyak alakja? Az erő fogalmát a lendület fogalom felhasználásával vezetjük be. Azért választottuk ezt a tárgyalásmódot, mert azt reméljük, hogy így korrigálhatók a tanulóknál az erő fogalmával kapcsolatban kialakult tévképzetek. Az egyik jellegzetes tévedés az, hogy az erőt a testhez és nem pedig a kölcsönhatáshoz kötik. Tehát a gyerekeknek van egy olyan természetes fogalmuk, mely a test mozgásállapotához kapcsolódik. Ehhez a meglévő elképzeléshez célszerű hozzákötni a lendület fogalmát. majd pedig az erő fogalmat úgy használni, mint ami megváltoztatja a test lendületét. A test lendülete a környezettel való kölcsönhatás eredményeképpen változhat meg, és ennek a kölcsönhatásnak a leírására használjuk az erő fogalmat. Az erő definícióját azonban nem adjuk meg, de sokféle helyzetben használjuk a fogalmat.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 továbbiakban az oszlopos szerkezetű tantervből mutatunk részleteket a különböző témakörökből válogatv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rPr>
        <w:t>Hogyan látjuk a világot?</w:t>
      </w:r>
      <w:r>
        <w:rPr>
          <w:rFonts w:cs="Times New Roman" w:ascii="Times New Roman" w:hAnsi="Times New Roman"/>
        </w:rPr>
        <w:t xml:space="preserve"> témakörből kiemelt részletek</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9720" w:type="dxa"/>
        <w:jc w:val="left"/>
        <w:tblInd w:w="-5"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 témakör tanítási tartalm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blémá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Követelmények, kompetenciafejlesztési lehetőség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avasolt tevékenysége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pcsolat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t látunk a Csillagos égen? </w:t>
            </w:r>
          </w:p>
          <w:p>
            <w:pPr>
              <w:pStyle w:val="Normal"/>
              <w:rPr>
                <w:rFonts w:ascii="Times New Roman" w:hAnsi="Times New Roman" w:cs="Times New Roman"/>
                <w:sz w:val="20"/>
                <w:szCs w:val="20"/>
              </w:rPr>
            </w:pPr>
            <w:r>
              <w:rPr>
                <w:rFonts w:cs="Times New Roman" w:ascii="Times New Roman" w:hAnsi="Times New Roman"/>
                <w:sz w:val="20"/>
                <w:szCs w:val="20"/>
              </w:rPr>
              <w:t>Nap, Hold, Csillagok, bolygók, galaxisok, gázködök.</w:t>
            </w:r>
          </w:p>
          <w:p>
            <w:pPr>
              <w:pStyle w:val="Normal"/>
              <w:rPr>
                <w:rFonts w:ascii="Times New Roman" w:hAnsi="Times New Roman" w:cs="Times New Roman"/>
                <w:sz w:val="20"/>
                <w:szCs w:val="20"/>
              </w:rPr>
            </w:pPr>
            <w:r>
              <w:rPr>
                <w:rFonts w:cs="Times New Roman" w:ascii="Times New Roman" w:hAnsi="Times New Roman"/>
                <w:sz w:val="20"/>
                <w:szCs w:val="20"/>
              </w:rPr>
              <w:t>A Naprendszer szerkezete és a róluk alkotott kép kialakulása, bolygók és holdjaik, fogyatkozások és fázis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ndent tudunk-e már a világról?</w:t>
            </w:r>
          </w:p>
          <w:p>
            <w:pPr>
              <w:pStyle w:val="Normal"/>
              <w:rPr>
                <w:rFonts w:ascii="Times New Roman" w:hAnsi="Times New Roman" w:cs="Times New Roman"/>
                <w:sz w:val="20"/>
                <w:szCs w:val="20"/>
              </w:rPr>
            </w:pPr>
            <w:r>
              <w:rPr>
                <w:rFonts w:cs="Times New Roman" w:ascii="Times New Roman" w:hAnsi="Times New Roman"/>
                <w:sz w:val="20"/>
                <w:szCs w:val="20"/>
              </w:rPr>
              <w:t>Modellek és szerepük a megismerésben mint az analógiák egyik fajtája, a tudományos kutatás mint folyam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Tudja, hogy a csillagok elsődleges fényforrások, míg a bolygók és a holdak csak visszaverik a Nap fényét.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 tudja mondani a Naprendszer szerkezetét, tudja, hogy a Nap is egy csillag. El tudja magyarázni és egyszerű modellen bemutatni a fogyatkozások és a fázisok létrejötté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udja, hogy a modellek alkalmazása a természettudományos megismerés fontos eszköz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 tanuló legyen tisztában azzal, hogy az Univerzumról alkotott kép miként alakult az emberiség történetében, és hogy napjainkban is folytatódnak a kutatások. A beszélgetések és a gyűjtőmunkák során fejlődnek az állampolgári és kommunikációs kompetenciá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nulmányozzák a Nap, a Naprendszer bolygóinak és azok holdjainak jellegzetességeit, ezek megismerési módszereit.</w:t>
            </w:r>
          </w:p>
          <w:p>
            <w:pPr>
              <w:pStyle w:val="Normal"/>
              <w:rPr>
                <w:rFonts w:ascii="Times New Roman" w:hAnsi="Times New Roman" w:cs="Times New Roman"/>
                <w:sz w:val="20"/>
                <w:szCs w:val="20"/>
              </w:rPr>
            </w:pPr>
            <w:r>
              <w:rPr>
                <w:rFonts w:cs="Times New Roman" w:ascii="Times New Roman" w:hAnsi="Times New Roman"/>
                <w:sz w:val="20"/>
                <w:szCs w:val="20"/>
              </w:rPr>
              <w:t>Modellezzék a fogyatkozásokat és a bolygómozgásokat! (Fontos e két jelenség egymástól való elkülönítése. )</w:t>
            </w:r>
          </w:p>
          <w:p>
            <w:pPr>
              <w:pStyle w:val="Normal"/>
              <w:rPr>
                <w:rFonts w:ascii="Times New Roman" w:hAnsi="Times New Roman" w:cs="Times New Roman"/>
                <w:sz w:val="20"/>
                <w:szCs w:val="20"/>
              </w:rPr>
            </w:pPr>
            <w:r>
              <w:rPr>
                <w:rFonts w:cs="Times New Roman" w:ascii="Times New Roman" w:hAnsi="Times New Roman"/>
                <w:sz w:val="20"/>
                <w:szCs w:val="20"/>
              </w:rPr>
              <w:t xml:space="preserve">Gyűjtőmunka arról, hogy milyen elképzelések voltak az emberiség történetében az Univerzumról? (geocentrikus és heliocentrikus elképzelések) </w:t>
            </w:r>
          </w:p>
          <w:p>
            <w:pPr>
              <w:pStyle w:val="Normal"/>
              <w:rPr/>
            </w:pPr>
            <w:r>
              <w:rPr>
                <w:rFonts w:cs="Times New Roman" w:ascii="Times New Roman" w:hAnsi="Times New Roman"/>
                <w:i/>
                <w:sz w:val="20"/>
                <w:szCs w:val="20"/>
              </w:rPr>
              <w:t>Ptolemaiosz, Kopernikusz, Galilei, Kepler</w:t>
            </w:r>
            <w:r>
              <w:rPr>
                <w:rFonts w:cs="Times New Roman" w:ascii="Times New Roman" w:hAnsi="Times New Roman"/>
                <w:sz w:val="20"/>
                <w:szCs w:val="20"/>
              </w:rPr>
              <w:t xml:space="preserve"> munkásságának feldolgozása differenciált csoportmunkában. Egyben annak tisztázása, hogy mi a bolygó és mi a csillag. </w:t>
            </w:r>
          </w:p>
          <w:p>
            <w:pPr>
              <w:pStyle w:val="Normal"/>
              <w:rPr>
                <w:rFonts w:ascii="Times New Roman" w:hAnsi="Times New Roman" w:cs="Times New Roman"/>
                <w:i/>
                <w:i/>
                <w:sz w:val="20"/>
                <w:szCs w:val="20"/>
              </w:rPr>
            </w:pPr>
            <w:r>
              <w:rPr>
                <w:rFonts w:cs="Times New Roman" w:ascii="Times New Roman" w:hAnsi="Times New Roman"/>
                <w:i/>
                <w:sz w:val="20"/>
                <w:szCs w:val="20"/>
              </w:rPr>
              <w:t>Életrajzi szövegek elemzése (forráskeresés), portrék megtekintése.</w:t>
            </w:r>
          </w:p>
          <w:p>
            <w:pPr>
              <w:pStyle w:val="Normal"/>
              <w:rPr>
                <w:rFonts w:ascii="Times New Roman" w:hAnsi="Times New Roman" w:cs="Times New Roman"/>
                <w:i/>
                <w:i/>
                <w:sz w:val="20"/>
                <w:szCs w:val="20"/>
              </w:rPr>
            </w:pPr>
            <w:r>
              <w:rPr>
                <w:rFonts w:cs="Times New Roman" w:ascii="Times New Roman" w:hAnsi="Times New Roman"/>
                <w:i/>
                <w:sz w:val="20"/>
                <w:szCs w:val="20"/>
              </w:rPr>
              <w:t>Időszalag készítése megadott szöveges források és képek alapján.</w:t>
            </w:r>
          </w:p>
          <w:p>
            <w:pPr>
              <w:pStyle w:val="Normal"/>
              <w:rPr>
                <w:rFonts w:ascii="Times New Roman" w:hAnsi="Times New Roman" w:cs="Times New Roman"/>
                <w:i/>
                <w:i/>
                <w:sz w:val="20"/>
                <w:szCs w:val="20"/>
              </w:rPr>
            </w:pPr>
            <w:r>
              <w:rPr>
                <w:rFonts w:cs="Times New Roman" w:ascii="Times New Roman" w:hAnsi="Times New Roman"/>
                <w:i/>
                <w:sz w:val="20"/>
                <w:szCs w:val="20"/>
              </w:rPr>
              <w:t>Képek és leíró szövegek párosítása.</w:t>
            </w:r>
          </w:p>
          <w:p>
            <w:pPr>
              <w:pStyle w:val="Normal"/>
              <w:rPr>
                <w:rFonts w:ascii="Times New Roman" w:hAnsi="Times New Roman" w:cs="Times New Roman"/>
                <w:i/>
                <w:i/>
                <w:sz w:val="20"/>
                <w:szCs w:val="20"/>
              </w:rPr>
            </w:pPr>
            <w:r>
              <w:rPr>
                <w:rFonts w:cs="Times New Roman" w:ascii="Times New Roman" w:hAnsi="Times New Roman"/>
                <w:i/>
                <w:sz w:val="20"/>
                <w:szCs w:val="20"/>
              </w:rPr>
              <w:t>A felfedezések és jelentőségük rövid leírásának párosítása, tablókészítés.</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Gyűjtsék össze az Univerzum kutatásának eszközeit. Hol találhatók nagy teleszkópok? Ezekben milyen optikai eszközök találhatók? </w:t>
            </w:r>
          </w:p>
          <w:p>
            <w:pPr>
              <w:pStyle w:val="Normal"/>
              <w:rPr>
                <w:rFonts w:ascii="Times New Roman" w:hAnsi="Times New Roman" w:cs="Times New Roman"/>
                <w:sz w:val="20"/>
                <w:szCs w:val="20"/>
              </w:rPr>
            </w:pPr>
            <w:r>
              <w:rPr>
                <w:rFonts w:cs="Times New Roman" w:ascii="Times New Roman" w:hAnsi="Times New Roman"/>
                <w:i/>
                <w:sz w:val="20"/>
                <w:szCs w:val="20"/>
              </w:rPr>
              <w:t xml:space="preserve">Beszélgetés a tudományos kutatásról, annak szükségességéről, módszereiről, a tudományos ismeretek alakulásáró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öldrajz</w:t>
            </w:r>
          </w:p>
          <w:p>
            <w:pPr>
              <w:pStyle w:val="Normal"/>
              <w:rPr>
                <w:rFonts w:ascii="Times New Roman" w:hAnsi="Times New Roman" w:cs="Times New Roman"/>
                <w:sz w:val="20"/>
                <w:szCs w:val="20"/>
              </w:rPr>
            </w:pPr>
            <w:r>
              <w:rPr>
                <w:rFonts w:cs="Times New Roman" w:ascii="Times New Roman" w:hAnsi="Times New Roman"/>
                <w:sz w:val="20"/>
                <w:szCs w:val="20"/>
              </w:rPr>
              <w:t>Csillagászat</w:t>
            </w:r>
          </w:p>
          <w:p>
            <w:pPr>
              <w:pStyle w:val="Normal"/>
              <w:rPr>
                <w:rFonts w:ascii="Times New Roman" w:hAnsi="Times New Roman" w:cs="Times New Roman"/>
                <w:sz w:val="20"/>
                <w:szCs w:val="20"/>
              </w:rPr>
            </w:pPr>
            <w:r>
              <w:rPr>
                <w:rFonts w:cs="Times New Roman" w:ascii="Times New Roman" w:hAnsi="Times New Roman"/>
                <w:sz w:val="20"/>
                <w:szCs w:val="20"/>
              </w:rPr>
              <w:t>Történel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től függ az éghajlat alakulása? Mi a fény szerepe az éghajlat alakulásáb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Éghajlat, évszako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A tanuló el tudja magyarázni az éghajlati övek és az évszakok létrejöttét a napfény beesési szöge alapján, egyszerű modellek használatával. </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z éghajlati övek és az évszakok magyarázata csoportmunkában. </w:t>
            </w:r>
          </w:p>
          <w:p>
            <w:pPr>
              <w:pStyle w:val="Normal"/>
              <w:rPr>
                <w:rFonts w:ascii="Times New Roman" w:hAnsi="Times New Roman" w:cs="Times New Roman"/>
                <w:sz w:val="20"/>
                <w:szCs w:val="20"/>
              </w:rPr>
            </w:pPr>
            <w:r>
              <w:rPr>
                <w:rFonts w:cs="Times New Roman" w:ascii="Times New Roman" w:hAnsi="Times New Roman"/>
                <w:sz w:val="20"/>
                <w:szCs w:val="20"/>
              </w:rPr>
              <w:t>Tisztázása annak a tévképzetnek, hogy nem akkor van a legmelegebb, amikor a legközelebb van a Föld a Napho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öldraj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sillagásza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pPr>
      <w:r>
        <w:rPr>
          <w:rFonts w:cs="Times New Roman" w:ascii="Times New Roman" w:hAnsi="Times New Roman"/>
          <w:b/>
        </w:rPr>
        <w:t>Hideg – meleg</w:t>
      </w:r>
      <w:r>
        <w:rPr>
          <w:rFonts w:cs="Times New Roman" w:ascii="Times New Roman" w:hAnsi="Times New Roman"/>
        </w:rPr>
        <w:t xml:space="preserve"> témakörből kiemelt részlet</w:t>
      </w:r>
    </w:p>
    <w:p>
      <w:pPr>
        <w:pStyle w:val="Normal"/>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őtágulás és kísérleti vizsgálata különböző halmazállapotú anyagok esetében, gyakorlati vonatkozások feltérképezé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Képes legyen a hőtágulás kísérleti vizsgálatára különböző halmazállapotú anyagok esetében.</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A jelenségnek a részecskeképpel való magyaráz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zilárd, folyadék és gáz halmazállapotú anyagok hőtágulásának vizsgálata differenciált csoportmunkában. Hipotézisek megfogalmazása arról, hogy melyik esetben várható a legnagyobb mértékű változá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alógiák keresése a részecskeképhez pl. homok, liszt… A gyerekek alkossanak analógiák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szélgetés a modellalkotás folyamatáról, az egyes változások leírásához használható modellekről. A folytonos anyagkép és a részecskeszemlélet közötti különbségek számbavétele, a modellek alkalmazhatósági határainak megbeszél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émia, részecskeké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pPr>
      <w:r>
        <w:rPr>
          <w:rFonts w:cs="Times New Roman" w:ascii="Times New Roman" w:hAnsi="Times New Roman"/>
          <w:b/>
        </w:rPr>
        <w:t>Keletkezhet-e energia a semmiből?</w:t>
      </w:r>
      <w:r>
        <w:rPr>
          <w:rFonts w:cs="Times New Roman" w:ascii="Times New Roman" w:hAnsi="Times New Roman"/>
        </w:rPr>
        <w:t xml:space="preserve"> témakörből kiemelt részlet</w:t>
      </w:r>
    </w:p>
    <w:p>
      <w:pPr>
        <w:pStyle w:val="Normal"/>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Csak a Földön, illetve a Naprendszerben vannak-e különböző energiaátalakuláso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i a helyzet a világűrben?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A Földön milyen nagyenergiájú folyamatokat tudnak előidézni speciális berendezésekben?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Fel tudjon sorolni példákat arra, hogy az Univerzumban milyen nagy energiaátalakulási folyamatok mennek végbe: például szupernóva robbaná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Elemi szinten tudja, hogy a nagy részecskegyorsítókban ilyen jellegű folyamatokat tanulmányoznak például CERN-ben az LH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Gyűjtőmunka az Univerzumban végbemenő folyamatokról.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Beszélgetés a tudományos kutatásról, annak szükségességéről, hasznáról.</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illagászat</w:t>
            </w:r>
          </w:p>
          <w:p>
            <w:pPr>
              <w:pStyle w:val="Normal"/>
              <w:rPr>
                <w:rFonts w:ascii="Times New Roman" w:hAnsi="Times New Roman" w:cs="Times New Roman"/>
                <w:sz w:val="20"/>
                <w:szCs w:val="20"/>
              </w:rPr>
            </w:pPr>
            <w:r>
              <w:rPr>
                <w:rFonts w:cs="Times New Roman" w:ascii="Times New Roman" w:hAnsi="Times New Roman"/>
                <w:sz w:val="20"/>
                <w:szCs w:val="20"/>
              </w:rPr>
              <w:t>Űrkutatás</w:t>
            </w:r>
          </w:p>
          <w:p>
            <w:pPr>
              <w:pStyle w:val="Normal"/>
              <w:rPr>
                <w:rFonts w:ascii="Times New Roman" w:hAnsi="Times New Roman" w:cs="Times New Roman"/>
                <w:sz w:val="20"/>
                <w:szCs w:val="20"/>
              </w:rPr>
            </w:pPr>
            <w:r>
              <w:rPr>
                <w:rFonts w:cs="Times New Roman" w:ascii="Times New Roman" w:hAnsi="Times New Roman"/>
                <w:sz w:val="20"/>
                <w:szCs w:val="20"/>
              </w:rPr>
              <w:t>Társadalomismere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ozgások körülöttünk</w:t>
      </w:r>
      <w:r>
        <w:rPr>
          <w:rFonts w:cs="Times New Roman" w:ascii="Times New Roman" w:hAnsi="Times New Roman"/>
        </w:rPr>
        <w:t xml:space="preserve"> témakörből kiemelt részlet</w:t>
      </w:r>
    </w:p>
    <w:p>
      <w:pPr>
        <w:pStyle w:val="Normal"/>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özlekedés régen, napjainkban és a jövőbe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Értse meg, hogy a közlekedés fejlődése hatással van a társadalmi változások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yűjtőmunka a közlekedés és az űrkutatás eszközeirő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örténelem, </w:t>
            </w:r>
          </w:p>
          <w:p>
            <w:pPr>
              <w:pStyle w:val="Normal"/>
              <w:rPr>
                <w:rFonts w:ascii="Times New Roman" w:hAnsi="Times New Roman" w:cs="Times New Roman"/>
                <w:sz w:val="20"/>
                <w:szCs w:val="20"/>
              </w:rPr>
            </w:pPr>
            <w:r>
              <w:rPr>
                <w:rFonts w:cs="Times New Roman" w:ascii="Times New Roman" w:hAnsi="Times New Roman"/>
                <w:sz w:val="20"/>
                <w:szCs w:val="20"/>
              </w:rPr>
              <w:t>Közlekedési eszközök fejlődése.</w:t>
            </w:r>
          </w:p>
          <w:p>
            <w:pPr>
              <w:pStyle w:val="Normal"/>
              <w:rPr>
                <w:rFonts w:ascii="Times New Roman" w:hAnsi="Times New Roman" w:cs="Times New Roman"/>
                <w:sz w:val="20"/>
                <w:szCs w:val="20"/>
              </w:rPr>
            </w:pPr>
            <w:r>
              <w:rPr>
                <w:rFonts w:cs="Times New Roman" w:ascii="Times New Roman" w:hAnsi="Times New Roman"/>
                <w:sz w:val="20"/>
                <w:szCs w:val="20"/>
              </w:rPr>
              <w:t>Űrkutatás.</w:t>
            </w:r>
          </w:p>
          <w:p>
            <w:pPr>
              <w:pStyle w:val="Normal"/>
              <w:rPr>
                <w:rFonts w:ascii="Times New Roman" w:hAnsi="Times New Roman" w:cs="Times New Roman"/>
                <w:sz w:val="20"/>
                <w:szCs w:val="20"/>
              </w:rPr>
            </w:pPr>
            <w:r>
              <w:rPr>
                <w:rFonts w:cs="Times New Roman" w:ascii="Times New Roman" w:hAnsi="Times New Roman"/>
                <w:sz w:val="20"/>
                <w:szCs w:val="20"/>
              </w:rPr>
              <w:t>Társadalomismere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Irodalo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Blake, Gerry – Brown, David – Hayward, James – Locke, Jo – Ward, Kevin (2006): </w:t>
      </w:r>
      <w:r>
        <w:rPr>
          <w:rFonts w:cs="Times New Roman" w:ascii="Times New Roman" w:hAnsi="Times New Roman"/>
          <w:i/>
        </w:rPr>
        <w:t>AQA Science. Applied Science.</w:t>
      </w:r>
      <w:r>
        <w:rPr>
          <w:rFonts w:cs="Times New Roman" w:ascii="Times New Roman" w:hAnsi="Times New Roman"/>
        </w:rPr>
        <w:t xml:space="preserve"> Sorozatszerkesztő: Lawrie Ryan. Nelson Thornes Ltd. </w:t>
      </w:r>
    </w:p>
    <w:p>
      <w:pPr>
        <w:pStyle w:val="Normal"/>
        <w:jc w:val="both"/>
        <w:rPr/>
      </w:pPr>
      <w:r>
        <w:rPr>
          <w:rFonts w:cs="Times New Roman" w:ascii="Times New Roman" w:hAnsi="Times New Roman"/>
        </w:rPr>
        <w:t>Holyman, Sam – Routledge, Phil – Sang, David (2008)</w:t>
      </w:r>
      <w:r>
        <w:rPr>
          <w:rFonts w:cs="Times New Roman" w:ascii="Times New Roman" w:hAnsi="Times New Roman"/>
          <w:i/>
        </w:rPr>
        <w:t>: FUSION</w:t>
      </w:r>
      <w:r>
        <w:rPr>
          <w:rFonts w:cs="Times New Roman" w:ascii="Times New Roman" w:hAnsi="Times New Roman"/>
        </w:rPr>
        <w:t xml:space="preserve">, </w:t>
      </w:r>
      <w:r>
        <w:rPr>
          <w:rFonts w:cs="Times New Roman" w:ascii="Times New Roman" w:hAnsi="Times New Roman"/>
          <w:i/>
        </w:rPr>
        <w:t>Science 11-14.</w:t>
      </w:r>
      <w:r>
        <w:rPr>
          <w:rFonts w:cs="Times New Roman" w:ascii="Times New Roman" w:hAnsi="Times New Roman"/>
        </w:rPr>
        <w:t xml:space="preserve"> Sorozatszerkesztő: Lawrie Ryan. Nelson Thornes Ltd 2008.</w:t>
      </w:r>
    </w:p>
    <w:p>
      <w:pPr>
        <w:pStyle w:val="Normal"/>
        <w:jc w:val="both"/>
        <w:rPr/>
      </w:pPr>
      <w:r>
        <w:rPr>
          <w:rFonts w:cs="Times New Roman" w:ascii="Times New Roman" w:hAnsi="Times New Roman"/>
        </w:rPr>
        <w:t xml:space="preserve">Jay K. Hackett, Richard H. Moyer, Dr. Donald K. Adams: </w:t>
      </w:r>
      <w:r>
        <w:rPr>
          <w:rFonts w:cs="Times New Roman" w:ascii="Times New Roman" w:hAnsi="Times New Roman"/>
          <w:i/>
        </w:rPr>
        <w:t>Merril Science</w:t>
      </w:r>
      <w:r>
        <w:rPr>
          <w:rFonts w:cs="Times New Roman" w:ascii="Times New Roman" w:hAnsi="Times New Roman"/>
        </w:rPr>
        <w:t xml:space="preserve"> 1989. Merril Publishing Company, USA</w:t>
      </w:r>
    </w:p>
    <w:p>
      <w:pPr>
        <w:pStyle w:val="Normal"/>
        <w:jc w:val="both"/>
        <w:rPr>
          <w:rFonts w:ascii="Times New Roman" w:hAnsi="Times New Roman" w:cs="Times New Roman"/>
        </w:rPr>
      </w:pPr>
      <w:r>
        <w:rPr>
          <w:rFonts w:cs="Times New Roman" w:ascii="Times New Roman" w:hAnsi="Times New Roman"/>
        </w:rPr>
        <w:t xml:space="preserve">Korom Erszébet (2005): </w:t>
      </w:r>
      <w:r>
        <w:rPr>
          <w:rFonts w:cs="Times New Roman" w:ascii="Times New Roman" w:hAnsi="Times New Roman"/>
          <w:i/>
        </w:rPr>
        <w:t>Fogalmi fejlődés és fogalmi váltás</w:t>
      </w:r>
      <w:r>
        <w:rPr>
          <w:rFonts w:cs="Times New Roman" w:ascii="Times New Roman" w:hAnsi="Times New Roman"/>
        </w:rPr>
        <w:t>. Műszaki Könyvkiadó. Budapest.</w:t>
      </w:r>
    </w:p>
    <w:p>
      <w:pPr>
        <w:pStyle w:val="Normal"/>
        <w:jc w:val="both"/>
        <w:rPr/>
      </w:pPr>
      <w:r>
        <w:rPr>
          <w:rFonts w:cs="Times New Roman" w:ascii="Times New Roman" w:hAnsi="Times New Roman"/>
        </w:rPr>
        <w:t xml:space="preserve">Marx György (1969): </w:t>
      </w:r>
      <w:r>
        <w:rPr>
          <w:rFonts w:cs="Times New Roman" w:ascii="Times New Roman" w:hAnsi="Times New Roman"/>
          <w:i/>
        </w:rPr>
        <w:t>Jövőnk az Univerzum</w:t>
      </w:r>
      <w:r>
        <w:rPr>
          <w:rFonts w:cs="Times New Roman" w:ascii="Times New Roman" w:hAnsi="Times New Roman"/>
        </w:rPr>
        <w:t xml:space="preserve">. Magvető Kiadó. Budapest. </w:t>
      </w:r>
    </w:p>
    <w:p>
      <w:pPr>
        <w:pStyle w:val="Normal"/>
        <w:jc w:val="both"/>
        <w:rPr>
          <w:rFonts w:ascii="Times New Roman" w:hAnsi="Times New Roman" w:cs="Times New Roman"/>
        </w:rPr>
      </w:pPr>
      <w:r>
        <w:rPr>
          <w:rFonts w:cs="Times New Roman" w:ascii="Times New Roman" w:hAnsi="Times New Roman"/>
        </w:rPr>
        <w:t xml:space="preserve">Nahalka István (2002): </w:t>
      </w:r>
      <w:r>
        <w:rPr>
          <w:rFonts w:cs="Times New Roman" w:ascii="Times New Roman" w:hAnsi="Times New Roman"/>
          <w:i/>
        </w:rPr>
        <w:t>Hogyan alakul ki a tudás a gyerekekben</w:t>
      </w:r>
      <w:r>
        <w:rPr>
          <w:rFonts w:cs="Times New Roman" w:ascii="Times New Roman" w:hAnsi="Times New Roman"/>
        </w:rPr>
        <w:t xml:space="preserve">. Nemzeti Tankönyvkiadó. Budapest. </w:t>
      </w:r>
    </w:p>
    <w:p>
      <w:pPr>
        <w:pStyle w:val="Normal"/>
        <w:rPr/>
      </w:pPr>
      <w:r>
        <w:rPr>
          <w:rFonts w:cs="Times New Roman" w:ascii="Times New Roman" w:hAnsi="Times New Roman"/>
        </w:rPr>
        <w:t xml:space="preserve">Radnóti Katalin – Nahalka István (szerk.) (2002): </w:t>
      </w:r>
      <w:r>
        <w:rPr>
          <w:rFonts w:cs="Times New Roman" w:ascii="Times New Roman" w:hAnsi="Times New Roman"/>
          <w:i/>
          <w:iCs/>
        </w:rPr>
        <w:t>A fizikatanítás pedagógiáj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emzeti Tankönyvkiadó, Budapest.</w:t>
      </w:r>
    </w:p>
    <w:p>
      <w:pPr>
        <w:pStyle w:val="Normal"/>
        <w:autoSpaceDE w:val="false"/>
        <w:rPr>
          <w:rFonts w:ascii="Times New Roman" w:hAnsi="Times New Roman" w:cs="Times New Roman"/>
          <w:bCs/>
        </w:rPr>
      </w:pPr>
      <w:r>
        <w:rPr>
          <w:rFonts w:cs="Times New Roman" w:ascii="Times New Roman" w:hAnsi="Times New Roman"/>
          <w:bCs/>
        </w:rPr>
        <w:t xml:space="preserve">Science and Technology. The Ontario Curriculum Grades 1-8.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A tanterv letölthető a Kanadai Oktatási Minisztérium honlapjáról: </w:t>
      </w:r>
      <w:hyperlink r:id="rId3">
        <w:r>
          <w:rPr>
            <w:rStyle w:val="InternetLink"/>
            <w:rFonts w:cs="Times New Roman" w:ascii="Times New Roman" w:hAnsi="Times New Roman"/>
            <w:color w:val="000000"/>
            <w:sz w:val="20"/>
            <w:szCs w:val="20"/>
          </w:rPr>
          <w:t>http://www.edu.gov.on.ca</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pageBreakBefore/>
      <w:numPr>
        <w:ilvl w:val="0"/>
        <w:numId w:val="3"/>
      </w:numPr>
      <w:spacing w:lineRule="auto" w:line="360" w:before="240" w:after="60"/>
      <w:jc w:val="center"/>
      <w:outlineLvl w:val="0"/>
    </w:pPr>
    <w:rPr>
      <w:rFonts w:cs="Arial"/>
      <w:b/>
      <w:bCs/>
      <w:caps/>
      <w:color w:val="000000"/>
      <w:sz w:val="36"/>
      <w:szCs w:val="36"/>
    </w:rPr>
  </w:style>
  <w:style w:type="paragraph" w:styleId="Heading2">
    <w:name w:val="Heading 2"/>
    <w:basedOn w:val="Heading1"/>
    <w:next w:val="Normal"/>
    <w:qFormat/>
    <w:pPr>
      <w:pageBreakBefore w:val="false"/>
      <w:numPr>
        <w:ilvl w:val="1"/>
        <w:numId w:val="1"/>
      </w:numPr>
      <w:jc w:val="left"/>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cs="Arial"/>
      <w:b/>
      <w:sz w:val="28"/>
      <w:szCs w:val="28"/>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caps/>
      <w:color w:val="000000"/>
      <w:sz w:val="36"/>
      <w:szCs w:val="36"/>
      <w:lang w:val="hu-HU" w:bidi="ar-SA"/>
    </w:rPr>
  </w:style>
  <w:style w:type="character" w:styleId="Cmsor2Char">
    <w:name w:val="Címsor 2 Char"/>
    <w:qFormat/>
    <w:rPr>
      <w:rFonts w:ascii="Arial" w:hAnsi="Arial" w:cs="Arial"/>
      <w:b/>
      <w:bCs/>
      <w:caps/>
      <w:color w:val="000000"/>
      <w:sz w:val="32"/>
      <w:szCs w:val="32"/>
      <w:lang w:val="hu-HU" w:bidi="ar-SA"/>
    </w:rPr>
  </w:style>
  <w:style w:type="character" w:styleId="Cmsor3Char">
    <w:name w:val="Címsor 3 Char"/>
    <w:qFormat/>
    <w:rPr>
      <w:rFonts w:ascii="Arial" w:hAnsi="Arial" w:cs="Arial"/>
      <w:b/>
      <w:sz w:val="28"/>
      <w:szCs w:val="28"/>
    </w:rPr>
  </w:style>
  <w:style w:type="character" w:styleId="Cmsor4Char">
    <w:name w:val="Címsor 4 Char"/>
    <w:qFormat/>
    <w:rPr>
      <w:rFonts w:ascii="Arial" w:hAnsi="Arial" w:cs="Arial"/>
      <w:b/>
      <w:bCs/>
      <w:i/>
      <w:sz w:val="24"/>
      <w:szCs w:val="28"/>
    </w:rPr>
  </w:style>
  <w:style w:type="character" w:styleId="Cmsor5Char">
    <w:name w:val="Címsor 5 Char"/>
    <w:qFormat/>
    <w:rPr>
      <w:rFonts w:ascii="Arial" w:hAnsi="Arial" w:cs="Arial"/>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CmChar">
    <w:name w:val="Cím Char"/>
    <w:qFormat/>
    <w:rPr>
      <w:rFonts w:ascii="Arial" w:hAnsi="Arial" w:cs="Arial"/>
      <w:b/>
      <w:bCs/>
      <w:cap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ageBreakBefore/>
      <w:widowControl w:val="false"/>
      <w:autoSpaceDE w:val="false"/>
      <w:spacing w:before="240" w:after="60"/>
      <w:jc w:val="center"/>
    </w:pPr>
    <w:rPr>
      <w:rFont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gov.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50:00Z</dcterms:created>
  <dc:creator>Radnóti Katalin</dc:creator>
  <dc:description/>
  <cp:keywords/>
  <dc:language>en-US</dc:language>
  <cp:lastModifiedBy>KR</cp:lastModifiedBy>
  <dcterms:modified xsi:type="dcterms:W3CDTF">2010-12-25T12:37:00Z</dcterms:modified>
  <cp:revision>3</cp:revision>
  <dc:subject/>
  <dc:title>Mit tanítsunk fizikából az általános iskolában</dc:title>
</cp:coreProperties>
</file>